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59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21.10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36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Materiałów do sterylizacji i wyposażenia oraz cewników do leczenia przełyku barrett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a nr 1-7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color w:val="808080"/>
          <w:sz w:val="20"/>
        </w:rPr>
        <w:t xml:space="preserve">33191000-5 urządzenia sterylizujące, dezynfekcyjne i higieniczne, 33141200-2 cewniki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68000-5 przyrządy do endoskopii, endochirurgi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o oferty należy dołączyć katalogi oferowanych materiałów do sterylizacji i wyposażenia oraz cewników do leczenia przełyku Barretta, a także inne dokumenty potwierdzające spełnienie parametrów granicznych/odcinających </w:t>
      </w:r>
      <w:r>
        <w:rPr>
          <w:rFonts w:cs="Times New Roman" w:ascii="Times New Roman" w:hAnsi="Times New Roman"/>
          <w:b/>
          <w:szCs w:val="24"/>
        </w:rPr>
        <w:t xml:space="preserve">określonych w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u nr 1 do SIWZ.     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59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Materiałów do sterylizacji i wyposażenia oraz 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>cewników do leczenia przełyku barretta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>(Zadania nr 1-7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9.10.2009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s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 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gdy Wykonawca ma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 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materiałów do sterylizacji i wyposażenia oraz cewników do lecze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mallCaps/>
          <w:sz w:val="22"/>
          <w:szCs w:val="22"/>
        </w:rPr>
        <w:t>przełyku barretta (Zadania nr 1-7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Graniczne (odcinające) parametry techniczno – użytkowe zamawianych </w:t>
      </w:r>
      <w:r>
        <w:rPr>
          <w:rFonts w:cs="Times New Roman" w:ascii="Times New Roman" w:hAnsi="Times New Roman"/>
          <w:b/>
        </w:rPr>
        <w:t xml:space="preserve">materiałów do  sterylizacji i wyposażenia oraz cewników do leczenia przełyku Barretta </w:t>
      </w:r>
      <w:r>
        <w:rPr>
          <w:rFonts w:cs="Times New Roman" w:ascii="Times New Roman" w:hAnsi="Times New Roman"/>
        </w:rPr>
        <w:t xml:space="preserve">zostały 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erta jest odrzucona bez dalszej oce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stytutu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zgadniane telefonicznie i potwierdzane faxem lub drogą elektroniczną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mag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i certyfikaty załączone do oferty dla oferowa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asortymentu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5.1. 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W przypadku wyrobów, o których mowa w art.52 - 54 ustawy z dnia 20 kwietnia 2004 r. 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robach medycznych, potwierdzenie zgłoszenia do Rejestru Wytwórców i Wyrobó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dycznych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3. 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</w:t>
      </w:r>
      <w:r>
        <w:rPr>
          <w:rFonts w:cs="Times New Roman" w:ascii="Times New Roman" w:hAnsi="Times New Roman"/>
        </w:rPr>
        <w:t xml:space="preserve">Katalogi oferowanych produktów, specyfikacje, metodyki, karty charakterystyki lub inne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z tłumaczeniem na język polski i poświadczonym za zgodność z oryginałem przez Wykonawcę (zgodnie z Rozdz. I/11 niniejszej SIWZ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 </w:t>
      </w: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12 miesięcy</w:t>
      </w:r>
      <w:r>
        <w:rPr>
          <w:rFonts w:cs="Times New Roman" w:ascii="Times New Roman" w:hAnsi="Times New Roman"/>
        </w:rPr>
        <w:t xml:space="preserve"> od daty dostaw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do Zamawiającego.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567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7.1.  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mallCaps/>
          <w:szCs w:val="24"/>
        </w:rPr>
        <w:tab/>
        <w:t xml:space="preserve">      wyliczenie ceny netto i brutto w załączniku należy przeprowadzić w </w:t>
        <w:tab/>
        <w:tab/>
        <w:tab/>
        <w:t xml:space="preserve">      </w:t>
        <w:tab/>
        <w:t xml:space="preserve">      następujący sposób</w:t>
      </w:r>
      <w:r>
        <w:rPr>
          <w:rFonts w:cs="Times New Roman" w:ascii="Times New Roman" w:hAnsi="Times New Roman"/>
          <w:b/>
          <w:smallCaps/>
          <w:szCs w:val="24"/>
        </w:rPr>
        <w:t>:  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3.     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7.4. </w:t>
      </w: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 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 VA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381645791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59/0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Barbara Włodarczyk tel. /022/ 34-96-24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9.10.2009 r.  do godz. 11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9.10.2009 r. o godz. 12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59/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>
        <w:b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  <w:b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sz w:val="36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sz w:val="26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Helvetica" w:hAnsi="Helvetica" w:cs="Helvetica"/>
      <w:b/>
      <w:szCs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Zaopatrzenie</cp:lastModifiedBy>
  <cp:lastPrinted>2009-04-21T09:31:00Z</cp:lastPrinted>
  <dcterms:modified xsi:type="dcterms:W3CDTF">2009-10-21T07:52:00Z</dcterms:modified>
  <cp:revision>48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