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RĘKAWICZKI MEDYCZN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98376 - 2009; data zamieszczenia: 18.11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61086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ĘKAWICZKI MEDYCZ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Rękawiczki medyczne w 2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4.2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68245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0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OK Sp. z o.o., ul. Brzostowska 22, 04-98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8995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899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48995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0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OK Sp. z o.o., ul. Brzostowska 22, 04-98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250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2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9250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6:00Z</dcterms:created>
  <dc:creator>Zaopatrzenie</dc:creator>
  <dc:description/>
  <cp:keywords/>
  <dc:language>en-US</dc:language>
  <cp:lastModifiedBy>Zaopatrzenie</cp:lastModifiedBy>
  <dcterms:modified xsi:type="dcterms:W3CDTF">2009-11-18T12:36:00Z</dcterms:modified>
  <cp:revision>2</cp:revision>
  <dc:subject/>
  <dc:title/>
</cp:coreProperties>
</file>