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</w:t>
      </w:r>
      <w:r>
        <w:rPr>
          <w:b/>
          <w:sz w:val="28"/>
          <w:lang w:val="pl-PL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  <w:lang w:val="pl-PL"/>
        </w:rPr>
        <w:t>Załącznik Nr 1</w:t>
      </w:r>
      <w:r>
        <w:rPr>
          <w:b/>
          <w:sz w:val="28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jc w:val="center"/>
        <w:rPr>
          <w:smallCaps/>
          <w:lang w:val="pl-PL"/>
        </w:rPr>
      </w:pPr>
      <w:r>
        <w:rPr>
          <w:smallCaps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mallCaps/>
          <w:lang w:val="pl-PL"/>
        </w:rPr>
      </w:pPr>
      <w:r>
        <w:rPr>
          <w:smallCaps/>
          <w:lang w:val="pl-PL"/>
        </w:rPr>
      </w:r>
    </w:p>
    <w:p>
      <w:pPr>
        <w:pStyle w:val="Normal"/>
        <w:jc w:val="center"/>
        <w:rPr>
          <w:smallCaps/>
          <w:lang w:val="pl-PL"/>
        </w:rPr>
      </w:pPr>
      <w:r>
        <w:rPr>
          <w:smallCap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40"/>
          <w:lang w:val="pl-PL" w:eastAsia="pl-PL"/>
        </w:rPr>
      </w:pPr>
      <w:r>
        <w:rPr>
          <w:rFonts w:cs="Arial" w:ascii="Arial" w:hAnsi="Arial"/>
          <w:b/>
          <w:bCs/>
          <w:sz w:val="36"/>
          <w:szCs w:val="40"/>
          <w:lang w:val="pl-PL" w:eastAsia="pl-PL"/>
        </w:rPr>
        <w:t>Specyfikacja Asortymentowo – Ceno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40"/>
          <w:lang w:val="pl-PL" w:eastAsia="pl-PL"/>
        </w:rPr>
      </w:pPr>
      <w:r>
        <w:rPr>
          <w:rFonts w:cs="Arial" w:ascii="Arial" w:hAnsi="Arial"/>
          <w:b/>
          <w:bCs/>
          <w:sz w:val="38"/>
          <w:szCs w:val="40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2"/>
          <w:lang w:val="pl-PL"/>
        </w:rPr>
      </w:pPr>
      <w:r>
        <w:rPr>
          <w:rFonts w:cs="Arial" w:ascii="Arial" w:hAnsi="Arial"/>
          <w:b/>
          <w:bCs/>
          <w:sz w:val="26"/>
          <w:szCs w:val="22"/>
          <w:lang w:val="pl-PL"/>
        </w:rPr>
        <w:t>ZESTAW DO ANALIZY KARIOTYPU I ANALIZY TECHNIKĄ FIS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40"/>
          <w:lang w:val="pl-PL" w:eastAsia="pl-PL"/>
        </w:rPr>
      </w:pPr>
      <w:r>
        <w:rPr>
          <w:rFonts w:cs="Arial" w:ascii="Arial" w:hAnsi="Arial"/>
          <w:b/>
          <w:bCs/>
          <w:sz w:val="26"/>
          <w:szCs w:val="40"/>
          <w:lang w:val="pl-PL" w:eastAsia="pl-PL"/>
        </w:rPr>
      </w:r>
    </w:p>
    <w:tbl>
      <w:tblPr>
        <w:tblW w:w="97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40"/>
        <w:gridCol w:w="1596"/>
        <w:gridCol w:w="607"/>
        <w:gridCol w:w="1440"/>
        <w:gridCol w:w="720"/>
        <w:gridCol w:w="1162"/>
        <w:gridCol w:w="930"/>
        <w:gridCol w:w="1261"/>
      </w:tblGrid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pl-PL" w:eastAsia="pl-PL"/>
              </w:rPr>
              <w:t>L.p</w:t>
            </w:r>
            <w:r>
              <w:rPr>
                <w:rFonts w:cs="Arial" w:ascii="Arial" w:hAnsi="Arial"/>
                <w:b/>
                <w:bCs/>
                <w:lang w:eastAsia="pl-PL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Mode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Producent-Firm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 xml:space="preserve">Rok produk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/numer katalogowy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[szt.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Cena jednostkowa netto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VAT [%]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 xml:space="preserve">Wartość netto                      </w:t>
            </w:r>
            <w:r>
              <w:rPr>
                <w:rFonts w:cs="Arial" w:ascii="Arial" w:hAnsi="Arial"/>
                <w:b/>
                <w:bCs/>
                <w:sz w:val="16"/>
                <w:lang w:val="pl-PL" w:eastAsia="pl-PL"/>
              </w:rPr>
              <w:t>(poz. 4 x poz. 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Wartość VAT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 xml:space="preserve">Wartość brutto                                     </w:t>
            </w:r>
            <w:r>
              <w:rPr>
                <w:rFonts w:cs="Arial" w:ascii="Arial" w:hAnsi="Arial"/>
                <w:b/>
                <w:bCs/>
                <w:sz w:val="16"/>
                <w:lang w:eastAsia="pl-PL"/>
              </w:rPr>
              <w:t>(poz. 7 + poz.8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4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l-PL"/>
              </w:rPr>
              <w:t>Zestaw do analizy kariotypu i analizy techniką F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4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40"/>
                <w:lang w:val="pl-PL"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1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9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pl-PL"/>
        </w:rPr>
      </w:pPr>
      <w:r>
        <w:rPr>
          <w:rFonts w:cs="Arial" w:ascii="Arial" w:hAnsi="Arial"/>
          <w:b/>
          <w:bCs/>
          <w:sz w:val="40"/>
          <w:szCs w:val="4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eastAsia="pl-PL"/>
        </w:rPr>
      </w:pPr>
      <w:r>
        <w:rPr>
          <w:rFonts w:cs="Arial" w:ascii="Arial" w:hAnsi="Arial"/>
          <w:b/>
          <w:bCs/>
          <w:sz w:val="40"/>
          <w:szCs w:val="40"/>
          <w:lang w:eastAsia="pl-PL"/>
        </w:rPr>
      </w:r>
    </w:p>
    <w:p>
      <w:pPr>
        <w:pStyle w:val="Normal"/>
        <w:ind w:left="4248" w:firstLine="708"/>
        <w:rPr>
          <w:lang w:val="pl-PL"/>
        </w:rPr>
      </w:pPr>
      <w:r>
        <w:rPr/>
        <w:t>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22"/>
          <w:lang w:val="pl-PL"/>
        </w:rPr>
        <w:t>Podpis</w:t>
      </w:r>
      <w:r>
        <w:rPr>
          <w:sz w:val="22"/>
        </w:rPr>
        <w:t xml:space="preserve"> i</w:t>
      </w:r>
      <w:r>
        <w:rPr>
          <w:sz w:val="22"/>
          <w:lang w:val="pl-PL"/>
        </w:rPr>
        <w:t xml:space="preserve"> pieczątka imienna osoby</w:t>
      </w:r>
      <w:r>
        <w:rPr>
          <w:sz w:val="22"/>
        </w:rPr>
        <w:t xml:space="preserve">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upoważnionej do reprezentowania firmy</w:t>
      </w:r>
    </w:p>
    <w:p>
      <w:pPr>
        <w:pStyle w:val="Normal"/>
        <w:jc w:val="center"/>
        <w:rPr>
          <w:smallCaps/>
          <w:sz w:val="22"/>
          <w:lang w:val="pl-PL"/>
        </w:rPr>
      </w:pPr>
      <w:r>
        <w:rPr>
          <w:smallCaps/>
          <w:sz w:val="22"/>
          <w:lang w:val="pl-PL"/>
        </w:rPr>
      </w:r>
    </w:p>
    <w:p>
      <w:pPr>
        <w:pStyle w:val="Normal"/>
        <w:jc w:val="center"/>
        <w:rPr>
          <w:smallCaps/>
          <w:lang w:val="pl-PL"/>
        </w:rPr>
      </w:pPr>
      <w:r>
        <w:rPr>
          <w:smallCaps/>
          <w:lang w:val="pl-PL"/>
        </w:rPr>
        <w:tab/>
        <w:tab/>
        <w:tab/>
        <w:tab/>
      </w:r>
    </w:p>
    <w:p>
      <w:pPr>
        <w:pStyle w:val="Normal"/>
        <w:jc w:val="center"/>
        <w:rPr>
          <w:smallCaps/>
          <w:lang w:val="pl-PL"/>
        </w:rPr>
      </w:pPr>
      <w:r>
        <w:rPr>
          <w:smallCaps/>
          <w:lang w:val="pl-PL"/>
        </w:rPr>
        <w:tab/>
      </w:r>
      <w:r>
        <w:rPr>
          <w:b/>
          <w:smallCaps/>
          <w:sz w:val="28"/>
          <w:lang w:val="pl-PL"/>
        </w:rPr>
        <w:tab/>
        <w:tab/>
        <w:tab/>
      </w:r>
    </w:p>
    <w:p>
      <w:pPr>
        <w:pStyle w:val="Normal"/>
        <w:jc w:val="center"/>
        <w:rPr>
          <w:b/>
          <w:b/>
          <w:smallCaps/>
          <w:sz w:val="30"/>
          <w:lang w:val="pl-PL"/>
        </w:rPr>
      </w:pPr>
      <w:r>
        <w:rPr>
          <w:b/>
          <w:bCs/>
          <w:sz w:val="34"/>
          <w:szCs w:val="32"/>
          <w:lang w:val="pl-PL"/>
        </w:rPr>
        <w:t>Parametry graniczne / odcinające</w:t>
      </w:r>
    </w:p>
    <w:p>
      <w:pPr>
        <w:pStyle w:val="Normal"/>
        <w:rPr>
          <w:b/>
          <w:b/>
          <w:smallCaps/>
          <w:sz w:val="30"/>
          <w:lang w:val="pl-PL"/>
        </w:rPr>
      </w:pPr>
      <w:r>
        <w:rPr>
          <w:b/>
          <w:smallCaps/>
          <w:sz w:val="3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2"/>
          <w:lang w:val="pl-PL"/>
        </w:rPr>
      </w:pPr>
      <w:r>
        <w:rPr>
          <w:rFonts w:cs="Arial" w:ascii="Arial" w:hAnsi="Arial"/>
          <w:b/>
          <w:bCs/>
          <w:sz w:val="26"/>
          <w:szCs w:val="22"/>
          <w:lang w:val="pl-PL"/>
        </w:rPr>
        <w:t>Zestaw do analizy kariotypu i analizy techniką FISH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2"/>
          <w:lang w:val="pl-PL"/>
        </w:rPr>
      </w:pPr>
      <w:r>
        <w:rPr>
          <w:rFonts w:cs="Arial" w:ascii="Arial" w:hAnsi="Arial"/>
          <w:b/>
          <w:bCs/>
          <w:sz w:val="26"/>
          <w:szCs w:val="22"/>
          <w:lang w:val="pl-PL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507"/>
        <w:gridCol w:w="1440"/>
        <w:gridCol w:w="2880"/>
      </w:tblGrid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2"/>
                <w:lang w:val="pl-PL"/>
              </w:rPr>
              <w:t xml:space="preserve">           </w:t>
            </w:r>
            <w:r>
              <w:rPr>
                <w:b/>
                <w:smallCaps/>
                <w:sz w:val="22"/>
                <w:lang w:val="pl-PL"/>
              </w:rPr>
              <w:t>L.p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lang w:val="pl-PL"/>
              </w:rPr>
            </w:pPr>
            <w:r>
              <w:rPr>
                <w:b/>
                <w:smallCaps/>
                <w:sz w:val="22"/>
                <w:lang w:val="pl-PL"/>
              </w:rPr>
              <w:t>Opis / Parame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lang w:val="pl-PL"/>
              </w:rPr>
            </w:pPr>
            <w:r>
              <w:rPr>
                <w:b/>
                <w:bCs/>
                <w:smallCaps/>
                <w:sz w:val="22"/>
                <w:lang w:val="pl-PL"/>
              </w:rPr>
              <w:t>wymagana odpowiedź tak/nie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lang w:val="pl-PL"/>
              </w:rPr>
              <w:t>parametr oferowany/                opis spełnienia warunku                                           /wypełnia wykonawca/</w:t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KROSKOP</w:t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Ergonomiczny statyw mikroskopu z :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motoryczną osią Z (motoryczny fokus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6-cio pozycyjnym motorycznym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rewolwerowym reflektorem filtrów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(beznarzędziowa wymiana filtrów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oświetleniem halogenowym o mocy 100W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zapewniającym równomierne oświetlenie w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systemie matrycy mikrosoczewkowej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zintegrowanym wyświetlaczem T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2.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inokular ergonomiczny z fototubusem, podział światła 100:0/0: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3.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kulary szerokopolowe o powiększeniu 10x i polu widzenia 22 mm z możliwością zastosowania mikrometrów okularowych i z muszlami ocznymi i regulacją dioptryj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wolwerowa 7-mio gniazdowa miska obiektywów pochylana do wewnątrz statyw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5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iektywy: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- Plan Apochromat 10x/0,45 a=2,1 mm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Plan NeoFluar 63x/1,25 oil a= 0.1 m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lan NeoFluar 100x/0,25 oil a= 0,19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en-US"/>
              </w:rPr>
            </w:pPr>
            <w:r>
              <w:rPr>
                <w:i/>
                <w:iCs/>
                <w:highlight w:val="lightGray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krętła mikro/makro z regulacją ciężkości ruchu i blokadą górnego poło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słony pola i natężenia oświetlenia w zasięgu jednej dłoni bez konieczności jej przemieszcz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highlight w:val="lightGray"/>
                <w:lang w:val="pl-PL"/>
              </w:rPr>
            </w:pPr>
            <w:r>
              <w:rPr>
                <w:b/>
                <w:lang w:val="pl-PL"/>
              </w:rPr>
              <w:t>MODUŁ FLOROSCENCYJNY</w:t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rządzenie fluorescencyjne X-Cite , system oświetleniowy (fluorescencyjny) X-Cite Exacte zIris (komplet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mpletny zestaw selektywnych filtrów  wąskopasmowych dla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DAP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FITC /Spectrum Gree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Cy3/ Spectrum Orang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Aqu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FITC + Orange + DAPI – filtr potró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STÓŁ SKANINGOWY DO AUTOMATYCZNEGO WYSZUKIWANIA METAFAZ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- do 8 preparatów w jednym cyklu z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preparatem kalibracyjny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ckball do manualnego sterowania sto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V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highlight w:val="lightGray"/>
                <w:lang w:val="pl-PL"/>
              </w:rPr>
            </w:pPr>
            <w:r>
              <w:rPr>
                <w:b/>
                <w:lang w:val="pl-PL"/>
              </w:rPr>
              <w:t>PIERWSZY ZESTAW KOMPUTEROWY Z KAMERĄ</w:t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System mikrokomputerowy DELL Optiplex GX960 SMT  lub równoważny o nie gorszych parametrac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lang w:val="it-IT"/>
              </w:rPr>
              <w:t>Procesor Intel Core2 Duo E8500 (3.16GHz, 6MB Cache,1333MHz FSB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 xml:space="preserve">Pamięć 4 GB 800 MHz  DDR2 SDRAM Dual-Channel RA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Chipset Intel® Q4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lang w:val="it-IT"/>
              </w:rPr>
              <w:t xml:space="preserve">Karta graficzna Intel Graphics Media Accelerator 4500;DVI adapter car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Dysk twardy :1x 250 GB SATA2 3.0 Gb/s 3.5  7200 RPM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1x 1T GB SATA2 3,0 Gb/s 3,5  7200 RP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Nagrywarka DVD-RAM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tacja dysków 3,5" 1,44 M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Obudowa Minitowe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12 złącz USB 2.0, (4 z przodu, 6 z tyłu)+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lang w:val="pl-PL"/>
              </w:rPr>
              <w:t xml:space="preserve">Zintegrowana z płytą główną karta sieciowa 10/100/1000  Etherne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lang w:val="pl-PL"/>
              </w:rPr>
              <w:t xml:space="preserve">Klawiatura DELL USB Entr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ystem operacyjny Microsoft Windows® XP Professional SP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3-przyciskowa mysz optyczna US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Klucz sprzętowy - zestaw „copy protection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ysokiej jakości </w:t>
            </w:r>
            <w:r>
              <w:rPr>
                <w:b/>
                <w:lang w:val="pl-PL"/>
              </w:rPr>
              <w:t>19" MONITOR</w:t>
            </w:r>
            <w:r>
              <w:rPr>
                <w:lang w:val="pl-PL"/>
              </w:rPr>
              <w:t xml:space="preserve"> T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Wysokiej rozdzielczości monochromatyczna kamera CCD lub równoważna o nie gorszych parametrach niż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>Rozdzielczość, (co najmniej) 1360 x 1024 pixeli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2/3" CCD, rozmiar pixela 6,45 µm x 6,45 µm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tosunek sygnału do szumu &gt;57dB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face danych CameraLink, 24 ramki/s przy pełnej rozdzielczości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>Wyjście 12-bitow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>Prędkość migawki do 1/12500 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Zestaw kabli USB dołączone do kam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aserowa drukarka kolorowa kompatybilna z systemem komputerow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highlight w:val="lightGray"/>
                <w:lang w:val="pl-PL"/>
              </w:rPr>
            </w:pPr>
            <w:r>
              <w:rPr>
                <w:b/>
                <w:lang w:val="pl-PL"/>
              </w:rPr>
              <w:t>LICENCJE</w:t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highlight w:val="lightGray"/>
                <w:lang w:val="pl-PL"/>
              </w:rPr>
            </w:pPr>
            <w:r>
              <w:rPr>
                <w:b/>
                <w:i/>
                <w:iCs/>
                <w:highlight w:val="lightGray"/>
                <w:lang w:val="pl-PL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ENCJA NA OPROGRAMOWANIE DO AUTOMATYCZNEGO WYSZUKIWANIA METAF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highlight w:val="lightGray"/>
                <w:lang w:val="pl-PL"/>
              </w:rPr>
            </w:pPr>
            <w:r>
              <w:rPr>
                <w:b/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8 preparatów jednorazowo,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- zbieranie galerii obrazów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automatyczne zapamiętywanie pozycji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każdej metafazy, z możliwością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relokowania z galerii obrazów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- funkcja „mark and find” do manualnego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zapamiętywania pozycji metafaz i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relokowani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oznaczanie indeksu mitotyczneg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 xml:space="preserve">- analiza w czasie rzeczywistym obrazów o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256 poziomach szarości (gray-scale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- szybki i dopasowywalny algorytm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wyszukiwania metafaz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- wiarygodne rozpoznawanie metafaz dzięki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trzypoziomowej klasyfikacji statystycznej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>- trenowalne klasyfikatory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- algorytmy automatycznego ustawiania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poziomu oświetlenia oraz ostrości obrazu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- monitorowanie i ocena znalezionych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metafaz w galerii obrazów z możliwością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interaktywnego oszacowania wyników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>- graficzna prezentacja postępu skanowani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- zautomatyzowane protokołowanie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wyników skanowania wraz z listami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koordynat przystosowanymi do łatwej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relokacji na innych mikroskopach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pl-PL"/>
              </w:rPr>
              <w:t xml:space="preserve">- ustawienia danych przypadku i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dokumentacja wyników dopasowywalna do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potrzeb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moduł do automatycznego pobierania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obrazu metafazy w wysokiej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rozdzielczości (np. 63x) na podstawi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uprzednio zapamiętanej pozycji metafaz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możliwość dołączenia modułu 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automatycznego zmieniacza preparatów o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pojemności co najmniej 80 prepara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6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LICENCJA NA OPROGRAMOWANIE DO POBIERANIA OBRAZU METAFAZY I ANALIZY KARIOTYPU ZAWIERAJĄCA FUNKCJ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Układ ekranu zaprojektowany do maksymalnie efektywnej prac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Nieograniczone opcja undo i pełna dokumentacja dla każdego kroku obróbki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lang w:val="pl-PL"/>
              </w:rPr>
              <w:t>Dopasowywalne zestawy parametrów dla różnorodnych typów eksperymentó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face w języku polskim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lang w:val="pl-PL"/>
              </w:rPr>
              <w:t>Pobieranie obrazu w świetle przechodzącym, i we fluorescencj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Obraz ‘live’ na monitorze kompute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Automatyczne ustawianie kontrast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Automatyczne ustawianie czasu integracji w trybie fluorescencyjnym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omiar jakości ostrości i pomoc przy ustawianiu ostrośc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aktywna lub automatyczne korekta tła obraz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aktywne lub automatyczne ustawianie progu obiekt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Filtr do polepszania prążków w chromosomach z ustawialnymi parametrami algorytmu przetwarzania obraz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Ustawianie progu obiektu w obrębie regionów obraz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aktywna lub automatyczna separacja przylegających i pokrywających się chromosomó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zybkie przełączanie pomiędzy trybami separacji (standardowy / nałożenia / separacja klastrów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Kolorowe linie konturowe do zaznaczania obiektó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Funkcja „Sprawdź obiekty” do identyfikacji klastrów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Nieograniczona opcja undo dla każdego etapu separacji i usunięcia obiektu 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Interaktywna i automatyczna klasyfikacja oparta na wbudowanych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>klasyfikatorach dla prążków G, Q i R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Kariotypowani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Automatyczne przypisywanie chromosomów do klas kariotyp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zybkie manualne klasyfikowanie chromosomów pozostałych po automatycznej klasyfikacj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Przesuwanie, zamiana, prostowanie, powiększanie / redukcja i obracanie chromosomów przy użyciu myszki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Funkcja gumki do czyszczenia chromosomó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Łatwe umieszczanie ideogramów ISCN (prążki 400, 550 i 850), oznaczeń prążków oraz kolorowych ideogramó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Funkcja ‘tnij i łącz’ (‘cut and join’) dla chromosomów i ideogramów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Raportowanie / Dane pacjent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Czytelne i ustawialne formularze danych przypadku i pacjent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Możliwość wyszukiwania w bazie danych pacjentów po dowolnym pol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Łatwe i elastyczne projektowanie formularzy wydrukó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Łącze do Microsoft Word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Pozostał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Manualne i półautomatyczne zliczanie chromosomó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owiększenie obrazu w widoku metafazy i kariotypu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Dodatkowe pobieranie obrazu umożliwiające objęcie wszystkich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 xml:space="preserve">chromosomów z rozległej metafazy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>w jednym kariotypi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orównywanie wielu kariotypó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Zarządzanie i wyszukiwanie obrazów poprzez galerię obrazó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Eksport metafaz i kariogramów w formacie TIF, JPEG, B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7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ENCJA NA OPROGRAMOWANIE DO POBIERANIA I PRZETWARZANIA OBRAZÓW FLUORESCENCYJNYCH ZAWIERAJĄCA FUNKCJE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Pobieranie obrazu w do 9-ciu kanałach barwnych ze zintegrowaną kontrolą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 xml:space="preserve">mikroskopu dla mikroskopów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>motorycznych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Interaktywna i automatyczna kontrola czasu integracji dla każdego kanału barwnego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Wyświetlanie obrazu ‘live’ na ekranie komputera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Interaktywna i automatyczna korekta tła obrazu oraz ustawienia progu tła </w:t>
            </w:r>
          </w:p>
          <w:p>
            <w:pPr>
              <w:pStyle w:val="Normal"/>
              <w:ind w:firstLine="360"/>
              <w:rPr>
                <w:lang w:val="pl-PL"/>
              </w:rPr>
            </w:pPr>
            <w:r>
              <w:rPr>
                <w:lang w:val="pl-PL"/>
              </w:rPr>
              <w:t>dla każdego kanału barwneg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Interaktywne i automatyczne dopasowywanie nałożenia kolorów (color registration)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Optymalizacja kontrastu dla interesującego obszaru (ROI) i dla całego obrazu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Funkcja maskowania (wewnątrz ROI / poza ROI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Przejściowe i stałe powiększenie obrazu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rezentacja pojedynczych kolorów, fałszywych kolorów, i poziomów szarośc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Opcja pobierania obrazu w wielu płaszczyznach ostrości (focus stack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Możliwość nanoszenia opisó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Funkcje pomiaru intensywności i cech morfometrycznych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Zarządzanie i wyszukiwanie obrazów poprzez galerię obrazó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Łatwe i elastyczne projektowanie formularzy wydruków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Eksport metafaz i kariogramów w formacie TIF, JPEG, BMP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Zintegrowana baza danych pacjentów z funkcją wyszukiwani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Modularne uaktualnieni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nterface w języku polski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I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b/>
                <w:lang w:val="pl-PL"/>
              </w:rPr>
              <w:t xml:space="preserve">DRUGI ZESTAW KOMPUTEROWY Z KAMERĄ </w:t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YSTEM MIKROKOMPUTEROWY DELL OPTIPLEX GX740 MT lub równoważny o nie gorszych parametrach niż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lang w:val="pl-PL"/>
              </w:rPr>
              <w:t>Procesor AMD AthlonTM 64 X2 Dual-Core 2.60 GHz, z 2x512KB  L2 Cach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lang w:val="pl-PL"/>
              </w:rPr>
              <w:t>Pamięć 1024 MB 667 MHz NonECC DDR2 SDRAM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Chipset nVidia GeForce 6150 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Karta graficzna nVidia GeForce 6150 LE (DVI &amp; VGA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lang w:val="pl-PL"/>
              </w:rPr>
              <w:t>Dysk twardy 160 GB SATA 3.0 GB/s, 7.200 RPM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Napęd DVD-RAM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tacja dysków 3,5" 1,44 MB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Obudowa Minitower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8 złącz USB 2.0, (2 z przodu, 6 z tyłu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Zintegrowana z płytą główną karta sieciowa GB Ethernet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Klawiatura DELL USB Entry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ystem operacyjny Microsoft Windows® XP Professional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3-przyciskowa mysz optyczna USB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Klucz sprzętowy - zestaw „copy protection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9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SOKIEJ ROZDZIELCZOŚCI MONOCHROMATYCZNA KAMERA CYFROWA CCD  lub równoważna o nie gorszych parametrach niż 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lang w:val="pl-PL"/>
              </w:rPr>
              <w:t>Rozdzielczość, (co najmniej) 1360 x 1024 pixel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rozmiar pixela 6,45 µm x 6,45 µm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12 bitowa głębia próbkowani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Zakres dynamiczny &gt; 1:2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ysokiej jakości </w:t>
            </w:r>
            <w:r>
              <w:rPr>
                <w:b/>
                <w:lang w:val="pl-PL"/>
              </w:rPr>
              <w:t>19” MONITOR</w:t>
            </w:r>
            <w:r>
              <w:rPr>
                <w:lang w:val="pl-PL"/>
              </w:rPr>
              <w:t xml:space="preserve"> TF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lang w:val="pl-PL"/>
              </w:rPr>
              <w:t>Łącznik pomiędzy kamerą 0.63x a mikroskopem Nikon Alphaphot 2 YS2 dla obiektywu 100 x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ożliwość rozszerzenia o licencje programowe do analizy telomerów oraz mFISH/mBAND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bCs/>
                <w:lang w:val="pl-PL"/>
              </w:rPr>
              <w:t xml:space="preserve">Zestaw do analizy kariotypu i analizy techniką FISH   - </w:t>
            </w:r>
            <w:r>
              <w:rPr>
                <w:b/>
                <w:lang w:val="pl-PL"/>
              </w:rPr>
              <w:t>kompatybilny z systemem MetaSystem posiadanym przez Zamawiająceg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Okres pełnej gwarancji – min. </w:t>
            </w:r>
            <w:r>
              <w:rPr>
                <w:b/>
                <w:color w:val="000000"/>
                <w:lang w:val="pl-PL"/>
              </w:rPr>
              <w:t>24 miesi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  <w:tr>
        <w:trPr>
          <w:trHeight w:val="1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Wykonawca posiada autoryzowany serwis , adr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lightGray"/>
                <w:lang w:val="pl-PL"/>
              </w:rPr>
            </w:pPr>
            <w:r>
              <w:rPr>
                <w:i/>
                <w:iCs/>
                <w:highlight w:val="lightGray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*odpowiednie wpisać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UWAGA:  </w:t>
      </w:r>
      <w:r>
        <w:rPr>
          <w:lang w:val="pl-PL"/>
        </w:rPr>
        <w:t xml:space="preserve">Brak  opisu  w kolumnie 4 „ Parametr oferowany/opis spełnienia warunku” będzie traktowany jako </w:t>
      </w:r>
      <w:r>
        <w:rPr>
          <w:u w:val="single"/>
          <w:lang w:val="pl-PL"/>
        </w:rPr>
        <w:t>brak  danego parametru lub spełnienia warunku w ofercie.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lang w:val="pl-PL"/>
        </w:rPr>
      </w:pPr>
      <w:r>
        <w:rPr>
          <w:sz w:val="22"/>
          <w:lang w:val="pl-PL"/>
        </w:rPr>
        <w:t xml:space="preserve">Wykonawca  oświadcza, że oferowane powyżej  urządzenia są fabrycznie nowe i po </w:t>
      </w:r>
    </w:p>
    <w:p>
      <w:pPr>
        <w:pStyle w:val="Normal"/>
        <w:ind w:left="360" w:hanging="0"/>
        <w:rPr>
          <w:sz w:val="22"/>
          <w:lang w:val="pl-PL"/>
        </w:rPr>
      </w:pPr>
      <w:r>
        <w:rPr>
          <w:sz w:val="22"/>
          <w:lang w:val="pl-PL"/>
        </w:rPr>
        <w:t xml:space="preserve">       </w:t>
      </w:r>
      <w:r>
        <w:rPr>
          <w:sz w:val="22"/>
          <w:lang w:val="pl-PL"/>
        </w:rPr>
        <w:t>uruchomieniu będą gotowe do użytkowania bez żadnych dodatkowych zakupów i inwestycji</w:t>
      </w:r>
    </w:p>
    <w:p>
      <w:pPr>
        <w:pStyle w:val="Normal"/>
        <w:ind w:left="36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6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Wykonawca zobowiązany jest załączyć do oferty dokumenty potwierdzające, że urządzenia posiadają  </w:t>
      </w:r>
    </w:p>
    <w:p>
      <w:pPr>
        <w:pStyle w:val="Normal"/>
        <w:ind w:left="360" w:hanging="0"/>
        <w:rPr>
          <w:color w:val="000000"/>
          <w:szCs w:val="22"/>
          <w:lang w:val="pl-PL"/>
        </w:rPr>
      </w:pPr>
      <w:r>
        <w:rPr>
          <w:color w:val="000000"/>
          <w:lang w:val="pl-PL"/>
        </w:rPr>
        <w:t xml:space="preserve">      </w:t>
      </w:r>
      <w:r>
        <w:rPr>
          <w:color w:val="000000"/>
          <w:lang w:val="pl-PL"/>
        </w:rPr>
        <w:t>certyfikat</w:t>
      </w:r>
      <w:r>
        <w:rPr>
          <w:color w:val="000000"/>
          <w:szCs w:val="22"/>
          <w:lang w:val="pl-PL"/>
        </w:rPr>
        <w:t xml:space="preserve"> CE /do potwierdzenia oryginał lub kserokopia dokumentu potwierdzona za zgodność z </w:t>
      </w:r>
    </w:p>
    <w:p>
      <w:pPr>
        <w:pStyle w:val="Normal"/>
        <w:ind w:left="360" w:hanging="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 xml:space="preserve">      </w:t>
      </w:r>
      <w:r>
        <w:rPr>
          <w:color w:val="000000"/>
          <w:szCs w:val="22"/>
          <w:lang w:val="pl-PL"/>
        </w:rPr>
        <w:t>oryginałem przez Wykonawcę/</w:t>
      </w:r>
    </w:p>
    <w:p>
      <w:pPr>
        <w:pStyle w:val="Normal"/>
        <w:ind w:left="360" w:hanging="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0" w:leader="none"/>
        </w:tabs>
        <w:suppressAutoHyphens w:val="true"/>
        <w:ind w:left="720" w:right="-108" w:hanging="360"/>
        <w:jc w:val="both"/>
        <w:rPr>
          <w:iCs/>
          <w:szCs w:val="18"/>
          <w:lang w:val="pl-PL"/>
        </w:rPr>
      </w:pPr>
      <w:r>
        <w:rPr>
          <w:iCs/>
          <w:szCs w:val="18"/>
          <w:lang w:val="pl-PL"/>
        </w:rPr>
        <w:t xml:space="preserve">Oferta bez podpisu osoby upoważnionej ze strony Wykonawcy jest nieważna i zostanie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left="360" w:right="-108" w:hanging="0"/>
        <w:jc w:val="both"/>
        <w:rPr>
          <w:iCs/>
          <w:sz w:val="26"/>
          <w:szCs w:val="18"/>
        </w:rPr>
      </w:pPr>
      <w:r>
        <w:rPr>
          <w:iCs/>
          <w:szCs w:val="18"/>
          <w:lang w:val="pl-PL"/>
        </w:rPr>
        <w:t xml:space="preserve">      </w:t>
      </w:r>
      <w:r>
        <w:rPr>
          <w:iCs/>
          <w:szCs w:val="18"/>
          <w:lang w:val="pl-PL"/>
        </w:rPr>
        <w:t>odrzucona</w:t>
      </w:r>
    </w:p>
    <w:p>
      <w:pPr>
        <w:pStyle w:val="TextBodyIndent"/>
        <w:rPr>
          <w:rFonts w:ascii="Arial" w:hAnsi="Arial" w:cs="Arial"/>
          <w:iCs/>
          <w:sz w:val="26"/>
          <w:szCs w:val="18"/>
          <w:lang w:val="pl-PL"/>
        </w:rPr>
      </w:pPr>
      <w:r>
        <w:rPr>
          <w:rFonts w:cs="Arial" w:ascii="Arial" w:hAnsi="Arial"/>
          <w:iCs/>
          <w:sz w:val="26"/>
          <w:szCs w:val="18"/>
          <w:lang w:val="pl-PL"/>
        </w:rPr>
      </w:r>
    </w:p>
    <w:p>
      <w:pPr>
        <w:pStyle w:val="TextBodyInden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>Data..............................</w:t>
        <w:tab/>
        <w:tab/>
        <w:tab/>
        <w:t>..................................................................</w:t>
      </w:r>
    </w:p>
    <w:p>
      <w:pPr>
        <w:pStyle w:val="Normal"/>
        <w:ind w:left="4248" w:firstLine="708"/>
        <w:rPr>
          <w:sz w:val="22"/>
          <w:lang w:val="pl-PL"/>
        </w:rPr>
      </w:pPr>
      <w:r>
        <w:rPr>
          <w:sz w:val="22"/>
          <w:lang w:val="pl-PL"/>
        </w:rPr>
        <w:t xml:space="preserve">Podpis i pieczątka imienna osoby   </w:t>
      </w:r>
    </w:p>
    <w:p>
      <w:pPr>
        <w:pStyle w:val="Normal"/>
        <w:ind w:left="4248" w:firstLine="708"/>
        <w:rPr/>
      </w:pPr>
      <w:r>
        <w:rPr>
          <w:sz w:val="22"/>
          <w:lang w:val="pl-PL"/>
        </w:rPr>
        <w:t>upoważnionej</w:t>
      </w:r>
      <w:r>
        <w:rPr>
          <w:sz w:val="22"/>
        </w:rPr>
        <w:t xml:space="preserve"> do reprezentowania firmy</w:t>
      </w:r>
    </w:p>
    <w:p>
      <w:pPr>
        <w:pStyle w:val="TextBodyIndent"/>
        <w:spacing w:before="0" w:after="12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18680</wp:posOffset>
              </wp:positionH>
              <wp:positionV relativeFrom="paragraph">
                <wp:posOffset>1257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9.9pt;mso-position-vertical-relative:text;margin-left:56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color w:val="808080"/>
        <w:sz w:val="20"/>
        <w:lang w:val="pl-PL"/>
      </w:rPr>
    </w:pPr>
    <w:r>
      <w:rPr>
        <w:smallCaps/>
        <w:color w:val="808080"/>
        <w:sz w:val="20"/>
        <w:lang w:val="pl-PL"/>
      </w:rPr>
      <w:t>przetarg nieograniczony, znak: IHiT/P/56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39:00Z</dcterms:created>
  <dc:creator>mkoczkodaj</dc:creator>
  <dc:description/>
  <dc:language>en-US</dc:language>
  <cp:lastModifiedBy>Iwona</cp:lastModifiedBy>
  <cp:lastPrinted>2009-10-09T09:12:00Z</cp:lastPrinted>
  <dcterms:modified xsi:type="dcterms:W3CDTF">2009-10-12T11:36:00Z</dcterms:modified>
  <cp:revision>16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757488</vt:r8>
  </property>
  <property fmtid="{D5CDD505-2E9C-101B-9397-08002B2CF9AE}" pid="3" name="_AuthorEmail">
    <vt:lpwstr>tguz@metasystems.de</vt:lpwstr>
  </property>
  <property fmtid="{D5CDD505-2E9C-101B-9397-08002B2CF9AE}" pid="4" name="_AuthorEmailDisplayName">
    <vt:lpwstr>Tomasz Guz</vt:lpwstr>
  </property>
  <property fmtid="{D5CDD505-2E9C-101B-9397-08002B2CF9AE}" pid="5" name="_EmailSubject">
    <vt:lpwstr/>
  </property>
  <property fmtid="{D5CDD505-2E9C-101B-9397-08002B2CF9AE}" pid="6" name="_PreviousAdHocReviewCycleID">
    <vt:r8>-1490285943</vt:r8>
  </property>
  <property fmtid="{D5CDD505-2E9C-101B-9397-08002B2CF9AE}" pid="7" name="_ReviewingToolsShownOnce">
    <vt:lpwstr/>
  </property>
</Properties>
</file>