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5597-2009 z dnia 2009-10-12 r.</w:t>
        </w:r>
      </w:hyperlink>
      <w:r>
        <w:rPr/>
        <w:t xml:space="preserve"> Ogłoszenie o zamówieniu - Warszawa</w:t>
        <w:br/>
        <w:t>ODCZYNNIKI ORAZ MATERIAŁY EKSPLOATACYJNE DO ANALIZATORÓW: BCT, BCS, FIBRIN TIMER II, PFA 100, IMPACT R, CD-X, CEVERON ALPHA, ROTEM DELTA</w:t>
        <w:br/>
        <w:t xml:space="preserve">Termin składania ofert: 2009-10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280" w:after="240"/>
        <w:rPr/>
      </w:pPr>
      <w:r>
        <w:rPr>
          <w:b/>
          <w:bCs/>
        </w:rPr>
        <w:t>Warszawa: Odczynniki oraz materiały eksploatacyjne do analizatorów: BCT, BCS, FibrinTimer II, PFA 100, Impact R, CD-X, Ceveron Alpha, Rotem Delta</w:t>
      </w:r>
      <w:r>
        <w:rPr/>
        <w:br/>
      </w:r>
      <w:r>
        <w:rPr>
          <w:b/>
          <w:bCs/>
        </w:rPr>
        <w:t>Numer ogłoszenia: 384400 - 2009; data zamieszczenia: 04.11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5597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czynniki oraz materiały eksploatacyjne do analizatorów: BCT, BCS, FibrinTimer II, PFA 100, Impact R, CD-X, Ceveron Alpha, Rotem Delt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Odczynniki oraz materiały eksploatacyjne do analizatorów: BCT, BCS, FibrinTimer II, PFA 100, Impact R, CD-X, Ceveron Alpha, Rotem Delt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5.00-0, 19.52.10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86054.91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iemens Healthcare Diagnostic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11843.49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11843.49</w:t>
      </w:r>
      <w:r>
        <w:rPr>
          <w:b/>
          <w:bCs/>
        </w:rPr>
        <w:t xml:space="preserve"> oferta z najwyższą ceną:</w:t>
      </w:r>
      <w:r>
        <w:rPr/>
        <w:t xml:space="preserve"> 311843.49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iemens Healthcare Diagnostic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8361.7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8361.75</w:t>
      </w:r>
      <w:r>
        <w:rPr>
          <w:b/>
          <w:bCs/>
        </w:rPr>
        <w:t xml:space="preserve"> oferta z najwyższą ceną:</w:t>
      </w:r>
      <w:r>
        <w:rPr/>
        <w:t xml:space="preserve"> 38361.75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EMAPOL sp. z o.o., ul. Budowlanych 68, 80-298 Gdańsk, kraj/woj. pomo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3019.67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3019.67</w:t>
      </w:r>
      <w:r>
        <w:rPr>
          <w:b/>
          <w:bCs/>
        </w:rPr>
        <w:t xml:space="preserve"> oferta z najwyższą ceną:</w:t>
      </w:r>
      <w:r>
        <w:rPr/>
        <w:t xml:space="preserve"> 13019.67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RG MedTek sp. z o.o., ul. Wita Stwosza 24, 02-66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2830.0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2830.00</w:t>
      </w:r>
      <w:r>
        <w:rPr>
          <w:b/>
          <w:bCs/>
        </w:rPr>
        <w:t xml:space="preserve"> oferta z najwyższą ceną:</w:t>
      </w:r>
      <w:r>
        <w:rPr/>
        <w:t xml:space="preserve"> 22830.00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597&amp;rok=2009-1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8:00Z</dcterms:created>
  <dc:creator>Katarzyna Kowalczyk</dc:creator>
  <dc:description/>
  <cp:keywords/>
  <dc:language>en-US</dc:language>
  <cp:lastModifiedBy>Katarzyna Kowalczyk</cp:lastModifiedBy>
  <dcterms:modified xsi:type="dcterms:W3CDTF">2009-11-04T09:18:00Z</dcterms:modified>
  <cp:revision>2</cp:revision>
  <dc:subject/>
  <dc:title/>
</cp:coreProperties>
</file>