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czynniki oraz materiały eksploatacyjne do analizatorów: BCT, BCS, FIBRIN TIMER II, PFA 100, IMPACT R, CD-X, CEVERON ALPHA, ROTEM DELT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19816 - 2009; data zamieszczenia: 07.1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5597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oraz materiały eksploatacyjne do analizatorów: BCT, BCS, FIBRIN TIMER II, PFA 100, IMPACT R, CD-X, CEVERON ALPHA, ROTEM DELT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Odczynniki oraz materiały eksploatacyjne do analizatorów: BCT, BCS, FIBRIN TIMER II, PFA 100, IMPACT R, CD-X, CEVERON ALPHA, ROTEM DELT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19.52.10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86054.91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Healthcare Diagnositcs Sp. z o.o., Ul. Żupnicza 11, 03-82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1843.49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1843.49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11843.49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Siemens Healthcare Diagnostics Sp.z o.o., Ul. </w:t>
      </w:r>
      <w:r>
        <w:rPr>
          <w:rFonts w:cs="Arial CE" w:ascii="Arial CE" w:hAnsi="Arial CE"/>
          <w:sz w:val="20"/>
          <w:szCs w:val="20"/>
        </w:rPr>
        <w:t xml:space="preserve">Żupnicz 11, 03-82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361.75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361.7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8361.75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o.o., Ul. Budowlanych 68, 80-298 Gdańsk, kraj/woj. wielk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19.67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19.67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019.67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G MedTek Sp.zo.o, Ul. Wita Stwosza 24, 02-66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830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83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830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6:00Z</dcterms:created>
  <dc:creator>martawisniewska</dc:creator>
  <dc:description/>
  <cp:keywords/>
  <dc:language>en-US</dc:language>
  <cp:lastModifiedBy>martawisniewska</cp:lastModifiedBy>
  <dcterms:modified xsi:type="dcterms:W3CDTF">2009-12-07T11:36:00Z</dcterms:modified>
  <cp:revision>3</cp:revision>
  <dc:subject/>
  <dc:title/>
</cp:coreProperties>
</file>