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3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SZWÓW CHIRURGICZNYCH, GAZY HEMOSTATYCZNEJ I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MATERIAŁÓW OPATRUNKOWYCH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......................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zł w tym podatek VAT............................................ z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4</w:t>
      </w:r>
      <w:r>
        <w:rPr>
          <w:sz w:val="24"/>
          <w:szCs w:val="24"/>
        </w:rPr>
        <w:t>. Nazwa dokument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Nazwa dokument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/>
      </w:pPr>
      <w:r>
        <w:rPr>
          <w:sz w:val="24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b/>
          <w:sz w:val="24"/>
        </w:rPr>
        <w:t>.......................</w:t>
      </w:r>
      <w:r>
        <w:rPr>
          <w:sz w:val="24"/>
        </w:rPr>
        <w:t xml:space="preserve"> od daty dostawy do Zamawiającego.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>Data ważności będzie umieszczona na opakowaniu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miny poszczególnych dostaw oraz ilości i rodzaj dostarczanego przedmiotu umowy będą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żdorazowo uzgadniane telefonicznie i potwierdzane faxem lub drogą elektroniczną w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, co najmniej 7 dni przed datą wymaganej dostawy. Zamawiana ilość przedmiotu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mowy uzależniona  będzie od potrzeb wynikających z konieczności ich zastosowania w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 xml:space="preserve">OFERTA na PRZETARG  NIEOGRANICZONY znak IHiT/P/53 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Agnieszka</cp:lastModifiedBy>
  <cp:lastPrinted>2009-09-30T09:48:00Z</cp:lastPrinted>
  <dcterms:modified xsi:type="dcterms:W3CDTF">2009-10-05T11:26:00Z</dcterms:modified>
  <cp:revision>305</cp:revision>
  <dc:subject/>
  <dc:title/>
</cp:coreProperties>
</file>