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Tabela 1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  <w:u w:val="single"/>
        </w:rPr>
        <w:t>OFERTA CENOW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6"/>
        <w:gridCol w:w="2040"/>
        <w:gridCol w:w="914"/>
        <w:gridCol w:w="2520"/>
        <w:gridCol w:w="1980"/>
        <w:gridCol w:w="1977"/>
      </w:tblGrid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 xml:space="preserve">TRANSPORT NA TERENIE WARSZAW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transpor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ciągu 24 miesię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ne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 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– powrót + postój powyżej 1 god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 + postój powyżej 1 god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– powrót + postój powyżej 1 godz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TA CENO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220"/>
        <w:gridCol w:w="914"/>
        <w:gridCol w:w="2340"/>
        <w:gridCol w:w="1980"/>
        <w:gridCol w:w="1977"/>
      </w:tblGrid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TRANSPORT POZA OBRĘB WARSZAWY (cały kraj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ednia ilość km w ciągu 24 miesię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(ne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, sanitariuszem i lekar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54/09 na:  Świadczenie usług transportów medycznych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6:00Z</dcterms:created>
  <dc:creator>xpcav</dc:creator>
  <dc:description/>
  <dc:language>en-US</dc:language>
  <cp:lastModifiedBy>Iwona</cp:lastModifiedBy>
  <cp:lastPrinted>2009-10-06T10:41:00Z</cp:lastPrinted>
  <dcterms:modified xsi:type="dcterms:W3CDTF">2009-10-08T11:14:00Z</dcterms:modified>
  <cp:revision>40</cp:revision>
  <dc:subject/>
  <dc:title/>
</cp:coreProperties>
</file>