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>………………………</w:t>
      </w:r>
      <w:r>
        <w:rPr>
          <w:b w:val="false"/>
        </w:rPr>
        <w:t>..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[pieczęć firmy]                      </w:t>
      </w:r>
    </w:p>
    <w:p>
      <w:pPr>
        <w:pStyle w:val="TextBodyIndent"/>
        <w:jc w:val="left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                                                   </w:t>
      </w:r>
    </w:p>
    <w:p>
      <w:pPr>
        <w:pStyle w:val="Heading"/>
        <w:rPr/>
      </w:pPr>
      <w:r>
        <w:rPr/>
        <w:t>SPRZĘT MEDYCZNY</w:t>
      </w:r>
    </w:p>
    <w:p>
      <w:pPr>
        <w:pStyle w:val="Heading2"/>
        <w:rPr>
          <w:b/>
          <w:b/>
          <w:sz w:val="26"/>
        </w:rPr>
      </w:pPr>
      <w:r>
        <w:rPr>
          <w:b/>
          <w:sz w:val="36"/>
        </w:rPr>
        <w:t>Specyfikacja Asortymentowo - Cenow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>
          <w:sz w:val="28"/>
        </w:rPr>
      </w:pPr>
      <w:r>
        <w:rPr>
          <w:sz w:val="28"/>
        </w:rPr>
        <w:t>ZADANIE nr 1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492" w:type="dxa"/>
        <w:jc w:val="left"/>
        <w:tblInd w:w="-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2"/>
        <w:gridCol w:w="1276"/>
        <w:gridCol w:w="1134"/>
        <w:gridCol w:w="709"/>
        <w:gridCol w:w="1256"/>
        <w:gridCol w:w="19"/>
        <w:gridCol w:w="832"/>
        <w:gridCol w:w="19"/>
        <w:gridCol w:w="1257"/>
        <w:gridCol w:w="19"/>
        <w:gridCol w:w="1685"/>
        <w:gridCol w:w="19"/>
      </w:tblGrid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Nazwa</w:t>
              <w:br/>
              <w:t xml:space="preserve">  asortyment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logow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/op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 jedn.      netto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Wartość  </w:t>
              <w:br/>
              <w:t xml:space="preserve"> netto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 %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VAT-u</w:t>
            </w:r>
          </w:p>
        </w:tc>
        <w:tc>
          <w:tcPr>
            <w:tcW w:w="17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047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.</w:t>
            </w:r>
          </w:p>
        </w:tc>
        <w:tc>
          <w:tcPr>
            <w:tcW w:w="1004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</w:rPr>
              <w:t>STRZYKAWKI od 2 ml do 20 ml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trzykawki   2 ml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 op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=100 szt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zykawki   5 ml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 op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8"/>
                <w:szCs w:val="18"/>
              </w:rPr>
              <w:t>op.=100 szt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zykawki 10 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 op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8"/>
                <w:szCs w:val="18"/>
              </w:rPr>
              <w:t>op.=100 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rzykawki 20 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 op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8"/>
                <w:szCs w:val="18"/>
              </w:rPr>
              <w:t>op.=100 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I.</w:t>
            </w:r>
          </w:p>
        </w:tc>
        <w:tc>
          <w:tcPr>
            <w:tcW w:w="100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</w:rPr>
              <w:t>STRZYKAWKI  50 ml - 60 ml</w:t>
            </w:r>
          </w:p>
        </w:tc>
      </w:tr>
      <w:tr>
        <w:trPr>
          <w:trHeight w:val="524" w:hRule="atLeast"/>
        </w:trPr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Strzykawki 50 ml -60 ml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 szt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II</w:t>
            </w:r>
          </w:p>
        </w:tc>
        <w:tc>
          <w:tcPr>
            <w:tcW w:w="100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</w:rPr>
              <w:t>STRZYKAWKI  BURSZTYNOWE 50 ml - 60 ml</w:t>
            </w:r>
          </w:p>
        </w:tc>
      </w:tr>
      <w:tr>
        <w:trPr>
          <w:trHeight w:val="524" w:hRule="atLeast"/>
        </w:trPr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Strzykawki bursztynowe</w:t>
            </w:r>
          </w:p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50 ml -60 ml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 szt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V</w:t>
            </w:r>
          </w:p>
        </w:tc>
        <w:tc>
          <w:tcPr>
            <w:tcW w:w="1004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</w:rPr>
              <w:t>STRZYKAWKI  INSULINÓWKI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1 ml</w:t>
            </w:r>
          </w:p>
        </w:tc>
      </w:tr>
      <w:tr>
        <w:trPr>
          <w:trHeight w:val="500" w:hRule="atLeast"/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zykawki insulinówki 1 ml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op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8"/>
                <w:szCs w:val="18"/>
              </w:rPr>
              <w:t>op.=100 szt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V</w:t>
            </w:r>
          </w:p>
        </w:tc>
        <w:tc>
          <w:tcPr>
            <w:tcW w:w="10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</w:rPr>
              <w:t>STRZYKAWKA typu ŻANETA</w:t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rzykawka typu żaneta    /  100 cm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 szt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I.      </w:t>
      </w:r>
      <w:r>
        <w:rPr>
          <w:sz w:val="24"/>
        </w:rPr>
        <w:t>Strzykawki od 2 ml do 20 ml.</w:t>
      </w:r>
    </w:p>
    <w:p>
      <w:pPr>
        <w:pStyle w:val="Normal"/>
        <w:rPr/>
      </w:pPr>
      <w:r>
        <w:rPr>
          <w:b/>
          <w:sz w:val="24"/>
        </w:rPr>
        <w:t>II.</w:t>
      </w:r>
      <w:r>
        <w:rPr>
          <w:sz w:val="24"/>
        </w:rPr>
        <w:t xml:space="preserve">    Strzykawki 50 ml - 60 m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I.   </w:t>
      </w:r>
      <w:r>
        <w:rPr>
          <w:sz w:val="24"/>
        </w:rPr>
        <w:t>Strzykawki bursztynowe 50 ml - 60 ml.</w:t>
      </w:r>
    </w:p>
    <w:p>
      <w:pPr>
        <w:pStyle w:val="TextBodyIndent"/>
        <w:jc w:val="left"/>
        <w:rPr/>
      </w:pPr>
      <w:r>
        <w:rPr/>
        <w:t xml:space="preserve">IV.   </w:t>
      </w:r>
      <w:r>
        <w:rPr>
          <w:b w:val="false"/>
        </w:rPr>
        <w:t>Strzykawki insulinówki 1 ml.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V. </w:t>
      </w:r>
      <w:r>
        <w:rPr/>
        <w:t xml:space="preserve">   </w:t>
      </w:r>
      <w:r>
        <w:rPr>
          <w:b w:val="false"/>
          <w:sz w:val="24"/>
        </w:rPr>
        <w:t>Strzykawka typu żaneta / 100 c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leży wpisać numer katalogowy oferowanego sprzętu medycznego z aktualnego katalogu dołączonego do oferty.</w:t>
      </w:r>
    </w:p>
    <w:p>
      <w:pPr>
        <w:pStyle w:val="TextBodyIndent"/>
        <w:rPr/>
      </w:pPr>
      <w:r>
        <w:rPr>
          <w:b w:val="false"/>
          <w:szCs w:val="24"/>
        </w:rPr>
        <w:t xml:space="preserve">                                                                           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……………</w:t>
      </w:r>
      <w:r>
        <w:rPr>
          <w:b w:val="false"/>
          <w:szCs w:val="24"/>
        </w:rPr>
        <w:t>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rPr/>
      </w:pPr>
      <w:r>
        <w:rPr>
          <w:b/>
          <w:i/>
          <w:sz w:val="28"/>
        </w:rPr>
        <w:t xml:space="preserve">PARAMETRY GRANICZNE / ODCINAJĄCE dla ZADANIA  </w:t>
      </w:r>
      <w:r>
        <w:rPr>
          <w:b/>
          <w:i/>
          <w:sz w:val="32"/>
        </w:rPr>
        <w:t>nr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528"/>
        <w:gridCol w:w="4111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OPIS PRZEDMIOTU ZAMÓWIENIA – KOLUMNĘ NR 3 WYPEŁNIA WYKONAWC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ymagania – 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/ WARU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Z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znaczyć 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Strzykawki od 2 ml do 20 ml – muszą spełniać następujące wymaga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zykawki jednorazowego użytku, pakowane pojedynczo w opakowania zbiorcze max. 100 sz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rozmiarach: -       2 ml skalowana do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 ml skalowana do 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0 ml skalowana do 1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-     20 ml skalowana do 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e z polipropylenu / polietylen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jrzyste – tłok kontrastują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ńcówka luer wtyk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malna objętość zaleg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rze czytelna czarna, niezmywalna ska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ynny przesuw tło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wne zabezpieczenie przed wysunięciem tłoka i wypadnięciem tłoka z cylind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wuczęści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zykawki / 2 ml – centryczn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/ 5 ml, 10 ml, 20 ml – niecentry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producenta na cylindr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Strzykawki 50 ml - 60 ml – muszą spełniać następujące wymaga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zykawki jednorazowego użytku, pakowane pojedynczo w opakowania zbiorc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zyczęści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jrzys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e z polipropylen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malna objętość zaleg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brze czytelna czarna, niezmywalna skala do </w:t>
            </w:r>
            <w:r>
              <w:rPr>
                <w:sz w:val="24"/>
                <w:szCs w:val="24"/>
              </w:rPr>
              <w:t>50 ml - 60 m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wne zabezpieczenie przed wysunięciem się gumowego tło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ńcówka luer lock, centr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stosowania różnych typów pomp strzykawk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I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Strzykawki bursztynowe 50 ml - 60 ml – muszą spełniać następujące wymaga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zykawki jednorazowego użytku, pakowane pojedynczo w opakowania zbiorc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zyczęści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sztyn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e z polipropylen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malna objętość zaleg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brze czytelna czarna, niezmywalna skala do </w:t>
            </w:r>
            <w:r>
              <w:rPr>
                <w:sz w:val="24"/>
                <w:szCs w:val="24"/>
              </w:rPr>
              <w:t>50 ml - 60 m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528"/>
        <w:gridCol w:w="411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wne zabezpieczenie przed wysunięciem się gumowego tło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ńcówka luer lock, centr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stosowania różnych typów pomp strzykawk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V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Strzykawki insulinówki 1 ml – muszą spełniać następujące wymaga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rzykawki jednorazowego użytku, pakowane pojedynczo w opakowania zbiorc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zyczęści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gła nakładana, nie wtopiona w strzykawkę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malna pozostałość resztkowa dzięki stożkowej konstrukcji tło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zmywalna i czytelna skala z podwójną podziałką milimetrową i jednostkow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malna objętość zaleg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ńcówka luer lock, centr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Strzykawki typu żaneta 100 cm – muszą spełniać następujące wymaga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zykawki jednorazowego użytku, pakowane pojedynczo w opakowania zbiorc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przedłużoną poszerzoną końcówką centryczn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mowy tłok, zapewniający dokładny i równomierny posu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czelność z minimalną objętością zalegając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brze czytelna czarna, niezmywalna ska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wne zabezpieczenie przed wysunięciem się tło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TextBodyInden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……………</w:t>
      </w:r>
      <w:r>
        <w:rPr>
          <w:b w:val="false"/>
          <w:szCs w:val="24"/>
        </w:rPr>
        <w:t>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TextBodyInden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>………………………</w:t>
      </w:r>
      <w:r>
        <w:rPr>
          <w:b w:val="false"/>
        </w:rPr>
        <w:t>..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[pieczęć firmy]                      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36"/>
        </w:rPr>
        <w:t>Specyfikacja Asortymentowo - Cenowa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ZADANIE nr 2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492" w:type="dxa"/>
        <w:jc w:val="left"/>
        <w:tblInd w:w="-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276"/>
        <w:gridCol w:w="850"/>
        <w:gridCol w:w="993"/>
        <w:gridCol w:w="1275"/>
        <w:gridCol w:w="851"/>
        <w:gridCol w:w="1276"/>
        <w:gridCol w:w="1683"/>
        <w:gridCol w:w="19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 xml:space="preserve">Nazwa </w:t>
              <w:br/>
              <w:t xml:space="preserve">   asortyment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logow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szt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/>
            </w:pPr>
            <w:r>
              <w:rPr>
                <w:sz w:val="22"/>
              </w:rPr>
              <w:t xml:space="preserve">Cena jedn.    </w:t>
              <w:br/>
              <w:t>nett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 </w:t>
              <w:br/>
              <w:t xml:space="preserve"> nett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 %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-u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  <w:br/>
              <w:t xml:space="preserve">   brutto</w:t>
            </w:r>
          </w:p>
        </w:tc>
      </w:tr>
      <w:tr>
        <w:trPr>
          <w:cantSplit w:val="true"/>
        </w:trPr>
        <w:tc>
          <w:tcPr>
            <w:tcW w:w="104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.</w:t>
            </w:r>
          </w:p>
        </w:tc>
        <w:tc>
          <w:tcPr>
            <w:tcW w:w="10066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</w:rPr>
              <w:t>KANIULE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iule /  0,8 - 1,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/  1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/  1,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/  2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/ G24 0,7x19 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8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000    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I.</w:t>
      </w:r>
      <w:r>
        <w:rPr/>
        <w:t xml:space="preserve"> </w:t>
      </w:r>
      <w:r>
        <w:rPr>
          <w:sz w:val="24"/>
        </w:rPr>
        <w:t xml:space="preserve">  Kaniule: 0,8 – 1,2; 1,4; 1,7; 2,0; G24 0,7x19 m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± 0,1mm; dopuszcza się oznaczenie w skali Gaug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leży wpisać numer katalogowy oferowanego sprzętu medycznego z aktualnego katalogu dołączonego do oferty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……………</w:t>
      </w:r>
      <w:r>
        <w:rPr>
          <w:b w:val="false"/>
          <w:szCs w:val="24"/>
        </w:rPr>
        <w:t>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rPr/>
      </w:pPr>
      <w:r>
        <w:rPr>
          <w:i/>
          <w:sz w:val="28"/>
        </w:rPr>
        <w:t xml:space="preserve">PARAMETRY GRANICZNE / ODCINAJĄCE dla ZADANIA </w:t>
      </w:r>
      <w:r>
        <w:rPr>
          <w:i/>
          <w:sz w:val="32"/>
        </w:rPr>
        <w:t>nr 2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528"/>
        <w:gridCol w:w="4111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OPIS PRZEDMIOTU ZAMÓWIENIA – KOLUMNĘ NR 3 WYPEŁNIA WYKONAWC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ymagania – wyszczególni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ARAMETR / WARU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Z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znaczyć 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Kaniule – muszą spełniać następujące wymaga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rozmiarach:     0,8 – 1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1,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1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 xml:space="preserve">2,0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G24 0,7x19 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iule jednorazowego użytku, pakowane pojedynczo w opakowania zbiorcze, wykonane z poliuretan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ża elastyczność i ostr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wny kod identyfikacyj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rzydełka mocujące do ciał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ącznik luer loc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wór umożliwiający dodatkową iniekcję bez zatrzymywania infuz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re połączenie kaniuli, mandrynu i końcówki, co uniemożliwi ich przypadkowe rozłącze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bezpieczenie kaniuli przeźroczystym, sterylnym i sztywnym opakowaniem oraz dodatkowo sztywną osłonką ochronną  /gwarantuje bezpieczeństwo igły/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TextBodyInden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……………</w:t>
      </w:r>
      <w:r>
        <w:rPr>
          <w:b w:val="false"/>
          <w:szCs w:val="24"/>
        </w:rPr>
        <w:t>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>………………………</w:t>
      </w:r>
      <w:r>
        <w:rPr>
          <w:b w:val="false"/>
        </w:rPr>
        <w:t>..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[pieczęć firmy]  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Asortymentowo - Cenowa</w:t>
      </w:r>
    </w:p>
    <w:p>
      <w:pPr>
        <w:pStyle w:val="TextBodyIndent"/>
        <w:jc w:val="left"/>
        <w:rPr>
          <w:b w:val="false"/>
          <w:b w:val="false"/>
          <w:sz w:val="36"/>
          <w:szCs w:val="24"/>
        </w:rPr>
      </w:pPr>
      <w:r>
        <w:rPr>
          <w:b w:val="false"/>
          <w:sz w:val="36"/>
          <w:szCs w:val="24"/>
        </w:rPr>
      </w:r>
    </w:p>
    <w:p>
      <w:pPr>
        <w:pStyle w:val="TextBodyIndent"/>
        <w:rPr>
          <w:sz w:val="28"/>
        </w:rPr>
      </w:pPr>
      <w:r>
        <w:rPr>
          <w:sz w:val="28"/>
        </w:rPr>
        <w:t>ZADANIE nr 3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275"/>
        <w:gridCol w:w="851"/>
        <w:gridCol w:w="850"/>
        <w:gridCol w:w="142"/>
        <w:gridCol w:w="1134"/>
        <w:gridCol w:w="709"/>
        <w:gridCol w:w="1276"/>
        <w:gridCol w:w="1682"/>
        <w:gridCol w:w="19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Nazwa</w:t>
              <w:br/>
              <w:t xml:space="preserve">  asortymentu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logowy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 jedn.      netto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Wartość  </w:t>
              <w:br/>
              <w:t xml:space="preserve"> nett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 %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VAT-u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061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1061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IPSY TYTANOWE I POLIMEROWE NIEWCHŁANIALNE DO KLIPSOWNIC LAPAROSKOPOWYCH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990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LIPSY TYTANOWE KOMPATYBILNE Z KLIPSOWNICĄ LAPAROSKOPOWĄ WECK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psy tytanowe rozmiar M/L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atybilne z klipsownicą laparoskopową WECK, średnica 10mm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I.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LIPSY TYTANOWE KOMPATYBILNE Z KLIPSOWNICĄ AUTOMATYCZNĄ LAPAROSKOPOWĄ PENTAX-MICROLINE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psy tytanowe rozmiar M/L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atybilne z klipsownicą automatyczną laparoskopową PENTAX-Microlin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1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I.    </w:t>
      </w:r>
      <w:r>
        <w:rPr>
          <w:sz w:val="24"/>
        </w:rPr>
        <w:t>Klipsy tytanowe kompatybilne z klipsownicą laparoskopową WECK</w:t>
      </w:r>
    </w:p>
    <w:p>
      <w:pPr>
        <w:pStyle w:val="TextBodyIndent"/>
        <w:jc w:val="left"/>
        <w:rPr>
          <w:b w:val="false"/>
          <w:b w:val="false"/>
        </w:rPr>
      </w:pPr>
      <w:r>
        <w:rPr/>
        <w:t xml:space="preserve">II.  </w:t>
      </w:r>
      <w:r>
        <w:rPr>
          <w:b w:val="false"/>
        </w:rPr>
        <w:t>Klipsy tytanowe kompatybilne z klipsownicą automatyczną laparoskopową Pentax-Microline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rzętu medycznego z aktualnego katalogu dołączonego do ofert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TextBodyIndent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8"/>
        </w:rPr>
        <w:t xml:space="preserve">PARAMETRY GRANICZNE / ODCINAJĄCE dla ZADANIA  </w:t>
      </w:r>
      <w:r>
        <w:rPr>
          <w:b/>
          <w:i/>
          <w:sz w:val="32"/>
        </w:rPr>
        <w:t>nr 3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953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OPIS PRZEDMIOTU ZAMÓWIENIA – KOLUMNĘ NR 3 WYPEŁNIA WYKONAWC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ymagania – 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/ WARU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Z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znaczyć 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IPSY TYTANOWE I POLIMEROWE NIEWCHŁANIALNE DO KLIPSOWNIC LAPAROSKOPOWYCH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I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Klipsy tytanowe kompatybilne z klipsownicą laparoskopową WECK – muszą spełniać następujące wymaga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psy tytanowe rozmiar M/L, kompatybilne z klipsownicą laparoskopową WECK, średnica 10m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Zasobnik zawierający 10 szt klips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Wykonane z biologicznie obojętnego stopu tytan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Nietraumatyzująca powierzchnia wewnętrzna klipsa (brak ostrych brzegów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Podłużny rowek na całej długości wewnętrznej powierzchni klipsa zabezpieczający przed zjawiskiem nożycow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Poprzeczne rowkowanie wewnętrzne powierzchni zabezpieczające przed ześlizgiwani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eastAsia="ar-SA"/>
              </w:rPr>
              <w:t>Dwufazowe zamykanie klipsa - w pierwszej kolejności zchodzą się dystalne części ramion a w kolejnym etapie klips jest zgniata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Kolor zasobnika identyczny z kolorem opakowania i kolorem klipsowni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Dodatkowo taśma samoprzylepna na spodzie zasobnika pozwalająca przykleić zasobnik do rękawicy lub obłożenia operacyj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Opcjonalnie dostępne w zasobnikach po 6 szt, steryl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Klipsy tytanowe kompatybilne z klipsownicą automatyczną laparoskopową </w:t>
            </w:r>
            <w:r>
              <w:rPr>
                <w:b/>
                <w:i/>
                <w:sz w:val="22"/>
                <w:szCs w:val="22"/>
              </w:rPr>
              <w:t>PENTAX-MICROLINE – muszą spełniać następujące wymaga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eastAsia="ar-SA"/>
              </w:rPr>
              <w:t>Zasobnik zawierający 10 szt. klips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eastAsia="ar-SA"/>
              </w:rPr>
              <w:t>Wykonane z biologicznie obojętnego stopu tytan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Dwa ostatnie klipsy w innym kolor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ar-SA"/>
              </w:rPr>
              <w:t>Opcjonalnie dostępne w zasobnikach po 19 klips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Steryl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TextBodyIndent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    ……………</w:t>
      </w:r>
      <w:r>
        <w:rPr>
          <w:b w:val="false"/>
          <w:szCs w:val="24"/>
        </w:rPr>
        <w:t>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TextBodyIndent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>………………………</w:t>
      </w:r>
      <w:r>
        <w:rPr>
          <w:b w:val="false"/>
        </w:rPr>
        <w:t>..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[pieczęć firmy]  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Asortymentowo - Cenowa</w:t>
      </w:r>
    </w:p>
    <w:p>
      <w:pPr>
        <w:pStyle w:val="TextBodyIndent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TextBodyIndent"/>
        <w:rPr>
          <w:sz w:val="28"/>
        </w:rPr>
      </w:pPr>
      <w:r>
        <w:rPr>
          <w:sz w:val="28"/>
        </w:rPr>
        <w:t>ZADANIE nr 4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276"/>
        <w:gridCol w:w="708"/>
        <w:gridCol w:w="142"/>
        <w:gridCol w:w="851"/>
        <w:gridCol w:w="141"/>
        <w:gridCol w:w="993"/>
        <w:gridCol w:w="708"/>
        <w:gridCol w:w="993"/>
        <w:gridCol w:w="1115"/>
        <w:gridCol w:w="19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Nazwa</w:t>
              <w:br/>
              <w:t xml:space="preserve">  asortyment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logowy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 jedn.      netto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Wartość  </w:t>
              <w:br/>
              <w:t xml:space="preserve"> netto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 %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VAT-u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061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1061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IPSY DO KLIPSOWNIC LAPAROSKOPOWYCH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990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LIPSY DO KLIPSOWNIC LAPAROSKOPOWOWYC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ipsy tytanowe z rzeźbą na wewnętrznej stronie klipsa, zapobiegającą zsuwaniu klipsa z naczynia oraz rzeźbą na zewnętrznej stronie klipsa, stabilizującą klips w klipsownicy i zapobiegającą wypadaniu z jej szczęk podczas wprowadzenia aplikatora w pole operacyj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r klips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 przed zamknięciem – 5,5mm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/ po zamknięciu – 8,7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ipsy wchłanialne średnie z polidioksanonu, z zatrzaskowym zabezpieczeniem na naczyniu po zamknięciu klips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as podtrzymywania tkankowego – 90 dni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as całkowitej absorbcji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-210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I.     1. </w:t>
      </w:r>
      <w:r>
        <w:rPr>
          <w:sz w:val="24"/>
          <w:szCs w:val="24"/>
        </w:rPr>
        <w:t>Klipsy tytanowe z rzeźbą na wewnętrznej stronie klipsa</w:t>
      </w:r>
    </w:p>
    <w:p>
      <w:pPr>
        <w:pStyle w:val="TextBodyIndent"/>
        <w:jc w:val="left"/>
        <w:rPr>
          <w:b w:val="false"/>
          <w:b w:val="false"/>
        </w:rPr>
      </w:pPr>
      <w:r>
        <w:rPr/>
        <w:t xml:space="preserve">        </w:t>
      </w:r>
      <w:r>
        <w:rPr/>
        <w:t xml:space="preserve">2. </w:t>
      </w:r>
      <w:r>
        <w:rPr>
          <w:b w:val="false"/>
        </w:rPr>
        <w:t xml:space="preserve">Klipsy </w:t>
      </w:r>
      <w:r>
        <w:rPr>
          <w:b w:val="false"/>
          <w:szCs w:val="24"/>
        </w:rPr>
        <w:t>wchłanialne średnie z polidioksanonu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rzętu medycznego z aktualnego katalogu dołączonego do ofert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>………………………</w:t>
      </w:r>
      <w:r>
        <w:rPr>
          <w:b w:val="false"/>
        </w:rPr>
        <w:t>..</w:t>
      </w:r>
    </w:p>
    <w:p>
      <w:pPr>
        <w:pStyle w:val="TextBodyIndent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[pieczęć firmy]  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Asortymentowo - Cenowa</w:t>
      </w:r>
    </w:p>
    <w:p>
      <w:pPr>
        <w:pStyle w:val="TextBodyIndent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28"/>
        </w:rPr>
      </w:pPr>
      <w:r>
        <w:rPr>
          <w:sz w:val="28"/>
        </w:rPr>
        <w:t>ZADANIE nr 5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276"/>
        <w:gridCol w:w="850"/>
        <w:gridCol w:w="851"/>
        <w:gridCol w:w="1134"/>
        <w:gridCol w:w="708"/>
        <w:gridCol w:w="993"/>
        <w:gridCol w:w="1115"/>
        <w:gridCol w:w="19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Nazwa</w:t>
              <w:br/>
              <w:t xml:space="preserve">  asortyment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logow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Wartość  </w:t>
              <w:br/>
              <w:t xml:space="preserve"> netto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 %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VAT-u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061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1061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PLER SKÓRNY ZE ZSZYWKAMI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990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TAPLER SKÓRNY 35mm ZE ZSZYWKAMI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pler skórny 35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zszywkami, zamykającymi się do kształtu prostoką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I.</w:t>
      </w:r>
      <w:r>
        <w:rPr>
          <w:sz w:val="24"/>
        </w:rPr>
        <w:t xml:space="preserve">  Stapler skórny ze zszywkami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rzętu medycznego z aktualnego katalogu dołączonego do ofert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>………………………</w:t>
      </w:r>
      <w:r>
        <w:rPr>
          <w:b w:val="false"/>
        </w:rPr>
        <w:t>..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[pieczęć firmy]  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Asortymentowo - Cenowa</w:t>
      </w:r>
    </w:p>
    <w:p>
      <w:pPr>
        <w:pStyle w:val="TextBodyIndent"/>
        <w:rPr/>
      </w:pPr>
      <w:r>
        <w:rPr/>
        <w:t>ZADANIE nr 6</w:t>
      </w:r>
    </w:p>
    <w:tbl>
      <w:tblPr>
        <w:tblW w:w="10632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2268"/>
        <w:gridCol w:w="1276"/>
        <w:gridCol w:w="850"/>
        <w:gridCol w:w="993"/>
        <w:gridCol w:w="1275"/>
        <w:gridCol w:w="851"/>
        <w:gridCol w:w="992"/>
        <w:gridCol w:w="1399"/>
        <w:gridCol w:w="19"/>
      </w:tblGrid>
      <w:tr>
        <w:trPr/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  <w:br/>
              <w:t xml:space="preserve">  asortyment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logow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./rol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 jedn.      nett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Wartość  </w:t>
              <w:br/>
              <w:t xml:space="preserve"> nett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VAT-u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061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.</w:t>
            </w:r>
          </w:p>
        </w:tc>
        <w:tc>
          <w:tcPr>
            <w:tcW w:w="1004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RIAŁY EKSPLOATACYJNE DO SYSTEMU STERYLIZACJI PLAZMOWEJ STERRAD 100S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ETA STERRAD 100S-5 kaset / 1 op.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op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ękaw Tyvec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cm x 7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ro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ękaw Tyve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cm x 7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ro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ękaw Tyvec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cm x 7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ro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ękaw Tyve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cm x 7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ro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ękaw Tyve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cm x 7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ro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ękaw Tyve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cm x 7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ro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czny wskaźnik taśmowy a 330 m/1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miczny wskaźnik paskow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1000 szt. /1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biologiczny B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60 szt. / 1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soria do Sterrad 100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onator do igie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3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owy do użycia roztwór myjący do gruntownego usuwania resztek z narzędzi na bazie naturalnych terpentyn pomarańcz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op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I.  </w:t>
      </w:r>
      <w:r>
        <w:rPr>
          <w:sz w:val="24"/>
        </w:rPr>
        <w:t>Materiały eksploatacyjne do systemu sterylizacji plazmowej STERRAD 100S.</w:t>
      </w:r>
    </w:p>
    <w:p>
      <w:pPr>
        <w:pStyle w:val="TextBodyIndent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rzętu medycznego z aktualnego katalogu dołączonego do oferty.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8"/>
        </w:rPr>
        <w:t xml:space="preserve">PARAMETRY GRANICZNE / ODCINAJĄCE dla ZADANIA  </w:t>
      </w:r>
      <w:r>
        <w:rPr>
          <w:b/>
          <w:i/>
          <w:sz w:val="32"/>
        </w:rPr>
        <w:t>nr 6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953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OPIS PRZEDMIOTU ZAMÓWIENIA – KOLUMNĘ NR 3 WYPEŁNIA WYKONAWC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ymagania – 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/ WARU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Z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znaczyć 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RIAŁY EKSPLOATACYJNE DO SYSTEMU STERYLIZACJI PLAZMOWEJ STERRAD 100S – muszą spełniać następujące wymaga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Kasety do systemu sterylizacji plazmowej, zabezpieczone wskaźnikiem chemicznym zmieniającym barwę z koloru żółtego na czerwony Sterrad 100S; 1 op. na 5 cyk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Rękawy z TYVEK z wskaźnikiem chemicznym umieszczonym pod folią, zmieniający barwę po sterylizacji z koloru czerwonego na żółty, o rozm. 10 cm x 70 m / 1 rol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Rękawy z TYVEK z wskaźnikiem chemicznym umieszczonym pod folią, zmieniający barwę po sterylizacji z koloru czerwonego na żółty, o rozm. 15 cm x 70 m / 1 rol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Rękawy z TYVEK z wskaźnikiem chemicznym umieszczonym pod folią, zmieniający barwę po sterylizacji z koloru czerwonego na żółty, o rozm. 20 cm x 70 m / 1 rol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Rękawy z TYVEK z wskaźnikiem chemicznym umieszczonym pod folią, zmieniający barwę po sterylizacji z koloru czerwonego na żółty, o rozm. 25 cm x 70 m / 1 rol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Rękawy z TYVEK z wskaźnikiem chemicznym umieszczonym pod folią, zmieniający barwę po sterylizacji z koloru czerwonego na żółty, o rozm. 35 cm x 70 m / 1 rol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Rękawy z TYVEK z wskaźnikiem chemicznym umieszczonym pod folią, zmieniający barwę po sterylizacji z koloru czerwonego na żółty, o rozm. 50 cm x 70 m / 1 rol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Chemiczny wskaźnik taśmowy, zmieniający barwę po sterylizacji z koloru czerwonego na żółty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1 op. a 330 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Chemiczny wskaźnik paskowy, zmieniający barwę po sterylizacji z koloru czerwonego na żółty a 1000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</w:rPr>
              <w:t>Ampułkowy wskaźnik biologiczny ze wskaźnikiem chemicznym fabrycznie umieszczonym na ampułce, zmieniającym zabarwienie po ekspozycji na czynnik sterylizujący z czerwonego na żółty; BI CycleSure, a 60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soria do sterylizacji plazmowej: 6 kartonów, 12 rolek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aśmy, 6 płyt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onator do igieł, 1 op. a 300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owy do użycia roztwór myjący do gruntownego usuwania resztek z narzędzi na bazie naturalnych terpentyn pomarańcz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* UWAGA!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Wymienione w zadaniu nr 6 pozycje 1 -10 na materiały eksploatacyjne musz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posiadać oświadczenie producenta systemu o ich zwalidowaniu w system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sterylizacji plazmowej Sterrad 100S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    ……………</w:t>
      </w:r>
      <w:r>
        <w:rPr>
          <w:b w:val="false"/>
          <w:szCs w:val="24"/>
        </w:rPr>
        <w:t>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>………………………</w:t>
      </w:r>
      <w:r>
        <w:rPr>
          <w:b w:val="false"/>
        </w:rPr>
        <w:t>..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[pieczęć firmy]  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Asortymentowo - Cenowa</w:t>
      </w:r>
    </w:p>
    <w:p>
      <w:pPr>
        <w:pStyle w:val="TextBodyIndent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TextBodyIndent"/>
        <w:rPr>
          <w:sz w:val="28"/>
        </w:rPr>
      </w:pPr>
      <w:r>
        <w:rPr>
          <w:sz w:val="28"/>
        </w:rPr>
        <w:t>ZADANIE nr 7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636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42"/>
        <w:gridCol w:w="1134"/>
        <w:gridCol w:w="709"/>
        <w:gridCol w:w="992"/>
        <w:gridCol w:w="1134"/>
        <w:gridCol w:w="709"/>
        <w:gridCol w:w="992"/>
        <w:gridCol w:w="1261"/>
        <w:gridCol w:w="19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  <w:br/>
              <w:t xml:space="preserve">  asortymentu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logowy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Wartość  </w:t>
              <w:br/>
              <w:t xml:space="preserve"> nett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VAT-u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061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1061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ZĘT DO ZABIEGÓW NACZYNIOWY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05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WNIKI DO EMBOLECTOMII I TROMBOLECTOMII FOGARTY’EGO JEDNOKANAŁOW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wniki do embolektomii Fogatty’ego jednokanałowe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 rozmiarze: 2F – 10F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ł. kateteru: 40cm – 80cm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śr. balonu z płynem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mm – 20 mm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poj. balonu napełnionego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łynem: 0,15ml – 4,50 m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I.</w:t>
            </w:r>
          </w:p>
        </w:tc>
        <w:tc>
          <w:tcPr>
            <w:tcW w:w="1005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TETERY DO ODSYSANIA WYDZIELINY Z DRÓG ODDECHOWYCH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tery do odsysania wydzieliny z dróg oddech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F, 8F, 10F/50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.</w:t>
        <w:tab/>
      </w:r>
      <w:r>
        <w:rPr>
          <w:sz w:val="22"/>
          <w:szCs w:val="22"/>
        </w:rPr>
        <w:t>Cewniki do embolektomii i trombolektomii Fogarty’ego jednokanałowe</w:t>
      </w:r>
    </w:p>
    <w:p>
      <w:pPr>
        <w:pStyle w:val="TextBodyIndent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II.</w:t>
        <w:tab/>
      </w:r>
      <w:r>
        <w:rPr>
          <w:b w:val="false"/>
          <w:sz w:val="22"/>
          <w:szCs w:val="22"/>
        </w:rPr>
        <w:t>Katetery do odsysania wydzieliny z dróg oddechowych</w:t>
      </w:r>
    </w:p>
    <w:p>
      <w:pPr>
        <w:pStyle w:val="TextBodyIndent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UWAGA  </w:t>
      </w:r>
      <w:r>
        <w:rPr>
          <w:b/>
          <w:sz w:val="22"/>
          <w:szCs w:val="22"/>
        </w:rPr>
        <w:t xml:space="preserve">Należy wpisać numer katalogowy oferowanego sprzętu medycznego z aktualnego katalog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dołączonego do oferty.</w:t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</w:t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TextBodyIndent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8"/>
        </w:rPr>
        <w:t xml:space="preserve">PARAMETRY GRANICZNE / ODCINAJĄCE dla ZADANIA  </w:t>
      </w:r>
      <w:r>
        <w:rPr>
          <w:b/>
          <w:i/>
          <w:sz w:val="32"/>
        </w:rPr>
        <w:t>nr 7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953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OPIS PRZEDMIOTU ZAMÓWIENIA – KOLUMNĘ NR 3 WYPEŁNIA WYKONAWC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ymagania – 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/ WARU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Z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znaczyć 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ZĘT DO ZABIEGÓW NACZYNIOWYCH</w:t>
            </w:r>
          </w:p>
        </w:tc>
      </w:tr>
      <w:tr>
        <w:trPr>
          <w:trHeight w:val="35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wniki do embolectomii i trombolectomii Fogarty’ego jednokanałowe – muszą spełniać następujące wymaga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wniki do embolectomii i trombolectomii Fogarty’ego jednokanał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e z PVC termoplastycz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nakowane co 10 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on wykonany z lateksu, mocowany jedwabną nicią w celu zwiększenia wytrzymałości połączenia z kateter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eter zakończony nasadką luer-loc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24"/>
              </w:rPr>
              <w:t>Katetery do odsysania wydzieliny z dróg oddechowy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etery do odsysania wydzieliny z dróg oddech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one do płukania naczyń w chirurgii naczyniowej, zakończone wejściem do strzykawki, znakow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</w:t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    ……………</w:t>
      </w:r>
      <w:r>
        <w:rPr>
          <w:b w:val="false"/>
          <w:szCs w:val="24"/>
        </w:rPr>
        <w:t>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>………………………</w:t>
      </w:r>
      <w:r>
        <w:rPr>
          <w:b w:val="false"/>
        </w:rPr>
        <w:t>..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[pieczęć firmy]  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Asortymentowo - Cenowa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rPr>
          <w:sz w:val="28"/>
        </w:rPr>
      </w:pPr>
      <w:r>
        <w:rPr>
          <w:sz w:val="28"/>
        </w:rPr>
        <w:t>ZADANIE nr 8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636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40"/>
        <w:gridCol w:w="2835"/>
        <w:gridCol w:w="7"/>
        <w:gridCol w:w="1269"/>
        <w:gridCol w:w="9"/>
        <w:gridCol w:w="841"/>
        <w:gridCol w:w="851"/>
        <w:gridCol w:w="12"/>
        <w:gridCol w:w="1122"/>
        <w:gridCol w:w="14"/>
        <w:gridCol w:w="695"/>
        <w:gridCol w:w="15"/>
        <w:gridCol w:w="977"/>
        <w:gridCol w:w="17"/>
        <w:gridCol w:w="1263"/>
      </w:tblGrid>
      <w:tr>
        <w:trPr/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9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  <w:br/>
              <w:t xml:space="preserve">  asortymentu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logowy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 jedn.      netto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Wartość  </w:t>
              <w:br/>
              <w:t xml:space="preserve"> netto</w:t>
            </w:r>
          </w:p>
        </w:tc>
        <w:tc>
          <w:tcPr>
            <w:tcW w:w="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 %</w:t>
            </w:r>
          </w:p>
        </w:tc>
        <w:tc>
          <w:tcPr>
            <w:tcW w:w="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VAT-u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063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1063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STAWY DO BEZPIECZNEGO ROZPUSZCZANIA CYTOSTATYKÓW</w:t>
            </w:r>
          </w:p>
        </w:tc>
      </w:tr>
      <w:tr>
        <w:trPr>
          <w:trHeight w:val="314" w:hRule="atLeast"/>
          <w:cantSplit w:val="true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992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TRZYKAWKI TRZYCZEŚCIOWE DO CYTOSTATYKÓW 10 ml i 20 ml 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ykawki   10 ml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ykawki   20 ml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</w:t>
            </w:r>
          </w:p>
        </w:tc>
        <w:tc>
          <w:tcPr>
            <w:tcW w:w="9927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YRZĄDY DO POBIERANIA I PODAWANIA LEKÓW CYTOSTATYCZNYCH Z WORKA VIAFLO</w:t>
            </w:r>
          </w:p>
        </w:tc>
      </w:tr>
      <w:tr>
        <w:trPr>
          <w:trHeight w:val="8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rządy do transferu leków z klipsem zabezpieczającym, kompatybilne z workami Viafl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II.</w:t>
            </w:r>
          </w:p>
        </w:tc>
        <w:tc>
          <w:tcPr>
            <w:tcW w:w="9927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DAPTER LUER MĘSKI NA STRZYKAWKĘ</w:t>
            </w:r>
          </w:p>
        </w:tc>
      </w:tr>
      <w:tr>
        <w:trPr>
          <w:trHeight w:val="8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mykający bezigłowy zawór (z końcówką luer męską, podłączenie do strzykawki luer-lock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V.</w:t>
            </w:r>
          </w:p>
        </w:tc>
        <w:tc>
          <w:tcPr>
            <w:tcW w:w="9927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</w:rPr>
              <w:t>RĘKAWICE  NITRYLOWE</w:t>
            </w:r>
          </w:p>
        </w:tc>
      </w:tr>
      <w:tr>
        <w:trPr>
          <w:trHeight w:val="8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ękawice nitrylowe, bezpudrowe, niesterylne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XS, S, M, L, XL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.</w:t>
            </w:r>
          </w:p>
        </w:tc>
        <w:tc>
          <w:tcPr>
            <w:tcW w:w="9927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</w:rPr>
              <w:t>PODWÓJNY ZESTAW DO INFUZJI DO PODAWANIA CYTOSTATYKÓW - dwudrożny – do leków światłoczułych</w:t>
            </w:r>
          </w:p>
        </w:tc>
      </w:tr>
      <w:tr>
        <w:trPr>
          <w:trHeight w:val="5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wójny zestaw do infuzji do podawania cytostaty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udrożny – do leków światłoczuły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VI.</w:t>
            </w:r>
          </w:p>
        </w:tc>
        <w:tc>
          <w:tcPr>
            <w:tcW w:w="9927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</w:rPr>
              <w:t>PODWÓJNY ZESTAW DO INFUZJI DO PODAWANIA CYTOSTATYKÓW - dwudrożny</w:t>
            </w:r>
          </w:p>
        </w:tc>
      </w:tr>
      <w:tr>
        <w:trPr>
          <w:trHeight w:val="5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wójny zestaw do infuzji do podawania cytostaty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wudrożny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VII.</w:t>
            </w:r>
          </w:p>
        </w:tc>
        <w:tc>
          <w:tcPr>
            <w:tcW w:w="9927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</w:rPr>
              <w:t>PRZYRZĄDY DO TRANSFERU LEKÓW CYTOSTATYCZNYCH Z FIOLKI</w:t>
            </w:r>
          </w:p>
        </w:tc>
      </w:tr>
      <w:tr>
        <w:trPr>
          <w:trHeight w:val="4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rządy do transferu leków cytostatycznych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VIII.</w:t>
            </w:r>
          </w:p>
        </w:tc>
        <w:tc>
          <w:tcPr>
            <w:tcW w:w="9927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ARTUCH ZE WZMOCNIENIAMI (sterylny)</w:t>
            </w:r>
          </w:p>
        </w:tc>
      </w:tr>
      <w:tr>
        <w:trPr>
          <w:trHeight w:val="4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tuch ze wzmocnieniam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X.</w:t>
            </w:r>
          </w:p>
        </w:tc>
        <w:tc>
          <w:tcPr>
            <w:tcW w:w="9927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</w:rPr>
              <w:t>MASKI DO ROZPUSZCZANIA CYTOSTATYKÓW</w:t>
            </w:r>
          </w:p>
        </w:tc>
      </w:tr>
      <w:tr>
        <w:trPr>
          <w:trHeight w:val="4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ki do rozpuszczania cytostyk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.</w:t>
        <w:tab/>
      </w:r>
      <w:r>
        <w:rPr>
          <w:sz w:val="24"/>
        </w:rPr>
        <w:t>Strzykawki  trzyczęściowe do cytostatyków 10 ml i 20 ml.</w:t>
      </w:r>
    </w:p>
    <w:p>
      <w:pPr>
        <w:pStyle w:val="TextBodyIndent"/>
        <w:jc w:val="left"/>
        <w:rPr>
          <w:b w:val="false"/>
          <w:b w:val="false"/>
        </w:rPr>
      </w:pPr>
      <w:r>
        <w:rPr/>
        <w:t>II.</w:t>
        <w:tab/>
      </w:r>
      <w:r>
        <w:rPr>
          <w:b w:val="false"/>
        </w:rPr>
        <w:t xml:space="preserve">Przyrządy do pobierania i podawania leków cytostatycznych i z worka </w:t>
      </w:r>
      <w:r>
        <w:rPr>
          <w:b w:val="false"/>
          <w:sz w:val="22"/>
          <w:szCs w:val="22"/>
        </w:rPr>
        <w:t>Viaflo.</w:t>
      </w:r>
    </w:p>
    <w:p>
      <w:pPr>
        <w:pStyle w:val="TextBodyIndent"/>
        <w:jc w:val="left"/>
        <w:rPr>
          <w:b w:val="false"/>
          <w:b w:val="false"/>
        </w:rPr>
      </w:pPr>
      <w:r>
        <w:rPr/>
        <w:t>III.</w:t>
        <w:tab/>
      </w:r>
      <w:r>
        <w:rPr>
          <w:b w:val="false"/>
        </w:rPr>
        <w:t>Adapter luer męski na strzykawkę.</w:t>
      </w:r>
    </w:p>
    <w:p>
      <w:pPr>
        <w:pStyle w:val="TextBodyIndent"/>
        <w:jc w:val="left"/>
        <w:rPr/>
      </w:pPr>
      <w:r>
        <w:rPr/>
        <w:t>IV.</w:t>
        <w:tab/>
      </w:r>
      <w:r>
        <w:rPr>
          <w:b w:val="false"/>
        </w:rPr>
        <w:t>Rękawice nitrylowe.</w:t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/>
        <w:t>V.</w:t>
        <w:tab/>
      </w:r>
      <w:r>
        <w:rPr>
          <w:b w:val="false"/>
        </w:rPr>
        <w:t xml:space="preserve">Podwójny zestaw do infuzji do podawania cytostatyków dwudrożny </w:t>
      </w:r>
      <w:r>
        <w:rPr>
          <w:b w:val="false"/>
          <w:sz w:val="22"/>
          <w:szCs w:val="22"/>
        </w:rPr>
        <w:t xml:space="preserve">– </w:t>
      </w:r>
      <w:r>
        <w:rPr>
          <w:b w:val="false"/>
          <w:szCs w:val="24"/>
        </w:rPr>
        <w:t xml:space="preserve">do leków </w:t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światłoczułych.</w:t>
      </w:r>
    </w:p>
    <w:p>
      <w:pPr>
        <w:pStyle w:val="TextBodyIndent"/>
        <w:jc w:val="left"/>
        <w:rPr/>
      </w:pPr>
      <w:r>
        <w:rPr/>
        <w:t>VI.</w:t>
        <w:tab/>
      </w:r>
      <w:r>
        <w:rPr>
          <w:b w:val="false"/>
        </w:rPr>
        <w:t>Podwójny zestaw do infuzji do podawania cytostatyków dwudrożny.</w:t>
      </w:r>
    </w:p>
    <w:p>
      <w:pPr>
        <w:pStyle w:val="TextBodyIndent"/>
        <w:jc w:val="left"/>
        <w:rPr>
          <w:b w:val="false"/>
          <w:b w:val="false"/>
        </w:rPr>
      </w:pPr>
      <w:r>
        <w:rPr/>
        <w:t>VII.</w:t>
        <w:tab/>
      </w:r>
      <w:r>
        <w:rPr>
          <w:b w:val="false"/>
        </w:rPr>
        <w:t>Przyrządy do transferu leków cytostatycznych z fiolki.</w:t>
      </w:r>
    </w:p>
    <w:p>
      <w:pPr>
        <w:pStyle w:val="TextBodyIndent"/>
        <w:jc w:val="left"/>
        <w:rPr>
          <w:b w:val="false"/>
          <w:b w:val="false"/>
        </w:rPr>
      </w:pPr>
      <w:r>
        <w:rPr/>
        <w:t>VIII.</w:t>
        <w:tab/>
      </w:r>
      <w:r>
        <w:rPr>
          <w:b w:val="false"/>
        </w:rPr>
        <w:t>Fartuch ze wzmocnieniami.</w:t>
      </w:r>
    </w:p>
    <w:p>
      <w:pPr>
        <w:pStyle w:val="TextBodyIndent"/>
        <w:jc w:val="left"/>
        <w:rPr>
          <w:b w:val="false"/>
          <w:b w:val="false"/>
        </w:rPr>
      </w:pPr>
      <w:r>
        <w:rPr/>
        <w:t>IX.</w:t>
        <w:tab/>
      </w:r>
      <w:r>
        <w:rPr>
          <w:b w:val="false"/>
        </w:rPr>
        <w:t>Maski do rozpuszczania cytostatyków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rzętu medycznego z aktualnego katalogu dołączonego do ofert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Heading1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</w:p>
    <w:p>
      <w:pPr>
        <w:pStyle w:val="Heading1"/>
        <w:ind w:right="-567" w:hanging="0"/>
        <w:rPr>
          <w:sz w:val="28"/>
        </w:rPr>
      </w:pPr>
      <w:r>
        <w:rPr>
          <w:sz w:val="28"/>
        </w:rPr>
      </w:r>
    </w:p>
    <w:p>
      <w:pPr>
        <w:pStyle w:val="Heading1"/>
        <w:ind w:right="-567" w:hanging="0"/>
        <w:rPr>
          <w:sz w:val="28"/>
        </w:rPr>
      </w:pPr>
      <w:r>
        <w:rPr>
          <w:sz w:val="28"/>
        </w:rPr>
      </w:r>
    </w:p>
    <w:p>
      <w:pPr>
        <w:pStyle w:val="Heading1"/>
        <w:ind w:right="-567" w:hanging="0"/>
        <w:rPr>
          <w:sz w:val="28"/>
        </w:rPr>
      </w:pPr>
      <w:r>
        <w:rPr>
          <w:sz w:val="28"/>
        </w:rPr>
      </w:r>
    </w:p>
    <w:p>
      <w:pPr>
        <w:pStyle w:val="Heading1"/>
        <w:ind w:right="-567" w:hanging="0"/>
        <w:rPr>
          <w:sz w:val="28"/>
        </w:rPr>
      </w:pPr>
      <w:r>
        <w:rPr>
          <w:sz w:val="28"/>
        </w:rPr>
      </w:r>
    </w:p>
    <w:p>
      <w:pPr>
        <w:pStyle w:val="Heading1"/>
        <w:ind w:right="-567" w:hanging="0"/>
        <w:rPr>
          <w:sz w:val="28"/>
        </w:rPr>
      </w:pPr>
      <w:r>
        <w:rPr>
          <w:sz w:val="28"/>
        </w:rPr>
      </w:r>
    </w:p>
    <w:p>
      <w:pPr>
        <w:pStyle w:val="Heading1"/>
        <w:ind w:right="-567" w:hanging="0"/>
        <w:rPr>
          <w:sz w:val="28"/>
        </w:rPr>
      </w:pPr>
      <w:r>
        <w:rPr>
          <w:sz w:val="28"/>
        </w:rPr>
      </w:r>
    </w:p>
    <w:p>
      <w:pPr>
        <w:pStyle w:val="Heading1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ind w:right="-567" w:hanging="0"/>
        <w:rPr>
          <w:sz w:val="16"/>
          <w:szCs w:val="16"/>
        </w:rPr>
      </w:pPr>
      <w:r>
        <w:rPr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ARAMETRY GRANICZNE / ODCINAJĄCE dla ZADANIA  </w:t>
      </w:r>
      <w:r>
        <w:rPr>
          <w:b/>
          <w:i/>
          <w:sz w:val="32"/>
        </w:rPr>
        <w:t>nr 8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811"/>
        <w:gridCol w:w="3828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OPIS PRZEDMIOTU ZAMÓWIENIA – KOLUMNĘ NR 3 WYPEŁNIA WYKONAWC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ymagania – 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/ WARU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Z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znaczyć 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STAWY DO BEZPIECZNEGO ROZPUSZCZANIA CYTOSTATYKÓW</w:t>
            </w:r>
          </w:p>
        </w:tc>
      </w:tr>
      <w:tr>
        <w:trPr>
          <w:trHeight w:val="2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rzykawki trzyczęściowe do cytostatyków 10 ml i 20 ml. – muszą spełniać następujące wymaga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zykawki jednorazowego użytku, pakowane pojedynczo w opakowania zbiorcze max. 100 sz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rozmiarach: 10 ml, 20 m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e z polipropylenu / polietylen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jrzys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ńcówka luer lock, wkręcana, centrycz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malna objętość zalegają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rze czytelna czarna, niezmywalna ska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ynny przesuw tło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wne zabezpieczenie przed wysunięciem tło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zyczęściow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24"/>
              </w:rPr>
              <w:t>Przyrządy do pobierania i podawania leków cytostatycznych z worka Viaflo – muszą spełniać następujące wymaga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rządy do transferu leków z klipsem zabezpieczającym – kompatybilne z workami typu Viaf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lne od lateksu i PCV, odporne na tłuszc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ła: 2,1 mmm (14GA) silikonowana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pus - poliwęglan; Końcówka - silikon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ips - polipropyl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y przepływ – ok. 7.000 ml/h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jętość wypełnienia – 0,15 m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 wkłuć strzykawki – rekomendowana max. 10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lość wkłuć do worka: jednorazowo – produkt do przygotowywania i podawania cytostatyków pomagający uniknąć przypadkowych zakłuć igłą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yczka w porcie do wkłucia strzykawki aktywowaną końcówką lu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ozerwalne połączenie z workiem przy zamkniętym klipsie zabezpieczającym; ergonomiczny i łatwy w użyci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I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24"/>
              </w:rPr>
              <w:t>Adapter luer męski na strzykawkę - musi spełniać następujace wymaga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ykający bezigłowy zawór (z końcówką luer męską, podłączenie do strzykawki luer-lock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adający bezpieczne połączenie luer-lock, samoczynnie zamykające dostęp po rozłączeniu, zapobiegający wyciekowi leku cytostatycznego podczas przygotowywania  i transportu leku w strzykaw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jętość wypełnienia max. 0,13 ml, z osłonką końcówki luer-loc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 zawierający DEHP, lateksu oraz meta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953"/>
        <w:gridCol w:w="3686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V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24"/>
              </w:rPr>
              <w:t>Rękawice nitrylowe, bezpudrowe, niesterylne – muszą spełniać następujące wymaga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or: niebieski (kolorow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ce teksturow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 zawierające naturalnych białek, lateksu i alergen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orność chemiczna: zgodna z normą EN374-3 oraz zgodność z normą EN-455-1,2-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QL &lt; lub = 1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rubość mankietu – 0,10 mm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dłoni – 0,12 mm; palce – 0,15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ługość: od 250 mm do 253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ępne w rozmiarach: XS, S, M, L, X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kowane po 100 sz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24"/>
              </w:rPr>
              <w:t xml:space="preserve">Podwójny zestaw do infuzji do podawania cytostatyków / dwudrożny – </w:t>
            </w:r>
            <w:r>
              <w:rPr>
                <w:b/>
                <w:i/>
                <w:sz w:val="24"/>
                <w:u w:val="single"/>
              </w:rPr>
              <w:t>do leków światłoczułych</w:t>
            </w:r>
            <w:r>
              <w:rPr>
                <w:b/>
                <w:i/>
                <w:sz w:val="24"/>
              </w:rPr>
              <w:t xml:space="preserve">  – musi spełniać następujące wymaga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razowego użytku, jał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pieczne, szczelne połączenie z zaworem bezigłow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jedno połączenie z kolcem, drugie połączenie luer-lock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estaw do infuzji z komorą x 2 szt. i zaciskiem rolkowym x 2 szt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 zawierający lateksu, bez DEH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łonka na worek 500 m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24"/>
              </w:rPr>
              <w:t>Podwójny zestaw do infuzji do podawania cytostatyków / dwudrożny  – musi spełniać następujące wymaga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razowego użytku, jał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pieczne, szczelne połączenie z zaworem bezigłow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jedno połączenie z kolcem, drugie połączenie luer-lock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estaw do infuzji z komorą x 2 szt. i zaciskiem rolkowym x 2 szt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I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24"/>
              </w:rPr>
              <w:t>Przyrząd do transferu leków cytostatycznych z fiolki – musi spełniać następujące wymaga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razowego użytku, jał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ądzenie do przygotowywania i dzielenia leków z fiolek zakończonych gumowym korkiem, wykonane z materiałów odpornych na kontakt ze składnikami chemioterapeutyków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aopatrzone w hydrofobowy i lipofodowy odpowietrznik z filtrem 0,22 µl oraz w końcówkę z zastawką aktywowaną połączeniem typu luer-lock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owietrznik z filtr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ótki bolec ułatwiający pobieranie pełnej zawartości fiol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lny od latek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atybilny z lekami cytostatycznymi i tłuszcza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II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24"/>
              </w:rPr>
              <w:t>Fartuch ze wzmocnieniami – musi spełniać następujące wymaga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y z włókniny trójwarstwowej typu S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o wzmocniony włókniną foliowaną na części przedniej oraz części rękawów od mankietu do wysokości powyżej łok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nkiet zakończony bawełnianym ściągacze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lna część/strona fartucha zakładana/zapinana na rzepy oraz wiązana na troki połączone kartoniki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o dołączona serweta do rą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 zawierający lateksu, steryl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ępny w rozmiarach: S/M, L, X, 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953"/>
        <w:gridCol w:w="3686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X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24"/>
              </w:rPr>
              <w:t>Maski do rozpuszczania cytostatyków – muszą spełniać następujące wymaga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osażone w filtr P2P z zawor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posażone w filtr chroniący przed pyłem i aerozolem, w regulowaną taśmę do mocowania na głowie, w zawór wydechowy CPC (redukujący poziom ciepła i wilgoci pod mask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4"/>
          <w:u w:val="single"/>
        </w:rPr>
        <w:t>UWAGA:</w:t>
      </w:r>
      <w:r>
        <w:rPr>
          <w:i/>
          <w:sz w:val="24"/>
        </w:rPr>
        <w:t xml:space="preserve">  </w:t>
      </w:r>
      <w:r>
        <w:rPr>
          <w:sz w:val="24"/>
        </w:rPr>
        <w:t>Zamawiający dopuszcza zmianę jednostki miary ze sztuk na opakowania (po 100 szt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    ……………</w:t>
      </w:r>
      <w:r>
        <w:rPr>
          <w:b w:val="false"/>
          <w:szCs w:val="24"/>
        </w:rPr>
        <w:t>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Przetarg nieograniczony znak: IHiT/P/52/09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jc w:val="center"/>
      <w:outlineLvl w:val="5"/>
    </w:pPr>
    <w:rPr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i/>
      <w:sz w:val="22"/>
    </w:rPr>
  </w:style>
  <w:style w:type="paragraph" w:styleId="Tekstpodstawowy3">
    <w:name w:val="Tekst podstawowy 3"/>
    <w:basedOn w:val="Normal"/>
    <w:qFormat/>
    <w:pPr/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9:03:00Z</dcterms:created>
  <dc:creator>Zaopatrzenie</dc:creator>
  <dc:description/>
  <cp:keywords/>
  <dc:language>en-US</dc:language>
  <cp:lastModifiedBy>Zaopatrzenie</cp:lastModifiedBy>
  <cp:lastPrinted>2009-10-02T11:21:00Z</cp:lastPrinted>
  <dcterms:modified xsi:type="dcterms:W3CDTF">2009-10-02T09:22:00Z</dcterms:modified>
  <cp:revision>513</cp:revision>
  <dc:subject/>
  <dc:title/>
</cp:coreProperties>
</file>