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  </w:t>
      </w:r>
    </w:p>
    <w:p>
      <w:pPr>
        <w:pStyle w:val="Normal"/>
        <w:rPr>
          <w:shadow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Warszawa dnia 08.10.2009 r.    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b/>
          <w:shadow/>
          <w:sz w:val="24"/>
          <w:szCs w:val="24"/>
        </w:rPr>
        <w:t>DZ/2215/52/190/2009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firstLine="708"/>
        <w:jc w:val="right"/>
        <w:rPr>
          <w:rFonts w:ascii="Times New Roman" w:hAnsi="Times New Roman" w:cs="Times New Roman"/>
          <w:sz w:val="42"/>
          <w:szCs w:val="24"/>
        </w:rPr>
      </w:pPr>
      <w:r>
        <w:rPr>
          <w:rFonts w:cs="Times New Roman" w:ascii="Times New Roman" w:hAnsi="Times New Roman"/>
          <w:sz w:val="42"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 w:val="42"/>
          <w:szCs w:val="24"/>
        </w:rPr>
      </w:pPr>
      <w:r>
        <w:rPr>
          <w:rFonts w:cs="Times New Roman"/>
          <w:sz w:val="42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ZAWIADOMIENIE O WNIESIENIU PROTESTU</w:t>
      </w:r>
    </w:p>
    <w:p>
      <w:pPr>
        <w:pStyle w:val="Heading2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EZWANIE DO PRZYŁĄCZENIA SIĘ DO POSTĘPOWANIA TOCZĄCEGO SIĘ W WYNIKU WNIESIENIA PROTESTU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Dotyczy</w:t>
      </w:r>
      <w:r>
        <w:rPr>
          <w:b/>
          <w:sz w:val="26"/>
        </w:rPr>
        <w:t>:</w:t>
      </w:r>
      <w:r>
        <w:rPr>
          <w:sz w:val="26"/>
        </w:rPr>
        <w:t xml:space="preserve"> postępowania o udzielenie zamówienia publicznego w trybie przetargu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nieograniczonego znak IHIT/P/52/09 na dostawę sprzętu medyczneg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oraz materiałów eksploatacyjnych do systemu sterylizacji plazmowej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(Zadania nr 1 – 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181 ust. 3 ustawy Prawo zamówień publicznych (Dz. U. z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223, poz. 1655 z póź. zmian.) Instytut Hematologii i Transfuzjologii zawiadamia, że w prowadzonym postępowaniu na dostawę sprzętu medycznego oraz materiałów eksploatacyjnych do systemu sterylizacji plazmowej (Zadania nr 1 – 8) został wniesiony protest przez Wykonawcę: </w:t>
      </w:r>
      <w:r>
        <w:rPr>
          <w:b/>
          <w:sz w:val="24"/>
          <w:szCs w:val="24"/>
        </w:rPr>
        <w:t>Billmed Sp. z o.o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rypska 24/1, 04-082 Warszaw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ść protestu w załączeni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e oraz zgodnie z postanowieniami art. 181 ust. 3 ustawy Prawo zamówień publicznych, Zamawiający wzywa Wykonawców do przyłączenia się do postępowania w wyniku wniesionego prote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a i obowiązki uczestników postępowania toczącego się w wyniku wniesienia protestu określono w art. 181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Prosimy o potwierdzenie otrzymania niniejszego pisma na nr faksu /022/ 349 62 23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Otrzymano dn..........................................podpis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</w:rPr>
  </w:style>
  <w:style w:type="paragraph" w:styleId="WWBodyText2">
    <w:name w:val="WW-Body Text 2"/>
    <w:basedOn w:val="Normal"/>
    <w:qFormat/>
    <w:pPr>
      <w:tabs>
        <w:tab w:val="clear" w:pos="567"/>
        <w:tab w:val="left" w:pos="284" w:leader="none"/>
      </w:tabs>
      <w:spacing w:lineRule="auto" w:line="360"/>
      <w:ind w:left="360" w:hanging="0"/>
      <w:jc w:val="both"/>
    </w:pPr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39:00Z</dcterms:created>
  <dc:creator>ZZP</dc:creator>
  <dc:description/>
  <cp:keywords/>
  <dc:language>en-US</dc:language>
  <cp:lastModifiedBy>Zaopatrzenie</cp:lastModifiedBy>
  <cp:lastPrinted>2009-05-11T14:27:00Z</cp:lastPrinted>
  <dcterms:modified xsi:type="dcterms:W3CDTF">2009-10-08T11:14:00Z</dcterms:modified>
  <cp:revision>130</cp:revision>
  <dc:subject>z podpisami KP</dc:subject>
  <dc:title>Decyzja w sprawie rozstrzygnięcia prote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978044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>decyzja na protest</vt:lpwstr>
  </property>
  <property fmtid="{D5CDD505-2E9C-101B-9397-08002B2CF9AE}" pid="6" name="_ReviewingToolsShownOnce">
    <vt:lpwstr/>
  </property>
</Properties>
</file>