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52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Sprzętu medycznego oraz materiałów eksploatacyjnych do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systemu sterylizacji plazmowej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(ZADANIA NR 1-8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  <w:szCs w:val="28"/>
        </w:rPr>
      </w:pPr>
      <w:r>
        <w:rPr>
          <w:rFonts w:cs="Times New Roman" w:ascii="Times New Roman" w:hAnsi="Times New Roman"/>
          <w:smallCaps/>
          <w:color w:val="0000FF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56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8"/>
        <w:gridCol w:w="4250"/>
      </w:tblGrid>
      <w:tr>
        <w:trPr>
          <w:trHeight w:val="7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, rozładunku i transportu wewnętrznego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…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gwarancj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  <w:t xml:space="preserve">Okres pełnej gwarancji na przedmiot zamówienia: nie krótszy niż </w:t>
      </w:r>
      <w:r>
        <w:rPr>
          <w:b/>
          <w:sz w:val="24"/>
        </w:rPr>
        <w:t xml:space="preserve">24 miesiące </w:t>
      </w:r>
      <w:r>
        <w:rPr>
          <w:sz w:val="24"/>
        </w:rPr>
        <w:t>od daty dostawy do Zamawiającego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erminy poszczególnych dostaw dostarczanego przedmiotu umowy będą każdorazow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i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maganej dostawy, z uwzględnieniem ilości i 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Zamawiającego, na rachunek bankowy wpisany przez Wykonawcę na fakturze VAT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§3 ust. 6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 NIEOGRANICZONY znak IHiT/P/52/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sz w:val="24"/>
    </w:rPr>
  </w:style>
  <w:style w:type="character" w:styleId="WW8Num48z2">
    <w:name w:val="WW8Num48z2"/>
    <w:qFormat/>
    <w:rPr>
      <w:sz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Zaopatrzenie</cp:lastModifiedBy>
  <cp:lastPrinted>2008-11-06T09:54:00Z</cp:lastPrinted>
  <dcterms:modified xsi:type="dcterms:W3CDTF">2009-10-02T09:09:00Z</dcterms:modified>
  <cp:revision>95</cp:revision>
  <dc:subject/>
  <dc:title/>
</cp:coreProperties>
</file>