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52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sprzętu medycznego oraz materiałów eksploatacyjnych do systemu sterylizacji plazmowej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jc w:val="both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9-10-02T09:13:00Z</dcterms:modified>
  <cp:revision>68</cp:revision>
  <dc:subject/>
  <dc:title>W Z Ó R</dc:title>
</cp:coreProperties>
</file>