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SPRZĘT MEDYCZNY ORAZ MATERIAŁY EKSPLOATACYJNE DO SYSTEMU STERYLIZACJI PLAZMOWEJ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38143 - 2009; data zamieszczenia: 09.12.2009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70327 - 2009r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Instytut Hematologii i Transfuzjologii, ul. Indiry Gandhi 14, 02-776 Warszawa, woj. mazowieckie, tel. 022 349 62 22, faks 022 349 62 2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SPRZĘT MEDYCZNY ORAZ MATERIAŁY EKSPLOATACYJNE DO SYSTEMU STERYLIZACJI PLAZMOWEJ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Sprzęt medyczny oraz materiały eksploatacyjne do systemu sterylizacji plazmowej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3.14.13.10-6, 33.14.12.20-8, 33.16.80.00-5, 33.19.10.00-5, 33.14.12.00-2, 33.14.16.24-0, 33.14.16.26-4, 33.14.14.20-0, 39.51.80.00-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238205.98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1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1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4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LMED Sp. z o.o., ul. Konopnickiej 11a, 12-230 Biała Piska, kraj/woj. warmińsko-mazur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0162.50 </w:t>
      </w:r>
    </w:p>
    <w:p>
      <w:pPr>
        <w:pStyle w:val="Normal"/>
        <w:numPr>
          <w:ilvl w:val="0"/>
          <w:numId w:val="15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0162.5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0162.50 </w:t>
      </w:r>
    </w:p>
    <w:p>
      <w:pPr>
        <w:pStyle w:val="Normal"/>
        <w:numPr>
          <w:ilvl w:val="0"/>
          <w:numId w:val="15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4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3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2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EOMED Barbara J. Stańczyk, ul. Kajki 18, 05-501 Piaseczno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0220.00 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022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46600.00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4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BERYL MED LTD., 72 New Bond Street, Mayfair, Londyn W1S 1RR, kraj/woj. </w:t>
      </w:r>
      <w:r>
        <w:rPr>
          <w:rFonts w:cs="Arial CE" w:ascii="Arial CE" w:hAnsi="Arial CE"/>
          <w:sz w:val="20"/>
          <w:szCs w:val="20"/>
        </w:rPr>
        <w:t xml:space="preserve">Zjednoczone Królestwo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228.00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228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1228.00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5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5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4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2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4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Górnośląska Centrala Zaopatrzenia Medycznego ZARYS Sp. z o.o., ul. Pod Borem 18, 41-808 Zabrze, kraj/woj. ślą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160.00 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16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720.00 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6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6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4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Johnson &amp; Johnson Poland Sp. z o.o., ul. Iłżecka, 02-135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4827.48 </w:t>
      </w:r>
    </w:p>
    <w:p>
      <w:pPr>
        <w:pStyle w:val="Normal"/>
        <w:numPr>
          <w:ilvl w:val="0"/>
          <w:numId w:val="13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4827.48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64827.48 </w:t>
      </w:r>
    </w:p>
    <w:p>
      <w:pPr>
        <w:pStyle w:val="Normal"/>
        <w:numPr>
          <w:ilvl w:val="0"/>
          <w:numId w:val="13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7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7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4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BIALMED Sp. z o.o., ul. Konopnickiej 11A, 12-230 Biała Piska, kraj/woj. warmińsko-mazurs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2780.00 </w:t>
      </w:r>
    </w:p>
    <w:p>
      <w:pPr>
        <w:pStyle w:val="Normal"/>
        <w:numPr>
          <w:ilvl w:val="0"/>
          <w:numId w:val="10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2780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2.780.00 </w:t>
      </w:r>
    </w:p>
    <w:p>
      <w:pPr>
        <w:pStyle w:val="Normal"/>
        <w:numPr>
          <w:ilvl w:val="0"/>
          <w:numId w:val="10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8   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Zadanie nr 8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04.11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sz w:val="20"/>
          <w:szCs w:val="20"/>
          <w:lang w:val="en-US"/>
        </w:rPr>
        <w:t xml:space="preserve">Medicart Healthcare Sp. z o.o., ul. </w:t>
      </w:r>
      <w:r>
        <w:rPr>
          <w:rFonts w:cs="Arial CE" w:ascii="Arial CE" w:hAnsi="Arial CE"/>
          <w:sz w:val="20"/>
          <w:szCs w:val="20"/>
        </w:rPr>
        <w:t xml:space="preserve">Poleczki 21, 02-822 Warszaw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76828.00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76828.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76828.00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14:00Z</dcterms:created>
  <dc:creator>Zaopatrzenie</dc:creator>
  <dc:description/>
  <cp:keywords/>
  <dc:language>en-US</dc:language>
  <cp:lastModifiedBy>Zaopatrzenie</cp:lastModifiedBy>
  <dcterms:modified xsi:type="dcterms:W3CDTF">2009-12-09T12:14:00Z</dcterms:modified>
  <cp:revision>2</cp:revision>
  <dc:subject/>
  <dc:title/>
</cp:coreProperties>
</file>