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Prenumerata dzienników, czasopism dla służb ekonomiczno - finansowych, czasopism specjalistycznych oraz naukowych czasopism zagranicznych wydanych na 2010 rok (Zadania nr 1 - 4)</w:t>
      </w:r>
      <w:r>
        <w:rPr>
          <w:rFonts w:cs="Arial CE" w:ascii="Arial CE" w:hAnsi="Arial CE"/>
        </w:rPr>
        <w:br/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428592 - 2009; data zamieszczenia: 14.12.2009</w:t>
      </w:r>
      <w:r>
        <w:rPr>
          <w:rFonts w:cs="Arial CE" w:ascii="Arial CE" w:hAnsi="Arial CE"/>
        </w:rPr>
        <w:br/>
      </w:r>
    </w:p>
    <w:p>
      <w:pPr>
        <w:pStyle w:val="Khheader"/>
        <w:spacing w:before="0" w:after="280"/>
        <w:rPr>
          <w:rFonts w:ascii="Arial CE" w:hAnsi="Arial CE" w:cs="Arial CE"/>
          <w:b/>
          <w:b/>
          <w:color w:val="0000FF"/>
        </w:rPr>
      </w:pPr>
      <w:r>
        <w:rPr>
          <w:rFonts w:cs="Arial CE" w:ascii="Arial CE" w:hAnsi="Arial CE"/>
          <w:b/>
          <w:color w:val="0000FF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42886 - 2009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color w:val="0000FF"/>
          <w:sz w:val="28"/>
          <w:szCs w:val="20"/>
        </w:rPr>
        <w:t>Prenumerata dzienników, czasopism dla służb ekonomiczno - finansowych, czasopism specjalistycznych oraz naukowych czasopism zagranicznych wydanych na 2010 rok (Zadania nr 1 - 4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Prenumerata dzienników, czasopism dla służb ekonomiczno - finansowych, czasopism specjalistycznych oraz naukowych czasopism zagranicznych wydanych na 2010 rok w czterech zadania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22.20.00.00-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57172.92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ykaz zagranicznych czasopism medycznych wydanych na rok 2010 (prenumerata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2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sz w:val="20"/>
          <w:szCs w:val="20"/>
        </w:rPr>
        <w:t xml:space="preserve">Centrala Handlu Zagranicznego ARS Polona S.A., u. Obrońców 25, 03-933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666.00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666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49389.00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ykaz Specjalistycznych Czasopism Polskich wydanych na rok 2010 (prenumerata)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2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armond Press S.A., Lubicz 3, 31-034 Kraków, kraj/woj. małopol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74.81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74.81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259.26 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ykaz Dzienników Urzędowych wydanych na rok 2010 (prenumerata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2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Garmond Press S.A., ul. </w:t>
      </w:r>
      <w:r>
        <w:rPr>
          <w:rFonts w:cs="Arial CE" w:ascii="Arial CE" w:hAnsi="Arial CE"/>
          <w:sz w:val="20"/>
          <w:szCs w:val="20"/>
        </w:rPr>
        <w:t xml:space="preserve">Lubicz 3, 31-034 Kraków, kraj/woj. małopol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51.06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51.06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392.38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Czasopisma dla Służb Ekonomiczno-Finansowych na rok 2010 (prenumerata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2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dawnictwo podatkowe GOFIN Sp. z o.o., ul. Owocowa 8, 66-400 Gorzów Wielkopolski, kraj/woj. lubu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81.12 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81.12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605.96 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44:00Z</dcterms:created>
  <dc:creator>mkoczkodaj</dc:creator>
  <dc:description/>
  <cp:keywords/>
  <dc:language>en-US</dc:language>
  <cp:lastModifiedBy>mkoczkodaj</cp:lastModifiedBy>
  <dcterms:modified xsi:type="dcterms:W3CDTF">2009-12-14T13:46:00Z</dcterms:modified>
  <cp:revision>2</cp:revision>
  <dc:subject/>
  <dc:title/>
</cp:coreProperties>
</file>