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.Z/2215/48/  193/2009</w:t>
        <w:tab/>
        <w:tab/>
        <w:tab/>
        <w:tab/>
        <w:t xml:space="preserve">                    Warszawa , dnia  ......10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WYKON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tycz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tępowania o udzielenie zamówienia publicznego, prowadzonego w trybie przetargu nieograniczonego znak </w:t>
      </w:r>
      <w:r>
        <w:rPr>
          <w:b/>
          <w:i/>
          <w:sz w:val="22"/>
          <w:szCs w:val="22"/>
        </w:rPr>
        <w:t>IHIT/P/48/2009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dostawę :  </w:t>
      </w:r>
      <w:r>
        <w:rPr>
          <w:b/>
          <w:i/>
          <w:sz w:val="22"/>
          <w:szCs w:val="22"/>
        </w:rPr>
        <w:t>Aparatury medycznej dla Kliniki chirurgii naczyniowej w Instytucie Hematologii i Transfuzjologii (zadania 1-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W związku z pytaniami otrzymanymi od Wykonawców, Zamawiający przekazuje ich treść , oraz udziela nast. odpowied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t. Zadania nr 1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</w:t>
      </w:r>
    </w:p>
    <w:p>
      <w:pPr>
        <w:pStyle w:val="Normal"/>
        <w:rPr/>
      </w:pPr>
      <w:r>
        <w:rPr>
          <w:sz w:val="22"/>
          <w:szCs w:val="22"/>
        </w:rPr>
        <w:tab/>
        <w:t>Czy Zamawiający dopuści do przetargu aparat z stołem o minimalnym obciążeniu blatu na całej długości bez obciążeń ruchu 155 kg?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>Nie. Zamawiający wymaga zgodnie z treścią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ytani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zy Zamawiający dopuści do przetargu aparat z sterowaniem wszystkich ruchów za pomocą joysticków zamontowanych przy stole?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Odpowiedź: </w:t>
      </w:r>
    </w:p>
    <w:p>
      <w:pPr>
        <w:pStyle w:val="Normal"/>
        <w:rPr/>
      </w:pPr>
      <w:r>
        <w:rPr>
          <w:color w:val="000000"/>
          <w:sz w:val="22"/>
          <w:szCs w:val="22"/>
        </w:rPr>
        <w:t>Tak. Zamawiający dopuszcza</w:t>
      </w:r>
      <w:r>
        <w:rPr>
          <w:sz w:val="22"/>
          <w:szCs w:val="22"/>
        </w:rPr>
        <w:t xml:space="preserve"> aparat z sterowaniem wszystkich ruchów za pomocą joysticków zamontowanych przy st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ytani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zy Zamawiający dopuści do przetargu  stół z ruchem trendelenburga min. +/- 16 stopni?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. Zamawiający wymaga zgodnie z treścią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zy Zamawiający dopuści do przetargu  stół z przechyłem bocznym min. +/- 10 stopni?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. Zamawiający wymaga zgodnie z treścią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5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Czy Zamawiający dopuszcza do przetargu stół z min. wysokością blatu od podłogi 85 cm i maksymalną 104?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>Nie. Zamawiający wymaga zgodnie z treścią SIWZ . Określony zakres ruchów stołu zapisano w  SIWZ. Według zamawiającego pozwala on na ergonomiczną pracę podczas zabiegu, a minimalna wymagana wysokość musi dawać możliwość łatwego transportu pacjenta z łóżka szpitalnego na stół i odwrotnie. Proponowana wysokość minimalna jest o 13 cm wyższa od wymaganej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. Zadania nr 2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Czy Zamawiający dopuszcza do przetargu aparat z kołpakiem o pojemności cieplnej min. 1675 kHU, lecz z wydajnością chłodzenia min. 60kHU/min? System ten gwarantuje ciągłą prace lampy bez konieczności przerw w pracy na chłodzenie. System wykonano w technologii „lampa odseparowana od generatora”.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Odpowiedź:</w:t>
      </w:r>
    </w:p>
    <w:p>
      <w:pPr>
        <w:pStyle w:val="Normal"/>
        <w:rPr/>
      </w:pPr>
      <w:r>
        <w:rPr>
          <w:sz w:val="22"/>
          <w:szCs w:val="22"/>
        </w:rPr>
        <w:t>Nie. Zamawiający wymaga zgodnie z treścią SIWZ . Zamawiający nie podziela opinii Wykonawcy, iż podane wartości pozwolą na ciągłą pracę urządzenia podczas długotrwających operacji wewnątrznaczyniowego zaopatrywania tętniaków aorty brzusznej i operacji hybry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9:00Z</dcterms:created>
  <dc:creator>Iwona</dc:creator>
  <dc:description/>
  <dc:language>en-US</dc:language>
  <cp:lastModifiedBy>Iwona</cp:lastModifiedBy>
  <dcterms:modified xsi:type="dcterms:W3CDTF">2009-10-09T10:04:00Z</dcterms:modified>
  <cp:revision>8</cp:revision>
  <dc:subject/>
  <dc:title/>
</cp:coreProperties>
</file>