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0"/>
        </w:rPr>
        <w:t xml:space="preserve">Załącznik nr 1 do SIWZ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  <w:r>
        <w:rPr>
          <w:rFonts w:cs="Arial" w:ascii="Arial" w:hAnsi="Arial"/>
          <w:szCs w:val="20"/>
        </w:rPr>
        <w:t>( pieczęć firmy )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4"/>
        <w:rPr>
          <w:rFonts w:ascii="Arial" w:hAnsi="Arial" w:cs="Arial"/>
          <w:b/>
          <w:b/>
          <w:sz w:val="36"/>
          <w:szCs w:val="36"/>
          <w:u w:val="double"/>
        </w:rPr>
      </w:pPr>
      <w:r>
        <w:rPr>
          <w:rFonts w:cs="Arial" w:ascii="Arial" w:hAnsi="Arial"/>
          <w:b/>
          <w:i/>
          <w:sz w:val="36"/>
          <w:szCs w:val="36"/>
          <w:u w:val="double"/>
        </w:rPr>
        <w:t>FORMULARZ CENOWY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Przedmiot zamówienia:</w:t>
      </w:r>
      <w:r>
        <w:rPr>
          <w:rFonts w:cs="Arial" w:ascii="Arial" w:hAnsi="Arial"/>
          <w:smallCaps/>
          <w:sz w:val="28"/>
          <w:szCs w:val="20"/>
        </w:rPr>
        <w:t xml:space="preserve"> </w:t>
      </w:r>
      <w:r>
        <w:rPr>
          <w:rFonts w:cs="Arial" w:ascii="Arial" w:hAnsi="Arial"/>
          <w:smallCaps/>
          <w:szCs w:val="20"/>
        </w:rPr>
        <w:t xml:space="preserve"> </w:t>
      </w:r>
    </w:p>
    <w:p>
      <w:pPr>
        <w:pStyle w:val="Normal"/>
        <w:spacing w:before="0" w:after="120"/>
        <w:ind w:left="1440" w:hanging="14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Zadanie 1: - </w:t>
      </w:r>
      <w:r>
        <w:rPr>
          <w:rFonts w:cs="Arial" w:ascii="Arial" w:hAnsi="Arial"/>
          <w:b/>
          <w:i/>
          <w:sz w:val="22"/>
          <w:szCs w:val="22"/>
        </w:rPr>
        <w:t>ADAPTACJA POMIESZCZEŃ NA I PIĘTRZE BUDYNKU 2A („B”) WRAZ Z DOSTAWĄ  I MONTAŻEM REGAŁÓW ARCHIWALNYCH DLA POTRZEB BIBLIOTEKI Z FUNKCJĄ SALI SZKOLENIOWEJ</w:t>
      </w:r>
    </w:p>
    <w:p>
      <w:pPr>
        <w:pStyle w:val="Normal"/>
        <w:spacing w:before="0" w:after="120"/>
        <w:ind w:left="1440" w:hanging="14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Zadanie 2: -  </w:t>
      </w:r>
      <w:r>
        <w:rPr>
          <w:rFonts w:cs="Arial" w:ascii="Arial" w:hAnsi="Arial"/>
          <w:b/>
          <w:i/>
          <w:sz w:val="22"/>
          <w:szCs w:val="22"/>
        </w:rPr>
        <w:t>DOSTOSOWANIE POMIESZCZEŃ W BUDYNKU 1 („A”)  DLA POTRZEB ARCHIWUM WRAZ Z DOSTAWĄ  I MONTAŻEM REGAŁÓW ARCHIWALNYCH</w:t>
      </w:r>
      <w:r>
        <w:rPr>
          <w:rFonts w:cs="Arial" w:ascii="Arial" w:hAnsi="Arial"/>
          <w:i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14"/>
        <w:gridCol w:w="1623"/>
        <w:gridCol w:w="1417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VAT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rutto 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DANIE N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1. ADAPTACJA POMIESZCZEŃ NA I PIĘTRZE DUDYNKU 2A („B”) WRAZ Z DOSTAWĄ  I MONTAŻEM REGAŁÓW ARCHIWALNYCH DLA POTRZEB BIBLIOTEKI Z FUNKCJĄ SALI SZKOLENIOWEJ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roboty budowla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tym: wartość za dostawę i montaż regałó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instalacje sanitar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stalacje elektrycz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 A+B+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DANIE NR 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DOSTOSOWANIE POMIESZCZEŃ W BUDYNKU 1 („A”)  DLA POTRZEB ARCHIWUM WRAZ Z DOSTAWĄ  I MONTAŻEM REGAŁÓW ARCHIWALNYCH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t>roboty budowla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tym: wartość za dostawę i montaż regałó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t>instalacje sanitar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t>instalacje elektrycz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 A+B+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ÓŁEM </w:t>
            </w:r>
            <w:r>
              <w:rPr>
                <w:rFonts w:cs="Arial" w:ascii="Arial" w:hAnsi="Arial"/>
                <w:sz w:val="22"/>
                <w:szCs w:val="22"/>
              </w:rPr>
              <w:t>(zadanie nr 1 + zadanie nr 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 KOSZTORYS OFERT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 dnia 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                                                                                                                           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 xml:space="preserve">( podpis i pieczątka osoby upoważnionej do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reprezentowania Wykonawcy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cs="Arial"/>
      <w:b/>
      <w:sz w:val="28"/>
      <w:szCs w:val="20"/>
      <w:u w:val="doub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57:00Z</dcterms:created>
  <dc:creator>Techniczny</dc:creator>
  <dc:description/>
  <dc:language>en-US</dc:language>
  <cp:lastModifiedBy>Agnieszka</cp:lastModifiedBy>
  <dcterms:modified xsi:type="dcterms:W3CDTF">2009-10-01T12:18:00Z</dcterms:modified>
  <cp:revision>76</cp:revision>
  <dc:subject/>
  <dc:title>                                                                                                           Załącznik nr 2</dc:title>
</cp:coreProperties>
</file>