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Khheader"/>
        <w:spacing w:before="0" w:after="280"/>
        <w:rPr/>
      </w:pPr>
      <w:r>
        <w:rPr>
          <w:b/>
          <w:bCs/>
          <w:color w:val="333399"/>
        </w:rPr>
        <w:t>Warszawa: IHIT/P/49/09 - Roboty budowlane -Zadanie 1: - Adaptacja pomieszczeń na I piętrze budynku 2A(B) wraz z dostawą i montażem regałów archiwalnych dla potrzeb biblioteki z funkcja Sali szkoleniowej Zadanie 2: - Dostosowanie pomieszczeń w budynku 1 (A) dla potrzeb archiwum wraz z dostawą i montażem regałów archiwalnych .</w:t>
      </w:r>
      <w:r>
        <w:rPr>
          <w:color w:val="333399"/>
        </w:rPr>
        <w:br/>
      </w:r>
      <w:r>
        <w:rPr>
          <w:b/>
          <w:bCs/>
          <w:color w:val="333399"/>
        </w:rPr>
        <w:t>Numer ogłoszenia: 415542 - 2009; data zamieszczenia: 02.12.2009</w:t>
      </w:r>
      <w:r>
        <w:rPr/>
        <w:br/>
        <w:t>OGŁOSZENIE O UDZIELENIU ZAMÓWIENIA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341964 - 2009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Instytut Hematologii i Transfuzjologii, ul. Indiry Gandhi 14, 02-776 Warszawa, woj. mazowieckie, tel. 022 349 62 22, faks 022 349 62 23.</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OTU ZAMÓWIENIA</w:t>
      </w:r>
    </w:p>
    <w:p>
      <w:pPr>
        <w:pStyle w:val="NormalnyWeb"/>
        <w:rPr/>
      </w:pPr>
      <w:r>
        <w:rPr>
          <w:b/>
          <w:bCs/>
        </w:rPr>
        <w:t>II.1.1) Nazwa nadana zamówieniu przez zamawiającego:</w:t>
      </w:r>
      <w:r>
        <w:rPr/>
        <w:t xml:space="preserve"> IHIT/P/49/09 - Roboty budowlane -Zadanie 1: - Adaptacja pomieszczeń na I piętrze budynku 2A(B) wraz z dostawą i montażem regałów archiwalnych dla potrzeb biblioteki z funkcja Sali szkoleniowej Zadanie 2: - Dostosowanie pomieszczeń w budynku 1 (A) dla potrzeb archiwum wraz z dostawą i montażem regałów archiwalnych ..</w:t>
      </w:r>
    </w:p>
    <w:p>
      <w:pPr>
        <w:pStyle w:val="NormalnyWeb"/>
        <w:rPr/>
      </w:pPr>
      <w:r>
        <w:rPr>
          <w:b/>
          <w:bCs/>
        </w:rPr>
        <w:t>II.1.2) Rodzaj zamówienia:</w:t>
      </w:r>
      <w:r>
        <w:rPr/>
        <w:t xml:space="preserve"> Roboty budowlane.</w:t>
      </w:r>
    </w:p>
    <w:p>
      <w:pPr>
        <w:pStyle w:val="NormalnyWeb"/>
        <w:rPr/>
      </w:pPr>
      <w:r>
        <w:rPr>
          <w:b/>
          <w:bCs/>
        </w:rPr>
        <w:t>II.1.3) Określenie przedmiotu zamówienia:</w:t>
      </w:r>
      <w:r>
        <w:rPr/>
        <w:t xml:space="preserve"> Zakres rzeczowy prac obejmuje : ZADANIE 1. ADAPTACJĘ POMIESZCZEŃ NA I PIĘTRZE BUDYNKU 2A (B) WRAZ Z DOSTAWĄ I MONTAŻEM REGAŁÓW ARCHIWALNYCH DLA POTRZEB BIBLIOTEKI , Z FUNKCJĄ SALI SZKOLENIOWEJ; W Instytucie Hematologii i Transfuzjologii ( IHIT ) w Warszawie ul. Gandhi 14 w istniejącym budynku 2a (B) na I piętrze we fragmencie korytarza zlokalizowano projektowaną bibliotekę - salę szkoleniową. Adaptacja ogranicza się do wnętrz Instytutu. Nie ingeruje w istniejącą bryłę, ani w elewację. Program funkcjonalny zakłada utworzenie : - pomieszczenia czytelni - sali wykładowej nr 1/9 - oraz 2 pomieszczeń - magazynów książek o nr 1/10 i 1/7a Funkcja ta zapewnia warunki do przechowywania i udostępniania fachowego księgozbioru Instytutu oraz prowadzenia szkoleń z udostępnieniem technik elektronicznych przekazu. Technologia w sensie rozwiązań użytkowych jest technologią biurowo-magazynową. W magazynach książek zastosowany zostanie system regałów jezdnych o wysokości 2 m . W części czytelniano- szkoleniowej utworzonych zostaje 11 stanowisk z możliwością podłączenia tyluż komputerów Zakres robót adaptacyjnych : - budowlanych: 1. przygotowanie posadzki do montażu torów jezdnych regałów bibliotecznych 2. wykonanie podejść instalacji c.o. w posadzce; 3. wykonanie ścian działowych w systemie suchej zabudowy właściwej odporności ogniowej 4. przebudowa sufitów podwieszonych; 5. wymianę 1 szt. drzwi wewnętrznych na drzwi p.poż; 6. zamontowanie nawiewników podokiennych; 7. roboty wykończeniowe i reparacyjne - instalacji sanitarnych 1. rozbudowa instalacji c.o.; 2. wykonanie wentylacji mechanicznej wyciągowej 3. po zakończeniu robót należy wykonać pomiary i regulację wydajności wentylacji mechanicznej, poziomu hałasu i parametrów instalacji elektrycznej w zakresie wymaganym przepisami. - instalacji elektrycznych i teletechnicznych 1. rozbudowa instalacji oświetlenia i gniazd wtykowych; 2. rozbudowa instalacji ochrony od porażen; 3. rozbudowa instalacji sygnalizacji pożaru 4. wykonanie instalacji zasilania 5. rozbudowa instalacji oświetlenia ewakuacyjnego. 6. wykonanie zasilania i sterowania do wentylacji. mechanicznych. 7. instalacje elektryczne i teletechniczne będą rozprowadzane w przestrzeni międzysufitowej na istniejących korytkach kablowych jako n/t 8. zejścia do poszczególnych stanowisk za pomocą słupków instalacyjnych w których będą zainstalowane gniazda teletechniczne. i elektryczne. 9 Wykonanie pomiarów: rezystancji izolacji instalacji elektrycznej, ciągłości przewodów ochronnych, połączeń wyrównawczych, pomiary impedancji pętli zwarcia, rezystancji uziemień, kontroli stanu izolacji oraz prądu zadziałania urządzeń ochronnych różnicowoprądowych oraz pomiary uzyskanych natężeń oświetlenia. muszą być skwitowane odpowiednimi protokółami. - wyposażenie technologiczne 1 dostarczenie i montaż regałów jezdnych w magazynach książek ZADANIE 2. DOSTOSOWANIE POMIESZCZEŃ W BUDYNKU 1 (A) DLA POTRZEB ARCHIWUM WRAZ Z DOSTAWĄ I MONTAŻEM REGAŁÓW ARCHIWALNYCH W podziemnej kondygnacji na -2 w budynku Aprojektuje się wydzielenie części powierzchni z dostosowaniem dla potrzeb utworzenia dwóch pomieszczeń dla potrzeb archiwum zakładowego. Zakres robót adaptacyjnych : - budowlanych: 1 wykonanie ścian działowych z płyt gipsowo-kartonowych gr. 12,5 mm, ognioochronnych każde z utworzonych pomieszczeń zamykane drzwiami ognioodpornymi - instalacji sanitarnych 1 instalacja wentylacji mechanicznej oparta będzie na wymianie powietrza przy zastosowaniu wentylatorów 2 w skład instalacji wchodzą: czerpnie, wyrzutnie, kanały i kształtki wentylacyjne typu spiro, wentylatory kanałowe: nawiewny i wywiewny typu SS Box , kratki wentylacyjne nawiewne, wywiewne i przelotowe 3 oba pomieszczenia klimatyzowane przy użyciu klimatyzatorów naściennych typu SPLIT Po zakończeniu robót należy wykonać pomiary i regulację wydajności wentylacji mechanicznej, poziomu hałasu i parametrów instalacji elektrycznej w zakresie wymaganym przepisami. - instalacji elektrycznych i teletechnicznych 1 demontaż istniejącej instalacji elektrycznej w niezbędnym zakresie , /przewodów kabelkowych i opraw świetlówkowych / z przełączeniem pozostałych obwodów instalacji w pozostałej części pomieszczenia kondygnacji podziemnej 2 instalacja w adaptowanych dwóch pomieszczeniach archiwum . - wykonanie kompletnej instalacji elektrycznej obwody oświetleniowe i gniazd 220V w wykonaniu natynkowym rury winidurow układane n.t. - osprzęt bryzgoszczelny, odgałęźniki i obudowy natynkowe gniazda podwójne, - oświetleniowe oprawy świetlówkowe z kloszem i oprawy ewakuacyjne z modułem awaryjnym zasilanie pomieszczeń - do zasilania wentylacji i pomieszczeń przewidziano wykonanie niezależnych linii zasilania z istniejącej tablicy bezpiecznikowej - w wykonaniu natynkowym Oświetlenie - pozostaje istniejące oświetlenie podstawowe w ciągu komunikacyjnym, przewidziano wykonanie oświetlenie dodatkowego drogi do archiwum oparto na oprawach typu jarzeniowego oraz zamontowano dodatkowo oprawy ewakuacyjne z modułem awaryjnym - przełączanie do nowych obwodów opraw z demontażu oświetlenia Wykonanie pomiarów: rezystancji izolacji instalacji elektrycznej, ciągłości przewodów ochronnych, połączeń wyrównawczych, pomiary impedancji pętli zwarcia, rezystancji uziemień, kontroli stanu izolacji oraz prądu zadziałania urządzeń ochronnych różnicowoprądowych oraz pomiary uzyskanych natężeń oświetlenia. muszą być skwitowane odpowiednimi protokółami. - wyposażenie technologiczne dostarczenie i montaż regałów jezdnych..</w:t>
      </w:r>
    </w:p>
    <w:p>
      <w:pPr>
        <w:pStyle w:val="NormalnyWeb"/>
        <w:rPr/>
      </w:pPr>
      <w:r>
        <w:rPr>
          <w:b/>
          <w:bCs/>
        </w:rPr>
        <w:t>II.1.4) Wspólny Słownik Zamówień (CPV):</w:t>
      </w:r>
      <w:r>
        <w:rPr/>
        <w:t xml:space="preserve"> 45.00.00.00-7.</w:t>
      </w:r>
    </w:p>
    <w:p>
      <w:pPr>
        <w:pStyle w:val="NormalnyWeb"/>
        <w:rPr/>
      </w:pPr>
      <w:r>
        <w:rPr>
          <w:b/>
          <w:bCs/>
        </w:rPr>
        <w:t>II.1.5) Całkowita końcowa wartość zamówienia (bez VAT) obejmująca wszystkie zamówienia i części:</w:t>
      </w:r>
      <w:r>
        <w:rPr/>
        <w:t xml:space="preserve"> 339033.34 PLN.</w:t>
      </w:r>
    </w:p>
    <w:p>
      <w:pPr>
        <w:pStyle w:val="Khtitle"/>
        <w:rPr/>
      </w:pPr>
      <w:r>
        <w:rPr/>
        <w:t>SEKCJA IV: PROCEDURA</w:t>
      </w:r>
    </w:p>
    <w:p>
      <w:pPr>
        <w:pStyle w:val="NormalnyWeb"/>
        <w:rPr/>
      </w:pPr>
      <w:r>
        <w:rPr>
          <w:b/>
          <w:bCs/>
        </w:rPr>
        <w:t>IV.1) TRYB UDZIELENIA ZAMÓWIENIA:</w:t>
      </w:r>
      <w:r>
        <w:rPr/>
        <w:t xml:space="preserve"> Przetarg nieograniczony</w:t>
      </w:r>
    </w:p>
    <w:p>
      <w:pPr>
        <w:pStyle w:val="NormalnyWeb"/>
        <w:rPr>
          <w:b/>
          <w:b/>
          <w:bCs/>
        </w:rPr>
      </w:pPr>
      <w:r>
        <w:rPr>
          <w:b/>
          <w:bCs/>
        </w:rPr>
        <w:t>IV.2) INFORMACJE ADMINISTRACYJNE</w:t>
      </w:r>
    </w:p>
    <w:p>
      <w:pPr>
        <w:pStyle w:val="Normal"/>
        <w:numPr>
          <w:ilvl w:val="0"/>
          <w:numId w:val="1"/>
        </w:numPr>
        <w:spacing w:before="0" w:after="280"/>
        <w:ind w:left="450" w:hanging="360"/>
        <w:rPr/>
      </w:pPr>
      <w:r>
        <w:rPr>
          <w:b/>
          <w:bCs/>
        </w:rPr>
        <w:t>Zamówienie dotyczy projektu/programu finansowanego ze środków Unii Europejskiej:</w:t>
      </w:r>
      <w:r>
        <w:rPr/>
        <w:t xml:space="preserve"> nie</w:t>
      </w:r>
    </w:p>
    <w:p>
      <w:pPr>
        <w:pStyle w:val="Khtitle"/>
        <w:rPr/>
      </w:pPr>
      <w:r>
        <w:rPr/>
        <w:t>SEKCJA V: UDZIELENIE ZAMÓWIENIA</w:t>
      </w:r>
    </w:p>
    <w:p>
      <w:pPr>
        <w:pStyle w:val="NormalnyWeb"/>
        <w:rPr/>
      </w:pPr>
      <w:r>
        <w:rPr>
          <w:b/>
          <w:bCs/>
        </w:rPr>
        <w:t>Część NR:</w:t>
      </w:r>
      <w:r>
        <w:rPr/>
        <w:t xml:space="preserve"> 1   </w:t>
      </w:r>
    </w:p>
    <w:p>
      <w:pPr>
        <w:pStyle w:val="NormalnyWeb"/>
        <w:rPr/>
      </w:pPr>
      <w:r>
        <w:rPr>
          <w:b/>
          <w:bCs/>
        </w:rPr>
        <w:t>Nazwa:</w:t>
      </w:r>
      <w:r>
        <w:rPr/>
        <w:t xml:space="preserve"> Zadanie 1: - ADAPTACJA POMIESZCZEŃ NA I PIĘTRZE BUDYNKU 2A (B) WRAZ Z DOSTAWĄ I MONTAŻEM REGAŁÓW ARCHIWALNYCH DLA POTRZEB BIBLIOTEKI Z FUNKCJĄ SALI SZKOLENIOWEJ Zadanie 2: - DOSTOSOWANIE POMIESZCZEŃ W BUDYNKU 1 (A) DLA POTRZEB ARCHIWUM WRAZ Z DOSTAWĄ I MONTAŻEM REGAŁÓW ARCHIWALNYCH</w:t>
      </w:r>
    </w:p>
    <w:p>
      <w:pPr>
        <w:pStyle w:val="NormalnyWeb"/>
        <w:rPr/>
      </w:pPr>
      <w:r>
        <w:rPr>
          <w:b/>
          <w:bCs/>
        </w:rPr>
        <w:t>V.1) DATA UDZIELENIA ZAMÓWIENIA:</w:t>
      </w:r>
      <w:r>
        <w:rPr/>
        <w:t xml:space="preserve"> 03.11.2009.</w:t>
      </w:r>
    </w:p>
    <w:p>
      <w:pPr>
        <w:pStyle w:val="NormalnyWeb"/>
        <w:rPr/>
      </w:pPr>
      <w:r>
        <w:rPr>
          <w:b/>
          <w:bCs/>
        </w:rPr>
        <w:t>V.2) LICZBA OTRZYMANYCH OFERT:</w:t>
      </w:r>
      <w:r>
        <w:rPr/>
        <w:t xml:space="preserve"> 3.</w:t>
      </w:r>
    </w:p>
    <w:p>
      <w:pPr>
        <w:pStyle w:val="NormalnyWeb"/>
        <w:rPr>
          <w:b/>
          <w:b/>
          <w:bCs/>
        </w:rPr>
      </w:pPr>
      <w:r>
        <w:rPr>
          <w:b/>
          <w:bCs/>
        </w:rPr>
        <w:t>V.3) NAZWA I ADRES WYKONAWCY, KTÓREMU UDZIELONO ZAMÓWIENIA:</w:t>
      </w:r>
    </w:p>
    <w:p>
      <w:pPr>
        <w:pStyle w:val="Normal"/>
        <w:numPr>
          <w:ilvl w:val="0"/>
          <w:numId w:val="2"/>
        </w:numPr>
        <w:spacing w:before="0" w:after="280"/>
        <w:ind w:left="450" w:hanging="360"/>
        <w:rPr/>
      </w:pPr>
      <w:r>
        <w:rPr/>
        <w:t xml:space="preserve">Zakład Remontowo - Budowlany EXPOBUD - Michał Cierlica, Ul. Głowackiego 39, 05-200 Wołomin, kraj/woj. mazowieckie. </w:t>
      </w:r>
    </w:p>
    <w:p>
      <w:pPr>
        <w:pStyle w:val="NormalnyWeb"/>
        <w:rPr>
          <w:b/>
          <w:b/>
          <w:bCs/>
        </w:rPr>
      </w:pPr>
      <w:r>
        <w:rPr>
          <w:b/>
          <w:bCs/>
        </w:rPr>
        <w:t xml:space="preserve">V.4) INFORMACJA O CENIE WYBRANEJ OFERTY ORAZ 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5:00Z</dcterms:created>
  <dc:creator>Agnieszka</dc:creator>
  <dc:description/>
  <cp:keywords/>
  <dc:language>en-US</dc:language>
  <cp:lastModifiedBy>Agnieszka</cp:lastModifiedBy>
  <dcterms:modified xsi:type="dcterms:W3CDTF">2009-12-02T13:56:00Z</dcterms:modified>
  <cp:revision>2</cp:revision>
  <dc:subject/>
  <dc:title/>
</cp:coreProperties>
</file>