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konanie badań tomografii komputerowej i rezonansu magnetycznego osobom skierowanym przez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1840 - 2009; data zamieszczenia: 01.10.2009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5990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85.12.12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088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5.08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ux Med Sp. z o. o., ul. Racławicka 132B, 02-634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880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88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880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2:00Z</dcterms:created>
  <dc:creator>Iwonka</dc:creator>
  <dc:description/>
  <dc:language>en-US</dc:language>
  <cp:lastModifiedBy>Iwonka</cp:lastModifiedBy>
  <cp:lastPrinted>2009-10-01T14:02:00Z</cp:lastPrinted>
  <dcterms:modified xsi:type="dcterms:W3CDTF">2009-10-01T12:02:00Z</dcterms:modified>
  <cp:revision>2</cp:revision>
  <dc:subject/>
  <dc:title/>
</cp:coreProperties>
</file>