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łącznik Nr </w:t>
      </w:r>
      <w:r>
        <w:rPr>
          <w:sz w:val="28"/>
          <w:szCs w:val="28"/>
        </w:rPr>
        <w:t>17</w:t>
      </w:r>
      <w:r>
        <w:rPr>
          <w:b w:val="false"/>
          <w:sz w:val="24"/>
          <w:szCs w:val="24"/>
        </w:rPr>
        <w:t xml:space="preserve"> do SIWZ</w:t>
      </w:r>
    </w:p>
    <w:p>
      <w:pPr>
        <w:pStyle w:val="Heading1"/>
        <w:spacing w:before="0" w:after="12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Zawartość Dokumentacji </w:t>
      </w:r>
    </w:p>
    <w:p>
      <w:pPr>
        <w:pStyle w:val="Normal"/>
        <w:rPr/>
      </w:pPr>
      <w:r>
        <w:rPr/>
        <w:t xml:space="preserve">Ostateczna wersja dokumentacji systemu obejmie Dokumentację Techniczną i Eksploatacyjną  Systemu Informatycznego i zostanie przekazana Zamawiającemu przed  odbiorem  właściwego Etapu, w formacie .doc 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Dokumentacja Techniczna składać się będzie z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Cs w:val="24"/>
        </w:rPr>
      </w:pPr>
      <w:r>
        <w:rPr>
          <w:szCs w:val="24"/>
        </w:rPr>
        <w:t xml:space="preserve">INFORMACJE OGÓLNE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Cs w:val="24"/>
        </w:rPr>
      </w:pPr>
      <w:r>
        <w:rPr>
          <w:szCs w:val="24"/>
        </w:rPr>
        <w:t>Informacje ogólne o systemie (ogólny opis architektury system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Użyte narzędzia (np. obsługi baz danych, zarządzania raportami; nazwa, wersja, dostawca, opis wykorzystanej funkcjonalności)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gramy “trzecie” (w ramach użytych narzędzi programy obce wymagające odrębnych licencji; spis i warunki ich licencjonowani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Spis interfejsów (np. pomiędzy oprogramowaniem diagnostycznym dostawców „trzecich”, systemem KRDK, systemem firmy Diagnostyka, systemem diagnostyki obrazowej a dostarczonym oprogramowaniem)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II)   OPIS FUNKCJONALNY SYSTEMU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Struktura logiczna i hierarchiczna  modułów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Opis funkcjonalny każdego modułu, w tym: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Opis interfejsów użytkownika: menu, ekranów i raportów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Opis procesów i funkcji systemowych modułu  (np. wprowadzenie nowego pacjenta)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Hierarchiczne Połączenia modułów - Opis komunikacji modułu z innymi komponentami systemu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Specyfikacja parametrów biznesowych (parametry sterujące, słowniki modułu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Logiczny model danych modułu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Specyfikacja cyklu życia danych : czas przechowywania danych operacyjnych  i  historycznych. Sposoby archiwizacji danych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I)  OPIS ZARZĄDZANIA UPRAWNIENIAMI DOSTĘPU DO SYSTEMU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posoby identyfikacji i uwierzytelnien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ab/>
        <w:t>-</w:t>
        <w:tab/>
        <w:t>zarządzanie hasłami (tworzenie, dystrybucja, zabezpieczenie przed ataki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Spis ról systemowych i uprawnień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Tabele uprawnień do funkcji dla 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4"/>
        </w:rPr>
      </w:pPr>
      <w:r>
        <w:rPr>
          <w:iCs/>
          <w:szCs w:val="24"/>
        </w:rPr>
        <w:t>I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</w:t>
      </w:r>
      <w:r>
        <w:rPr>
          <w:szCs w:val="24"/>
        </w:rPr>
        <w:t>FIZYCZNA STRUKTURA DANYCH (Wszystkie poniższe elementy będą uzupełnione informacją, jaką funkcję w Systemie realizuje dany obiekt. Dla procedur i funkcji będzie dodany opis wejść i wyjść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>Spis tabel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>Spis wyzwalaczy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>Spis widoków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>Zależności w widokach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>Spis sekwencji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>Użycie sekwencji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>Spis snapshotów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Cs w:val="24"/>
        </w:rPr>
      </w:pPr>
      <w:r>
        <w:rPr>
          <w:szCs w:val="24"/>
        </w:rPr>
        <w:t>Spis więzów integralności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ucze główne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ucze obce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ęzy unikalności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ęzy pozostał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is indeksów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is pakietów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is procedur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is funkcji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ne części elementarn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is synonimów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is dblinków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is job'ów (automatycznych cyklicznych procesów wsadowych 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V) ALGORYTMY SYSTEMU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pis procedur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pis funkcji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pis pakietów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pis wyzwalaczy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VI) INTERFEJS SYSTEM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Spis formularzy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pis raportów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Inne moduły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pisy jednostek programowych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VII) INDEKS WSZYSTKICH ELEMENTÓW SYSTEMU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Struktura katalogów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Użytkownicy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Prawa dostępu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Parametry instalacji</w:t>
      </w:r>
    </w:p>
    <w:p>
      <w:pPr>
        <w:pStyle w:val="Normal"/>
        <w:ind w:left="57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II) </w:t>
        <w:tab/>
        <w:t xml:space="preserve">OPIS ARCHITEKTURY FIZYCZNEJ SYSTEMU - OPIS ROZŁOŻENIA </w:t>
        <w:tab/>
        <w:t xml:space="preserve">KOMPONENTÓW SYSTEMU NA PLATFORMY SPRZĘTOWO - OPERACYJNE  </w:t>
      </w:r>
    </w:p>
    <w:p>
      <w:pPr>
        <w:pStyle w:val="Normal"/>
        <w:rPr>
          <w:szCs w:val="24"/>
        </w:rPr>
      </w:pPr>
      <w:r>
        <w:rPr>
          <w:szCs w:val="24"/>
        </w:rPr>
        <w:t>Rozdział powinien zawierać szczegółowe informacje na temat fizycznego rozmieszczenia komponentów w docelowym środowisku produkcyjnym rozwiązania. Jeśli do pracy rozwiązanie wymaga określonych ustawień serwerów/stacji roboczych to informacje te muszą znaleźć się w tym rozdziale. Jeśli po instalacji, ale przed uruchomieniem rozwiązania należy je w odpowiedni sposób skonfigurować to informacje te należy umieścić w rozdziale. Rozdział powinien także wskazywać na sposoby zapewnienia przez rozwiązanie wysokiej niezawodnośc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IX)  OPIS PLATFORMY SPRZĘTOWO - SYSTEMOWEJ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Wersje oprogramowania systemoweg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Wersje oprogramowania narzędziowego (wersje bazy danych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Specyfikacja wymiaru platformy zabezpieczającego wymagane czasy reakcji , czasy przetwarzania   i  okres zachowania  dostępu do danych historycznych </w:t>
      </w:r>
    </w:p>
    <w:p>
      <w:pPr>
        <w:pStyle w:val="Heading1"/>
        <w:spacing w:before="240" w:after="0"/>
        <w:jc w:val="left"/>
        <w:rPr/>
      </w:pPr>
      <w:r>
        <w:rPr>
          <w:sz w:val="24"/>
          <w:szCs w:val="24"/>
        </w:rPr>
        <w:t>Dokumentacja Eksploatacyjna Systemu Informatycznego do poszczególnych procesów w ramach kolejnych Etapów: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ację Eksploatacyjną poszczególnych procesów stanowić będą dokumenty przekazane przy Odbiorze danego Etapu w formacie doc, opisujące szczegółowo wszystkie funkcje poszczególnych procesów oraz metodykę pracy z danym procesem w podziale na: Dokumentację dla Użytkownika (Końcowego) i Dokumentację Administratora Systemu i Dokumentację Administratora Bezpieczeństwa Informac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kumentacja Eksploatacyjna będzie się składać z Dokumentacji Użytkownika, Dokumentacji Administratora i Dokumentacji Administratora Bezpieczeństwa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kres Dokumentacji Użytkownika: 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sposób logowania się do systemu.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opis nawigowania w systemie. 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opis zasad komunikacji z użytkownikiem w systemie: ekrany, komunikaty, raporty . 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zasady dostępu do funkcji i danych.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opis sposobu realizacji głównych i pobocznych procesów systemowych: z opisem funkcji, sekwencji ich wykonywania i opisem akcji niezbędnych do ich wykonania na ekranach systemu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typy raportów dostępnych w systemie i ich opi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kres Dokumentacji Administratora: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Opis interfejsu administratora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Wymagania dotyczące utrzymania i obsługi (w tym dokładny opis niezbędnych zasobów) – w zakresie obsługi kopii bezpieczeństwa Systemu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Procedury kontrolne i eksploatacyjne – w zakresie kontroli dostępności zasobów systemowych oraz monitorowania Systemu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zczegółowe instrukcje instalacji (odtworzenie środowiska oraz import danych z kopii bezpieczeństwa)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Instrukcje utrzymania Środowiska Testowego (przenoszenie danych ze Środowiska Produkcyjnego Systemu na Środowisko Testowe)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Instrukcja uruchomienia środowiska zapasowego i instrukcja powrotu na Środowisko Produkcyjne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Opis narzędzi wykorzystywanych do instalowania poprawek w System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akres dokumentacji Administratora Bezpieczeństwa Informacji:</w:t>
      </w:r>
    </w:p>
    <w:p>
      <w:pPr>
        <w:pStyle w:val="Normal"/>
        <w:numPr>
          <w:ilvl w:val="0"/>
          <w:numId w:val="11"/>
        </w:numPr>
        <w:rPr/>
      </w:pPr>
      <w:r>
        <w:rPr/>
        <w:t>Opis interfejsu administratora bezpieczeństwa danych: logowanie i nawigowanie w konsoli administracji bezpieczeństwem system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pis realizacji podstawowych procesów i funkcji administratora: </w:t>
      </w:r>
    </w:p>
    <w:p>
      <w:pPr>
        <w:pStyle w:val="Normal"/>
        <w:numPr>
          <w:ilvl w:val="1"/>
          <w:numId w:val="11"/>
        </w:numPr>
        <w:rPr/>
      </w:pPr>
      <w:r>
        <w:rPr/>
        <w:t>Opis wykorzystania predefiniowanego konta nadzorcy systemu (sposób zabezpieczenia konta przed nieuprawnionym użyciem);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akładanie nowych użytkowników, tworzenie rekordu użytkownika, udzielanie przepustek do modułów systemu (przydział ról i uprawnień na wybrane okresy czasu), generowanie i dystrybucja haseł dla pierwszego dostępu, śledzenie aktywacji kont użytkowników;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miany do kont użytkowników systemów: zawieszanie i odbieranie dostępu do systemu, zmiana zakresu uprawnień do modułów i funkcji systemu, blokowanie konta, wymuszanie zmiany hasła, przydział i dystrybucja nowego hasła, zmiana jednostki organizacyjnej;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Podgląd kont użytkowników; </w:t>
      </w:r>
    </w:p>
    <w:p>
      <w:pPr>
        <w:pStyle w:val="Normal"/>
        <w:numPr>
          <w:ilvl w:val="1"/>
          <w:numId w:val="11"/>
        </w:numPr>
        <w:rPr/>
      </w:pPr>
      <w:r>
        <w:rPr/>
        <w:t>Tworzenie i modyfikacja ról systemowych;</w:t>
      </w:r>
    </w:p>
    <w:p>
      <w:pPr>
        <w:pStyle w:val="Normal"/>
        <w:numPr>
          <w:ilvl w:val="1"/>
          <w:numId w:val="11"/>
        </w:numPr>
        <w:rPr/>
      </w:pPr>
      <w:r>
        <w:rPr/>
        <w:t>Tworzenie i zabezpieczanie kont użytkowników systemowych;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Opis sposobu generowania i przeglądania podstawowych raportów administratora bezpieczeństwa systemu: </w:t>
      </w:r>
    </w:p>
    <w:p>
      <w:pPr>
        <w:pStyle w:val="Normal"/>
        <w:numPr>
          <w:ilvl w:val="2"/>
          <w:numId w:val="11"/>
        </w:numPr>
        <w:rPr/>
      </w:pPr>
      <w:r>
        <w:rPr/>
        <w:t>Zestawienia użytkowników systemu (pełne, według jednostek organizacyjnych)</w:t>
      </w:r>
    </w:p>
    <w:p>
      <w:pPr>
        <w:pStyle w:val="Normal"/>
        <w:numPr>
          <w:ilvl w:val="2"/>
          <w:numId w:val="11"/>
        </w:numPr>
        <w:rPr/>
      </w:pPr>
      <w:r>
        <w:rPr/>
        <w:t>Zestawienie kont użytkowników (pełne, wybrane statusy, wybrane moduły, wybrane jednostki organizacyjne);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Dziennik zdarzeń związanych z zarządzaniem kontami użytkownikó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</w:t>
      </w:r>
      <w:r>
        <w:rPr>
          <w:b/>
        </w:rPr>
        <w:t>Akceptuje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dn......................             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1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480"/>
      <w:jc w:val="center"/>
      <w:outlineLvl w:val="0"/>
    </w:pPr>
    <w:rPr>
      <w:b/>
      <w:kern w:val="2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0:00Z</dcterms:created>
  <dc:creator>Witold Jastrzebski</dc:creator>
  <dc:description/>
  <dc:language>en-US</dc:language>
  <cp:lastModifiedBy>Iwona</cp:lastModifiedBy>
  <dcterms:modified xsi:type="dcterms:W3CDTF">2009-07-28T15:22:00Z</dcterms:modified>
  <cp:revision>10</cp:revision>
  <dc:subject/>
  <dc:title>Załącznik Nr 4 do umowy nr CA/1470/U/2005 z dnia </dc:title>
</cp:coreProperties>
</file>