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Załącznik nr</w:t>
      </w:r>
      <w:r>
        <w:rPr/>
        <w:t xml:space="preserve"> </w:t>
      </w:r>
      <w:r>
        <w:rPr>
          <w:b/>
          <w:sz w:val="32"/>
          <w:szCs w:val="32"/>
        </w:rPr>
        <w:t xml:space="preserve">13 </w:t>
      </w:r>
      <w:r>
        <w:rPr>
          <w:sz w:val="28"/>
          <w:szCs w:val="28"/>
        </w:rPr>
        <w:t>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Wymagana integracja pomiędzy oferowanymi modułami</w:t>
      </w:r>
      <w:r>
        <w:rPr/>
        <w:t>*)</w:t>
      </w:r>
      <w:r>
        <w:rPr>
          <w:b/>
          <w:sz w:val="28"/>
          <w:szCs w:val="28"/>
        </w:rPr>
        <w:t xml:space="preserve"> a pozostałym oprogramowaniem posiadanym przez Zamawiającego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*) - Zamawiający dopuszcza inny podział oferowanego systemu na moduły</w:t>
      </w:r>
      <w:r>
        <w:rPr>
          <w:spacing w:val="-1"/>
        </w:rPr>
        <w:t xml:space="preserve">. Jeżeli oferowany system podzielony jest na moduły w inny sposób niż to założył </w:t>
      </w:r>
      <w:r>
        <w:rPr/>
        <w:t>Zamawiający, Oferent winien w ofercie przedstawić podział na moduły oferowanego systemu i wykazać ich zgodność z wymogami niniejszego załącznika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Wykonawca zobowiązany jest do zapewnienia określonej poniżej funkcjonalności po stronie dostarczonego systemu)</w:t>
      </w:r>
    </w:p>
    <w:p>
      <w:pPr>
        <w:pStyle w:val="Normal"/>
        <w:rPr/>
      </w:pPr>
      <w:r>
        <w:rPr/>
      </w:r>
    </w:p>
    <w:tbl>
      <w:tblPr>
        <w:tblW w:w="110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80"/>
        <w:gridCol w:w="1800"/>
        <w:gridCol w:w="6490"/>
      </w:tblGrid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ogramowanie zewnętr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uł nowego systemu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ogramowanie laboratorium Diagnostyka 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Oddział</w:t>
            </w:r>
          </w:p>
          <w:p>
            <w:pPr>
              <w:pStyle w:val="Normal"/>
              <w:rPr/>
            </w:pPr>
            <w:r>
              <w:rPr/>
              <w:t>-Izba przyjęć</w:t>
            </w:r>
          </w:p>
          <w:p>
            <w:pPr>
              <w:pStyle w:val="Normal"/>
              <w:rPr/>
            </w:pPr>
            <w:r>
              <w:rPr/>
              <w:t xml:space="preserve">-Poradnia </w:t>
            </w:r>
          </w:p>
          <w:p>
            <w:pPr>
              <w:pStyle w:val="Normal"/>
              <w:rPr/>
            </w:pPr>
            <w:r>
              <w:rPr/>
              <w:t>- Kontrola Zleceń</w:t>
            </w:r>
          </w:p>
          <w:p>
            <w:pPr>
              <w:pStyle w:val="Normal"/>
              <w:rPr/>
            </w:pPr>
            <w:r>
              <w:rPr/>
              <w:t>-Laboratorium</w:t>
            </w:r>
          </w:p>
          <w:p>
            <w:pPr>
              <w:pStyle w:val="Normal"/>
              <w:rPr/>
            </w:pPr>
            <w:r>
              <w:rPr/>
              <w:t>-Pracownia Diagnostyczn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kazywanie zleceń wykonania badań diagnostycznych</w:t>
            </w:r>
          </w:p>
          <w:p>
            <w:pPr>
              <w:pStyle w:val="Normal"/>
              <w:rPr/>
            </w:pPr>
            <w:r>
              <w:rPr/>
              <w:t>Niezbędne dane: lista badań do wykonania, dane lekarza zlecającego, dane pacjenta (uwzględnić obcokrajowców), tryb zlecenia (cito, normalny), data i godzina zlecenia, jednostka zlecają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zekazywanie wyniku badania diagnostycznego</w:t>
            </w:r>
          </w:p>
          <w:p>
            <w:pPr>
              <w:pStyle w:val="Normal"/>
              <w:rPr/>
            </w:pPr>
            <w:r>
              <w:rPr/>
              <w:t>Niezbędne dane: identyfikator pacjenta, identyfikator oddziału zlecającego, identyfikator badania, wartość wyniku (opis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kazywanie informacji o statusie zlecenia </w:t>
            </w:r>
            <w:r>
              <w:rPr/>
              <w:t>(statusy: oczekiwanie na materiał, wykonywania preparatyki, oczekiwanie na analizę wyniku, oczekiwanie zatwierdzenia wyniku, badanie zatwierdzone)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ogramowanie laboratorium Diagnostyka S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trola Zlece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czytanie miesięcznego raportu z wykonanych badań z pliku (Excel, plik tekstowy)</w:t>
            </w:r>
          </w:p>
          <w:p>
            <w:pPr>
              <w:pStyle w:val="Normal"/>
              <w:snapToGrid w:val="false"/>
              <w:rPr/>
            </w:pPr>
            <w:r>
              <w:rPr/>
              <w:t>Niezbędne dane: identyfikator badania, identyfikator pacjenta, identyfikator lekarza zlecającego, identyfikator oddziału, tryb zlecenia (cito, normalny), data i godzina zlecenia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ogramowanie „Orion” TMS Zdrowie (opis badań RTG/USG/CT/T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Oddział</w:t>
            </w:r>
          </w:p>
          <w:p>
            <w:pPr>
              <w:pStyle w:val="Normal"/>
              <w:rPr/>
            </w:pPr>
            <w:r>
              <w:rPr/>
              <w:t>-Izba przyjęć</w:t>
            </w:r>
          </w:p>
          <w:p>
            <w:pPr>
              <w:pStyle w:val="Normal"/>
              <w:rPr/>
            </w:pPr>
            <w:r>
              <w:rPr/>
              <w:t xml:space="preserve">-Poradnia </w:t>
            </w:r>
          </w:p>
          <w:p>
            <w:pPr>
              <w:pStyle w:val="Normal"/>
              <w:rPr/>
            </w:pPr>
            <w:r>
              <w:rPr/>
              <w:t>- Kontrola Zleceń</w:t>
            </w:r>
          </w:p>
          <w:p>
            <w:pPr>
              <w:pStyle w:val="Normal"/>
              <w:rPr/>
            </w:pPr>
            <w:r>
              <w:rPr/>
              <w:t>-Laboratorium</w:t>
            </w:r>
          </w:p>
          <w:p>
            <w:pPr>
              <w:pStyle w:val="Normal"/>
              <w:rPr/>
            </w:pPr>
            <w:r>
              <w:rPr/>
              <w:t>-Pracownia Diagnostyczn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kazywanie zleceń wykonania badań diagnostycznych</w:t>
            </w:r>
          </w:p>
          <w:p>
            <w:pPr>
              <w:pStyle w:val="Normal"/>
              <w:rPr/>
            </w:pPr>
            <w:r>
              <w:rPr/>
              <w:t>Niezbędne dane: lista badań do wykonania, dane lekarza zlecającego, dane pacjenta (uwzględnić obcokrajowców), tryb zlecenia (cito, normalny), data i godzina zlecenia, jednostka zlecają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kazywanie wyniku badania diagnostycznego</w:t>
            </w:r>
          </w:p>
          <w:p>
            <w:pPr>
              <w:pStyle w:val="Normal"/>
              <w:rPr/>
            </w:pPr>
            <w:r>
              <w:rPr/>
              <w:t>Niezbędne dane: identyfikator pacjenta, identyfikator oddziału zlecającego, identyfikator badania, treść opisu z linkiem do obra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zekazywanie informacji o statusie zlecenia </w:t>
            </w:r>
            <w:r>
              <w:rPr/>
              <w:t>(statusy: oczekiwanie na materiał, wykonywania preparatyki, oczekiwanie na analizę wyniku, oczekiwanie zatwierdzenia wyniku, badanie zatwierdzon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ogramowanie „Cedara” (obrazy RTG/USG/CT/T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Oddział </w:t>
            </w:r>
          </w:p>
          <w:p>
            <w:pPr>
              <w:pStyle w:val="Normal"/>
              <w:rPr/>
            </w:pPr>
            <w:r>
              <w:rPr/>
              <w:t>-Poradnia</w:t>
            </w:r>
          </w:p>
          <w:p>
            <w:pPr>
              <w:pStyle w:val="Normal"/>
              <w:rPr/>
            </w:pPr>
            <w:r>
              <w:rPr/>
              <w:t>-Izba Przyjęć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unikacja oprogramowania Cedara z modułami medycznymi w zakresie wywołania z poziomu modułu oddział, poradnia i izba przyjęć określonego zdjęcia danego pacjenta w przeglądarce internet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ogramowanie „Endobase” Pracowni Endoskopowem.</w:t>
            </w:r>
          </w:p>
          <w:p>
            <w:pPr>
              <w:pStyle w:val="Normal"/>
              <w:rPr/>
            </w:pPr>
            <w:r>
              <w:rPr/>
              <w:t>Producent Olymp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Oddział</w:t>
            </w:r>
          </w:p>
          <w:p>
            <w:pPr>
              <w:pStyle w:val="Normal"/>
              <w:rPr/>
            </w:pPr>
            <w:r>
              <w:rPr/>
              <w:t>-Izba przyjęć</w:t>
            </w:r>
          </w:p>
          <w:p>
            <w:pPr>
              <w:pStyle w:val="Normal"/>
              <w:rPr/>
            </w:pPr>
            <w:r>
              <w:rPr/>
              <w:t xml:space="preserve">-Poradnia </w:t>
            </w:r>
          </w:p>
          <w:p>
            <w:pPr>
              <w:pStyle w:val="Normal"/>
              <w:rPr/>
            </w:pPr>
            <w:r>
              <w:rPr/>
              <w:t>- Kontrola Zleceń</w:t>
            </w:r>
          </w:p>
          <w:p>
            <w:pPr>
              <w:pStyle w:val="Normal"/>
              <w:rPr/>
            </w:pPr>
            <w:r>
              <w:rPr/>
              <w:t>-Laboratorium</w:t>
            </w:r>
          </w:p>
          <w:p>
            <w:pPr>
              <w:pStyle w:val="Normal"/>
              <w:rPr/>
            </w:pPr>
            <w:r>
              <w:rPr/>
              <w:t>-Pracownia Diagnostyczn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kazywanie zleceń wykonania badań diagnostycznych</w:t>
            </w:r>
          </w:p>
          <w:p>
            <w:pPr>
              <w:pStyle w:val="Normal"/>
              <w:rPr/>
            </w:pPr>
            <w:r>
              <w:rPr/>
              <w:t>Niezbędne dane: lista badań do wykonania, dane lekarza zlecającego, dane pacjenta (uwzględnić obcokrajowców), tryb zlecenia (cito, normalny), data i godzina zlecenia, jednostka zlecają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kazywanie wyniku badania diagnostycznego</w:t>
            </w:r>
          </w:p>
          <w:p>
            <w:pPr>
              <w:pStyle w:val="Normal"/>
              <w:rPr/>
            </w:pPr>
            <w:r>
              <w:rPr/>
              <w:t>Niezbędne dane: identyfikator pacjenta, identyfikator oddziału zlecającego, identyfikator badania, treść opisu, dostęp do obrazów diagnostycznych wyniku (np. lin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ależy dokupić moduły komunikacji HL7 i DIC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zekazywanie informacji o statusie zlecenia </w:t>
            </w:r>
            <w:r>
              <w:rPr/>
              <w:t>(statusy: oczekiwanie na materiał, wykonywania preparatyki, oczekiwanie na analizę wyniku, oczekiwanie zatwierdzenia wyniku, badanie zatwierdzon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ogramowanie „Endobase” Pracowni Endoskopowej.</w:t>
            </w:r>
          </w:p>
          <w:p>
            <w:pPr>
              <w:pStyle w:val="Normal"/>
              <w:rPr/>
            </w:pPr>
            <w:r>
              <w:rPr/>
              <w:t>Producent Olymp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ogramowanie Cedar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kazywanie protokołem DICOM obrazów wykonanych w trakcie badania endoskopowego na serwer Pracowni RT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należy dokupić moduły komunikacji HL7 i DICOM)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ogramowanie „Endobase” Pracowni Endoskopowem.</w:t>
            </w:r>
          </w:p>
          <w:p>
            <w:pPr>
              <w:pStyle w:val="Normal"/>
              <w:snapToGrid w:val="false"/>
              <w:rPr/>
            </w:pPr>
            <w:r>
              <w:rPr/>
              <w:t>Producent Olymp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moduły kosztowe i wyceny świadczeń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ortowanie z oprogramowania „Endobase” informacji odnośnie wykorzystania materiałów zużywalnych w trakcie wykonania procedur (zbiorcze oraz imienne na pacjenta)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ogramowanie „Histomed” Pracowni Patomorfologii</w:t>
            </w:r>
          </w:p>
          <w:p>
            <w:pPr>
              <w:pStyle w:val="Normal"/>
              <w:rPr/>
            </w:pPr>
            <w:r>
              <w:rPr/>
              <w:t>Producent Esaprojekt Kat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Oddział</w:t>
            </w:r>
          </w:p>
          <w:p>
            <w:pPr>
              <w:pStyle w:val="Normal"/>
              <w:rPr/>
            </w:pPr>
            <w:r>
              <w:rPr/>
              <w:t>-Izba przyjęć</w:t>
            </w:r>
          </w:p>
          <w:p>
            <w:pPr>
              <w:pStyle w:val="Normal"/>
              <w:rPr/>
            </w:pPr>
            <w:r>
              <w:rPr/>
              <w:t xml:space="preserve">-Poradnia </w:t>
            </w:r>
          </w:p>
          <w:p>
            <w:pPr>
              <w:pStyle w:val="Normal"/>
              <w:rPr/>
            </w:pPr>
            <w:r>
              <w:rPr/>
              <w:t>- Kontrola Zleceń</w:t>
            </w:r>
          </w:p>
          <w:p>
            <w:pPr>
              <w:pStyle w:val="Normal"/>
              <w:rPr/>
            </w:pPr>
            <w:r>
              <w:rPr/>
              <w:t>-Laboratorium</w:t>
            </w:r>
          </w:p>
          <w:p>
            <w:pPr>
              <w:pStyle w:val="Normal"/>
              <w:rPr/>
            </w:pPr>
            <w:r>
              <w:rPr/>
              <w:t>-Pracownia Diagnostyczn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kazywanie zleceń wykonania badań diagnostycznych</w:t>
            </w:r>
          </w:p>
          <w:p>
            <w:pPr>
              <w:pStyle w:val="Normal"/>
              <w:rPr/>
            </w:pPr>
            <w:r>
              <w:rPr/>
              <w:t>Niezbędne dane: lista badań do wykonania, dane lekarza zlecającego, dane pacjenta (uwzględnić obcokrajowców), tryb zlecenia (cito, normalny), data i godzina zlecenia, jednostka zlecają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kazywanie wyniku badania diagnostycznego</w:t>
            </w:r>
          </w:p>
          <w:p>
            <w:pPr>
              <w:pStyle w:val="Normal"/>
              <w:rPr/>
            </w:pPr>
            <w:r>
              <w:rPr/>
              <w:t>Niezbędne dane: identyfikator pacjenta, identyfikator oddziału zlecającego, identyfikator badania, treść o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zekazywanie informacji o statusie zlecenia </w:t>
            </w:r>
            <w:r>
              <w:rPr/>
              <w:t>(statusy: oczekiwanie na materiał, wykonywania preparatyki, oczekiwanie na analizę wyniku, oczekiwanie zatwierdzenia wyniku, badanie zatwierdzone)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ogramowanie Metasystem (diagnostyka cytogenetycz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Oddział</w:t>
            </w:r>
          </w:p>
          <w:p>
            <w:pPr>
              <w:pStyle w:val="Normal"/>
              <w:rPr/>
            </w:pPr>
            <w:r>
              <w:rPr/>
              <w:t>-Izba przyjęć</w:t>
            </w:r>
          </w:p>
          <w:p>
            <w:pPr>
              <w:pStyle w:val="Normal"/>
              <w:rPr/>
            </w:pPr>
            <w:r>
              <w:rPr/>
              <w:t xml:space="preserve">-Poradnia </w:t>
            </w:r>
          </w:p>
          <w:p>
            <w:pPr>
              <w:pStyle w:val="Normal"/>
              <w:rPr/>
            </w:pPr>
            <w:r>
              <w:rPr/>
              <w:t>- Kontrola Zleceń</w:t>
            </w:r>
          </w:p>
          <w:p>
            <w:pPr>
              <w:pStyle w:val="Normal"/>
              <w:rPr/>
            </w:pPr>
            <w:r>
              <w:rPr/>
              <w:t>-Laboratorium</w:t>
            </w:r>
          </w:p>
          <w:p>
            <w:pPr>
              <w:pStyle w:val="Normal"/>
              <w:rPr/>
            </w:pPr>
            <w:r>
              <w:rPr/>
              <w:t>-Pracownia Diagnostyczn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kazywanie zleceń wykonania badań diagnostycznych</w:t>
            </w:r>
          </w:p>
          <w:p>
            <w:pPr>
              <w:pStyle w:val="Normal"/>
              <w:rPr/>
            </w:pPr>
            <w:r>
              <w:rPr/>
              <w:t>Niezbędne dane: dane pacjenta (uwzględnić obcokrajowców),lista badań do wykonania, dane lekarza zlecającego, rodzaj materiału do badań, tryb zlecenia (cito, normalny), data i godzina zlecenia, jednostka zlecająca, podstawowe informacje o chorobach, i leczeniu pacj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kazywanie wyniku badania diagnostycznego</w:t>
            </w:r>
          </w:p>
          <w:p>
            <w:pPr>
              <w:pStyle w:val="Normal"/>
              <w:snapToGrid w:val="false"/>
              <w:rPr/>
            </w:pPr>
            <w:r>
              <w:rPr/>
              <w:t>Niezbędne dane: dane pacjenta (imię i nazwisko, PESEL, data urodzenia), identyfikator oddziału zlecającego, identyfikator badania, treść opisu badania oraz przekazanie / dostęp do obrazów diagnostycznych wyniku (np. lin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zekazywanie informacji o statusie zlecenia </w:t>
            </w:r>
            <w:r>
              <w:rPr/>
              <w:t>(statusy: oczekiwanie na materiał, wykonywania preparatyki, oczekiwanie na analizę wyniku, oczekiwanie zatwierdzenia wyniku, badanie zatwierdzon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ogramowanie pracowni serologicznej</w:t>
            </w:r>
          </w:p>
          <w:p>
            <w:pPr>
              <w:pStyle w:val="Normal"/>
              <w:rPr/>
            </w:pPr>
            <w:r>
              <w:rPr/>
              <w:t>Delphin (Hemasof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Oddział</w:t>
            </w:r>
          </w:p>
          <w:p>
            <w:pPr>
              <w:pStyle w:val="Normal"/>
              <w:rPr/>
            </w:pPr>
            <w:r>
              <w:rPr/>
              <w:t>-Izba przyjęć</w:t>
            </w:r>
          </w:p>
          <w:p>
            <w:pPr>
              <w:pStyle w:val="Normal"/>
              <w:rPr/>
            </w:pPr>
            <w:r>
              <w:rPr/>
              <w:t xml:space="preserve">-Poradnia </w:t>
            </w:r>
          </w:p>
          <w:p>
            <w:pPr>
              <w:pStyle w:val="Normal"/>
              <w:rPr/>
            </w:pPr>
            <w:r>
              <w:rPr/>
              <w:t>- Kontrola Zleceń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kazywanie zlecenia na wykonania badań diagnostycznych (próba zgodności, grupa krwi) moduły szpitalne → Delphin</w:t>
            </w:r>
          </w:p>
          <w:p>
            <w:pPr>
              <w:pStyle w:val="Normal"/>
              <w:snapToGrid w:val="false"/>
              <w:rPr/>
            </w:pPr>
            <w:r>
              <w:rPr/>
              <w:t>Niezbędne dane: dane jednostki zlecającej i lekarza zlecającego, dane pacjenta (imię i nazwisko, data ur., PESEL, płeć, uwzględnić obcokrajowców i chorych NN- nr identyfikacyjny), rodzaj badania, tryb zlecenia (cito, normalny), rodzaj materiału, data i godzina pobrania materiału i dane osoby pobierającej, data i godz. przyjęcia materiału do pracowni, istotne dane kliniczne pacjenta (wyniki poprzednich badań), miejsce przesłania wyniku lub dane osoby upoważnionej do odbi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kazywanie wyniku badania diagnostycznego (próba zgodności, grupa krwi) Delphin → moduły szpitalne</w:t>
            </w:r>
          </w:p>
          <w:p>
            <w:pPr>
              <w:pStyle w:val="Normal"/>
              <w:rPr/>
            </w:pPr>
            <w:r>
              <w:rPr/>
              <w:t>Niezbędne dane: identyfikator pacjenta, identyfikator oddziału zlecającego, identyfikator badania, wartość wyniku (opis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zekazanie decyzji o rezerwacji lub zwolnieniu krwi do toczenia w przypadku niezgodności</w:t>
            </w:r>
            <w:r>
              <w:rPr/>
              <w:t xml:space="preserve"> </w:t>
            </w:r>
            <w:r>
              <w:rPr>
                <w:b/>
              </w:rPr>
              <w:t>Delphin → moduły szpit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iezbędne dane: identyfikator pacjenta, identyfikator oddziału zlecającego, identyfikator donacji (krwi), identyfikator osoby zwalniają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zekazanie informacji o incydentach po przetoczeniu krwi</w:t>
            </w:r>
            <w:r>
              <w:rPr/>
              <w:t xml:space="preserve"> </w:t>
            </w:r>
            <w:r>
              <w:rPr>
                <w:b/>
              </w:rPr>
              <w:t>moduły szpitalne → Delphin</w:t>
            </w:r>
          </w:p>
          <w:p>
            <w:pPr>
              <w:pStyle w:val="Normal"/>
              <w:rPr/>
            </w:pPr>
            <w:r>
              <w:rPr/>
              <w:t>Niezbędne dane: identyfikator pacjenta, identyfikator oddziału zlecającego, identyfikator donacji (krwi), identyfikator donacji (krwi), opis incyden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kazywanie informacji o statusie zlecenia </w:t>
            </w:r>
            <w:r>
              <w:rPr/>
              <w:t xml:space="preserve">(statusy: oczekiwanie na materiał, wykonywania preparatyki, oczekiwanie na analizę wyniku, oczekiwanie zatwierdzenia wyniku, badanie zatwierdzone) </w:t>
            </w:r>
            <w:r>
              <w:rPr>
                <w:b/>
              </w:rPr>
              <w:t>Delphin → moduły szpit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k Krwi system KRD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ank Krwi </w:t>
            </w:r>
          </w:p>
          <w:p>
            <w:pPr>
              <w:pStyle w:val="Normal"/>
              <w:rPr/>
            </w:pPr>
            <w:r>
              <w:rPr/>
              <w:t>- Kontrola Zleceń</w:t>
            </w:r>
          </w:p>
          <w:p>
            <w:pPr>
              <w:pStyle w:val="Normal"/>
              <w:rPr/>
            </w:pPr>
            <w:r>
              <w:rPr/>
              <w:t xml:space="preserve">-Oddział </w:t>
            </w:r>
          </w:p>
          <w:p>
            <w:pPr>
              <w:pStyle w:val="Normal"/>
              <w:rPr/>
            </w:pPr>
            <w:r>
              <w:rPr/>
              <w:t>- Izba Przyjęć</w:t>
            </w:r>
          </w:p>
          <w:p>
            <w:pPr>
              <w:pStyle w:val="Normal"/>
              <w:rPr/>
            </w:pPr>
            <w:r>
              <w:rPr/>
              <w:t>- Poradni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kazywanie zlecenia zapotrzebowania na krew  moduły szpitalne → Bank Krwi KRDK</w:t>
            </w:r>
          </w:p>
          <w:p>
            <w:pPr>
              <w:pStyle w:val="Normal"/>
              <w:snapToGrid w:val="false"/>
              <w:rPr/>
            </w:pPr>
            <w:r>
              <w:rPr/>
              <w:t>Niezbędne dane: dane lekarza zlecającego, dane pacjenta (uwzględnić obcokrajowców), tryb zlecenia (cito, normalny), data i godzina zlecenia, jednostka zlecając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kazanie informacji o donacji przydzielonej do zlecenia zapotrzebowania na krew Bank Krwi → moduły szpitalne</w:t>
            </w:r>
          </w:p>
          <w:p>
            <w:pPr>
              <w:pStyle w:val="Normal"/>
              <w:snapToGrid w:val="false"/>
              <w:rPr/>
            </w:pPr>
            <w:r>
              <w:rPr/>
              <w:t>Niezbędne dane: identyfikator pacjenta, identyfikator oddziału zlecającego, identyfikator donacji (krwi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zekazanie informacji o incydentach po przetoczeniu krwi</w:t>
            </w:r>
            <w:r>
              <w:rPr/>
              <w:t xml:space="preserve"> </w:t>
            </w:r>
            <w:r>
              <w:rPr>
                <w:b/>
              </w:rPr>
              <w:t>moduły szpitalne → Bank Krwi KRDK</w:t>
            </w:r>
          </w:p>
          <w:p>
            <w:pPr>
              <w:pStyle w:val="Normal"/>
              <w:snapToGrid w:val="false"/>
              <w:rPr/>
            </w:pPr>
            <w:r>
              <w:rPr/>
              <w:t>Niezbędne dane: identyfikator pacjenta, identyfikator oddziału zlecającego, identyfikator donacji (krwi), identyfikator donacji (krwi), opis incydent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ogramowanie rotomatu ISL Konektor</w:t>
            </w:r>
          </w:p>
          <w:p>
            <w:pPr>
              <w:pStyle w:val="Normal"/>
              <w:snapToGrid w:val="false"/>
              <w:rPr/>
            </w:pPr>
            <w:r>
              <w:rPr/>
              <w:t>(Zakup w ramach integracji rotomatu z system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Oddział</w:t>
            </w:r>
          </w:p>
          <w:p>
            <w:pPr>
              <w:pStyle w:val="Normal"/>
              <w:rPr/>
            </w:pPr>
            <w:r>
              <w:rPr/>
              <w:t>-Izba przyjęć</w:t>
            </w:r>
          </w:p>
          <w:p>
            <w:pPr>
              <w:pStyle w:val="Normal"/>
              <w:rPr/>
            </w:pPr>
            <w:r>
              <w:rPr/>
              <w:t xml:space="preserve">-Poradnia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kazywanie zlecenia wyciągnięcia z rotomatu historii choroby pacjenta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Aptek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Oddział </w:t>
            </w:r>
          </w:p>
          <w:p>
            <w:pPr>
              <w:pStyle w:val="Normal"/>
              <w:snapToGrid w:val="false"/>
              <w:rPr/>
            </w:pPr>
            <w:r>
              <w:rPr/>
              <w:t>- Poradnia (moduł oferowany w postępowaniu)</w:t>
            </w:r>
          </w:p>
          <w:p>
            <w:pPr>
              <w:pStyle w:val="Normal"/>
              <w:snapToGrid w:val="false"/>
              <w:rPr/>
            </w:pPr>
            <w:r>
              <w:rPr/>
              <w:t>- Moduł Wspomagania Rozliczeń z NFZ (moduł oferowany w postępowaniu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Aptek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Oddział </w:t>
            </w:r>
          </w:p>
          <w:p>
            <w:pPr>
              <w:pStyle w:val="Normal"/>
              <w:snapToGrid w:val="false"/>
              <w:rPr/>
            </w:pPr>
            <w:r>
              <w:rPr/>
              <w:t>- Poradnia (moduł oferowany w postępowaniu)</w:t>
            </w:r>
          </w:p>
          <w:p>
            <w:pPr>
              <w:pStyle w:val="Normal"/>
              <w:snapToGrid w:val="false"/>
              <w:rPr/>
            </w:pPr>
            <w:r>
              <w:rPr/>
              <w:t>- Moduł Wspomagania Rozliczeń z NFZ (moduł oferowany  w postępowaniu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kazywanie informacji o obiegu leku wydanego w aptece na konkretnego pacjenta (wydanie leku z apteki, podanie leku na oddziale, zniszczenie leku na oddziale, zwrot niewydanego leku na oddziale do apteki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Apte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moduły administracyjne (w tym FK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kazywanie listy umów do wspólnego słownika umów, przekazywanie faktur (z zawartymi danymi) do wspólnego słownika faktur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Apte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uły medyczne, moduły rozliczeniowe i wyceny usług medycznych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stęp do receptariusza szpitalnego, dostęp do słownikach schematów leczenia chemioterapi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Akceptuje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      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                              Podpis i pieczęć  imienna osoby (osób) upoważnionej(-ych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15/2009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35:00Z</dcterms:created>
  <dc:creator>Andrzej</dc:creator>
  <dc:description/>
  <dc:language>en-US</dc:language>
  <cp:lastModifiedBy>Iwona</cp:lastModifiedBy>
  <cp:lastPrinted>2009-07-23T12:01:00Z</cp:lastPrinted>
  <dcterms:modified xsi:type="dcterms:W3CDTF">2009-07-28T14:54:00Z</dcterms:modified>
  <cp:revision>4</cp:revision>
  <dc:subject/>
  <dc:title>Wymagana integracja pomiędzy oferowanymi modułami a pozostałym oprogramowaniem szpitala i otoczenia</dc:title>
</cp:coreProperties>
</file>