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mallCaps/>
          <w:color w:val="000000"/>
          <w:spacing w:val="-3"/>
        </w:rPr>
        <w:t xml:space="preserve">Załącznik nr </w:t>
      </w:r>
      <w:r>
        <w:rPr>
          <w:b/>
          <w:color w:val="000000"/>
          <w:spacing w:val="-3"/>
          <w:sz w:val="40"/>
          <w:szCs w:val="40"/>
        </w:rPr>
        <w:t>5</w:t>
      </w:r>
      <w:r>
        <w:rPr>
          <w:color w:val="000000"/>
          <w:spacing w:val="-3"/>
        </w:rPr>
        <w:t xml:space="preserve"> </w:t>
      </w:r>
      <w:r>
        <w:rPr>
          <w:smallCaps/>
          <w:color w:val="000000"/>
          <w:spacing w:val="-3"/>
        </w:rPr>
        <w:t>do SIWZ</w:t>
      </w:r>
    </w:p>
    <w:p>
      <w:pPr>
        <w:pStyle w:val="Normal"/>
        <w:shd w:fill="FFFFFF" w:val="clear"/>
        <w:spacing w:lineRule="auto" w:line="360" w:before="278" w:after="0"/>
        <w:ind w:left="43" w:hanging="0"/>
        <w:jc w:val="center"/>
        <w:rPr>
          <w:b/>
          <w:b/>
          <w:bCs/>
          <w:spacing w:val="-2"/>
          <w:sz w:val="26"/>
          <w:szCs w:val="24"/>
        </w:rPr>
      </w:pPr>
      <w:r>
        <w:rPr>
          <w:b/>
          <w:bCs/>
          <w:spacing w:val="-2"/>
          <w:sz w:val="26"/>
          <w:szCs w:val="24"/>
        </w:rPr>
        <w:t>SZCZEGÓŁOWE WYMAGANIA I OPIS FUNKCJONALNOŚCI SYSTEMU</w:t>
      </w:r>
    </w:p>
    <w:p>
      <w:pPr>
        <w:pStyle w:val="Normal"/>
        <w:shd w:fill="FFFFFF" w:val="clear"/>
        <w:spacing w:lineRule="auto" w:line="360" w:before="278" w:after="0"/>
        <w:ind w:left="43" w:hanging="0"/>
        <w:jc w:val="center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(</w:t>
      </w:r>
      <w:r>
        <w:rPr>
          <w:bCs/>
          <w:i/>
          <w:spacing w:val="-2"/>
          <w:sz w:val="24"/>
          <w:szCs w:val="24"/>
        </w:rPr>
        <w:t>PARAMETRY GRANICZNE)</w:t>
      </w:r>
    </w:p>
    <w:p>
      <w:pPr>
        <w:pStyle w:val="Normal"/>
        <w:shd w:fill="FFFFFF" w:val="clear"/>
        <w:spacing w:lineRule="auto" w:line="360" w:before="274" w:after="0"/>
        <w:ind w:left="34" w:right="134" w:hanging="0"/>
        <w:jc w:val="both"/>
        <w:rPr>
          <w:sz w:val="26"/>
          <w:szCs w:val="24"/>
        </w:rPr>
      </w:pPr>
      <w:r>
        <w:rPr>
          <w:sz w:val="26"/>
          <w:szCs w:val="24"/>
        </w:rPr>
        <w:t>Oferowany system musi być podzielony na moduły (modułowa budowa systemu), których funkcjonalność odpowiada zadaniom realizowanym przez jednostki organizacyjne Instytutu, w których moduły te będą funkcjonowały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Zamawiający dopuszcza inny podział oferowanego systemu na moduły, niż przedstawiono </w:t>
      </w:r>
      <w:r>
        <w:rPr>
          <w:spacing w:val="-1"/>
          <w:sz w:val="26"/>
          <w:szCs w:val="24"/>
        </w:rPr>
        <w:t xml:space="preserve">w powyższej tabeli. Jeżeli oferowany system podzielony jest na moduły w inny sposób niż to założył </w:t>
      </w:r>
      <w:r>
        <w:rPr>
          <w:sz w:val="26"/>
          <w:szCs w:val="24"/>
        </w:rPr>
        <w:t>Zamawiający, Oferent winien w ofercie dodatkowo przedstawić podział na moduły oferowanego systemu i przedstawić funkcjonalność tych modułów.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4"/>
        </w:rPr>
        <w:t xml:space="preserve">WYMAGANIA FUNKCJONALNE </w:t>
      </w:r>
      <w:r>
        <w:rPr>
          <w:b/>
          <w:bCs/>
          <w:spacing w:val="-3"/>
          <w:sz w:val="26"/>
          <w:szCs w:val="24"/>
        </w:rPr>
        <w:t>SYTEMU INFORMATYCZNEGO</w:t>
      </w:r>
    </w:p>
    <w:p>
      <w:pPr>
        <w:pStyle w:val="Normal"/>
        <w:shd w:fill="FFFFFF" w:val="clear"/>
        <w:spacing w:lineRule="auto" w:line="360"/>
        <w:rPr>
          <w:bCs/>
          <w:sz w:val="26"/>
          <w:szCs w:val="24"/>
        </w:rPr>
      </w:pPr>
      <w:r>
        <w:rPr>
          <w:bCs/>
          <w:sz w:val="26"/>
          <w:szCs w:val="24"/>
        </w:rPr>
        <w:t>Wszystkie poniższe funkcje są bezwzględnie wymagane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6"/>
          <w:szCs w:val="24"/>
        </w:rPr>
        <w:t xml:space="preserve">Zamawiający nie dopuszcza wdrożenia systemu, który nie posiada PEŁNEJ wymaganej funkcjonalności </w:t>
      </w:r>
      <w:r>
        <w:rPr>
          <w:sz w:val="26"/>
          <w:szCs w:val="24"/>
        </w:rPr>
        <w:t xml:space="preserve">w chwili składania oferty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1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OGÓLNE WOBEC PLANOWANEGO SYSTEMU INFORMATYCZNEGO</w:t>
      </w:r>
    </w:p>
    <w:p>
      <w:pPr>
        <w:pStyle w:val="Normal"/>
        <w:shd w:fill="FFFFFF" w:val="clear"/>
        <w:tabs>
          <w:tab w:val="clear" w:pos="720"/>
          <w:tab w:val="left" w:pos="13368" w:leader="none"/>
        </w:tabs>
        <w:spacing w:before="298" w:after="0"/>
        <w:ind w:left="421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147"/>
        <w:gridCol w:w="1129"/>
      </w:tblGrid>
      <w:tr>
        <w:trPr>
          <w:trHeight w:val="10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twierdzenie</w:t>
            </w:r>
            <w:r>
              <w:rPr>
                <w:b/>
              </w:rPr>
              <w:t xml:space="preserve"> TAK/NIE</w:t>
            </w:r>
            <w:r>
              <w:rPr/>
              <w:t xml:space="preserve"> (wypełnia Wykonawca)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oprogramowanie jest zgodne z aktualnymi aktami prawnymi regulującymi organizację i działalność: jednostek badawczo-rozwojowych, sektora usług medycznych i opieki zdrowotnej w kraju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ystem ma interfejs graficzny dla wszystkich modułów systemu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ystem pracuje w środowisku graficznym na stanowiskach użytkownikó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racuje w środowisku MS Windows (95, 98, 98SE, 2000, XP, ME, Vist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74" w:hanging="0"/>
              <w:jc w:val="both"/>
              <w:rPr/>
            </w:pPr>
            <w:r>
              <w:rPr>
                <w:sz w:val="22"/>
                <w:szCs w:val="22"/>
              </w:rPr>
              <w:t>Wymagane jest wzajemne współdziałanie modułów poprzez powiązania logiczne i korzystanie ze wspólnych danych przechowywanych na serwerze bazy danych.</w:t>
            </w:r>
          </w:p>
          <w:p>
            <w:pPr>
              <w:pStyle w:val="Normal"/>
              <w:shd w:fill="FFFFFF" w:val="clear"/>
              <w:spacing w:lineRule="exact" w:line="269"/>
              <w:ind w:right="3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jest współpraca oferowanych modułów części białej i części szarej z posiadaną przez Zamawiającego bazą danych „Oracle”. System oprogramowania ma być zintegrowany na poziomie bazy danych. </w:t>
            </w:r>
          </w:p>
          <w:p>
            <w:pPr>
              <w:pStyle w:val="Normal"/>
              <w:shd w:fill="FFFFFF" w:val="clear"/>
              <w:spacing w:lineRule="exact" w:line="269"/>
              <w:ind w:right="3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funkcjonalności dedykowanych dla urządzeń mobilnych (kolektory danych) dopuszcza się dedykowaną (odmienną) bazę danych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Wszystkie moduły muszą mieć wbudowany system haseł zabezpieczający przed dostępem osób niepowołanych z uwzględnieniem przyznawania praw do różnych funkcji poszczególnym operatoro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y mają zapewnić możliwość tworzenia koniecznych raportów, zestawień oraz sprawozdań w formatach umożliwiających ich odczytanie w MS Offi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jest wyposażony w zabezpieczenia przed nieautoryzowanym dostępem. Zabezpieczenia funkcjonują na poziomie klienta (aplikacja) i serwera (serwer baz danych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munikuje się z użytkownikiem w języku polskim. Jest wyposażony w system podpowiedzi. W przypadku oprogramowania narzędziowego i administracyjnego serwera bazy danych dopuszczalna jest częściowa komunikacja w języku angielski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08" w:hanging="0"/>
              <w:jc w:val="both"/>
              <w:rPr/>
            </w:pPr>
            <w:r>
              <w:rPr>
                <w:sz w:val="22"/>
                <w:szCs w:val="22"/>
              </w:rPr>
              <w:t>W funkcjach związanych z wprowadzaniem danych system udostępnia podpowiedzi, automatyczne wypełnianie pól, słowniki grup danych (procedur medycznych, danych osobowych, terytorialnych, itp.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14"/>
              <w:jc w:val="both"/>
              <w:rPr/>
            </w:pPr>
            <w:r>
              <w:rPr>
                <w:sz w:val="22"/>
                <w:szCs w:val="22"/>
              </w:rPr>
              <w:t>System jest wykonany w technologii klient-serwer, dane s</w:t>
            </w:r>
            <w:r>
              <w:rPr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howywane w modelu relacyjnym baz danych z wykorzystaniem aktywnego serwera baz danych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8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usi posiadać mechanizmy gwarantujące zachowanie integralności danych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usi obsługiwać użycie kwalifikowanego podpisu elektronicznego w szczególności do autoryzacji zleceń i wyników badań diagnost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musi posiadać pełną polskojęzyczną dokumentację w wersji elektronicznej pozwalającą na samodzielną naukę obsługi każdego modułu oraz dokumentację niezbędną wymaganą obowiązującymi aktami prawnymi.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jest by dokumentacja dla administratora do systemu bazy danych była w języku angielski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4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usi monitorować wszystkie zdarzenia związane z jego eksploatacja (wprowadzanie, usuwanie oraz edycja danych) przechowując informacje o użytkowniku oraz czasie zdarzeni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pełną funkcjonalność systemu przez okres 2 lat od daty zakończenia wdrożenia, w tym w ramach serwisu i nadzoru autorskiego bezpłatne dostarczanie oraz instalację nowych wersji modułów systemu, które powstają w związku ze zmianami w przepisach i normach, które system wykorzystuje lub na których opiera swoje założenia funkcjonaln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i przeprowadzenie wdrożenia ma zapewnić ciągłość dostępu do danych medycznych zgromadzonych u Zamawiając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w części medycznej protokołów HL7 i DICO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ęści medycznej system na obsługiwać oznaczanie składników krwi, komórek macierzystych, żeli płytkowych, klei fibrynowych itd. w standardzie ISBT 128. Stosować dodatkowe pole na oznaczenie ISBT128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obsłużenia przez oprogramowanie dostępu do danych medycznych, dokonania zleceń leków i badań diagnostycznych przy łóżku pacjenta za pomocą komputerów przenośnych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101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101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spacing w:val="-2"/>
          <w:sz w:val="28"/>
          <w:szCs w:val="24"/>
          <w:u w:val="single"/>
        </w:rPr>
        <w:t>SZCZEGÓŁOWA SPECYFIKACJA WYMAGA</w:t>
      </w:r>
      <w:r>
        <w:rPr>
          <w:spacing w:val="-2"/>
          <w:sz w:val="28"/>
          <w:szCs w:val="24"/>
          <w:u w:val="single"/>
        </w:rPr>
        <w:t xml:space="preserve">Ń </w:t>
      </w:r>
      <w:r>
        <w:rPr>
          <w:b/>
          <w:bCs/>
          <w:spacing w:val="-2"/>
          <w:sz w:val="28"/>
          <w:szCs w:val="24"/>
          <w:u w:val="single"/>
        </w:rPr>
        <w:t>W STOSUNKU DO SI</w:t>
      </w:r>
    </w:p>
    <w:p>
      <w:pPr>
        <w:pStyle w:val="Normal"/>
        <w:shd w:fill="FFFFFF" w:val="clear"/>
        <w:spacing w:before="269" w:after="0"/>
        <w:ind w:left="101" w:hanging="0"/>
        <w:rPr/>
      </w:pPr>
      <w:r>
        <w:rPr>
          <w:b/>
          <w:bCs/>
          <w:spacing w:val="-2"/>
          <w:sz w:val="28"/>
          <w:szCs w:val="28"/>
        </w:rPr>
        <w:t>I. MODUŁ ADMINISTROWANIA I KONFIGURACJI ORAZ DOSTĘPU DLA ADMINISTRATORÓW SYSTEMU</w:t>
      </w:r>
    </w:p>
    <w:p>
      <w:pPr>
        <w:pStyle w:val="Normal"/>
        <w:tabs>
          <w:tab w:val="clear" w:pos="720"/>
          <w:tab w:val="left" w:pos="1950" w:leader="none"/>
        </w:tabs>
        <w:spacing w:lineRule="exact" w:line="1" w:before="0" w:after="274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7043"/>
        <w:gridCol w:w="1275"/>
        <w:gridCol w:w="1560"/>
      </w:tblGrid>
      <w:tr>
        <w:trPr>
          <w:trHeight w:val="9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onfiguracja systemu: zarządzanie strukturą użytkowników i ich uprawnieniami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efiniowanie listy użytkowników systemu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kreślenie uprawnień użytkowników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2"/>
                <w:szCs w:val="22"/>
              </w:rPr>
              <w:t>c) możliwość połączenia listy użytkowników ze słownikiem personelu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d) dynamiczne definiowanie widoków słowników (zakresu danych </w:t>
            </w:r>
            <w:r>
              <w:rPr>
                <w:sz w:val="22"/>
                <w:szCs w:val="22"/>
              </w:rPr>
              <w:t>wyświetlanych) dla jednostki organizacyjnej, dla użytkownika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możliwość nadawania praw grupom użytkownik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Zarządzanie parametrami na poziomie systemu, jednostki organizacyjnej, </w:t>
            </w:r>
            <w:r>
              <w:rPr>
                <w:sz w:val="22"/>
                <w:szCs w:val="22"/>
              </w:rPr>
              <w:t>użytkownik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administracyjne: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tabs>
                <w:tab w:val="clear" w:pos="720"/>
                <w:tab w:val="left" w:pos="518" w:leader="none"/>
                <w:tab w:val="left" w:pos="8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gląd dziennika operacji użytkowników (logi),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tabs>
                <w:tab w:val="clear" w:pos="720"/>
                <w:tab w:val="left" w:pos="5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optymalizacji bazy danych*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tabs>
                <w:tab w:val="clear" w:pos="720"/>
                <w:tab w:val="left" w:pos="5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kcja kontroli integralności bazy danych*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tabs>
                <w:tab w:val="clear" w:pos="720"/>
                <w:tab w:val="left" w:pos="5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ykonywania kopii bezpieczeństwa bazy danych*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* - funkcjonalność może być realizowana na poziomie serwera bazy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systemu do potrzeb sprawozdawczych Zamawiającego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) możliwość </w:t>
            </w:r>
            <w:r>
              <w:rPr>
                <w:spacing w:val="-2"/>
                <w:sz w:val="22"/>
                <w:szCs w:val="22"/>
              </w:rPr>
              <w:t>definiowania niestandardowych wykazów pozwalających na tabelaryczne</w:t>
              <w:br/>
            </w:r>
            <w:r>
              <w:rPr>
                <w:sz w:val="22"/>
                <w:szCs w:val="22"/>
              </w:rPr>
              <w:t>przedstawianie danych dostępnych w poszczególnych modułach, zapis</w:t>
              <w:br/>
              <w:t>stworzonych wzorców wykazów w celu wielokrotnego wykonywania raz</w:t>
              <w:br/>
              <w:t>zdefiniowanego wykazu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b) możliwość wykonanie zdefiniowanych wykazów i ich przedstawienie poprzez arkusz kalkulacyjny MS 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5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kopii zapasowych struktur danych w trakcie jego pracy przy użyciu standardowych urządzeń i mechanizmów realizacji tej proced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ferowane rozwiązanie musi posiadać mechanizmy do administrowania prawami użytkowników, określenia uprawnień użytkowników na poziomie poszczególnych fun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parametrów na poziomie systemu, stacji roboczej i użytk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I MODUŁ KADRY I PŁAC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07"/>
        <w:gridCol w:w="1275"/>
        <w:gridCol w:w="1560"/>
      </w:tblGrid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</w:rPr>
              <w:t>OBSŁUGA PODSTAWOWYCH DANYCH PRACOWNIK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Gromadzenie danych personalnych pracownik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nformacje identyfikacyjne z wykorzystaniem identyfikatorów określonych przepisami prawa podatkowego i ubezpieczenioweg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nformacje meldunkowe oraz o adresie korespondencyjnym pracownika z uwzględnieniem aktualnego podziału terytorialnego kraj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9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nformacje o wykształceniu pracowni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Gromadzenie informacji o kwalifikacjach uzyskanych przez pracownik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9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nformacje o trwających i zakończonych specjalizacjach i tytułach zawod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9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nformacje o posiadanych uprawnieniach do wykonywania czynności zawod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9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nformacje o przyznanych, na mocy odrębnych przepisów prawach do wykonywania zawod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2"/>
              </w:numPr>
              <w:tabs>
                <w:tab w:val="clear" w:pos="720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odnoszeniu kwalifikacji przez pracownika: ukończonych kursach i studiach dokształcając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2"/>
              </w:numPr>
              <w:tabs>
                <w:tab w:val="clear" w:pos="720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umiejętnościach językowych pracownika z uwzględnieniem stopnia biegłości w posługiwaniu się językiem obcy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drębnione informacje o ukończonych kursach BHP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numerach telefonów służbowych i prywatnych prac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Gromadzenie informacji dotyczących ubezpieczenia pracownik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nabytych prawach do świadczeń emerytalno-rent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1"/>
                <w:numId w:val="95"/>
              </w:numPr>
              <w:tabs>
                <w:tab w:val="clear" w:pos="720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dotyczące tytułu i zakresu ubezpieczenia społecznego i zdrowotnego (zakres gromadzonych informacji powinien pokrywać się z zakresem danych wymaganych do sporządzenia dokumentów zgłoszeniowych dla potrzeb ubezpieczenia społecznego i zdrowotneg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informacji o przyznanych pracownikom świadczeniach socjaln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definiowania wypłaty w/w świadczeń socjalnych na liście płac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madzenie informacji o wykonanych przez pracowników obowiązkowych badaniach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</w:rPr>
              <w:t>lekarski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1"/>
                <w:numId w:val="95"/>
              </w:numPr>
              <w:tabs>
                <w:tab w:val="clear" w:pos="720"/>
                <w:tab w:val="left" w:pos="11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Gromadzenie szczegółowych informacji na temat stosunku do służby wojskowej pracownik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Gromadzenie informacji o członkach rodziny pracownik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identyfikacyjne członków rodziny pracownik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formacje meldunkowe i faktycznego zamieszkania członków rodziny pracownik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świadczeniach należnych członkom rodziny na mocy przepisów ubezpieczeniowych dotyczących przyznawania i wypłaty zasiłków rodzinnych i pielęgnacyj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dotyczące zakresu ubezpieczenia społecznego i zdrowotnego (zakres gromadzonych informacji powinien pokrywać się z zakresem danych wymaganych do sporządzenia dokumentów zgłoszeniowych dla potrzeb ubezpieczenia społecznego i zdrowotnego członków rodziny pracownik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HISTORII ZATRUDNIENIA PRACOWNIK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informacji o historii zatrudnienia pracownika poza aktualnym zakładem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okresie i trybie rozwiązania stosunku pracy w poprzednim zakładzi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zaliczeniu danej pozycji historii zatrudnienia do stażu pracy dla co najmniej 10 możliwych do zdefiniowania staży (wyróżnionych ze względu na możliwość określenia różnych regulaminów wyliczenia stażu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odliczeniach od stażu pracy dla danej pozycji historii zatrudnienia wynikających z urlopu bezpłatnego, wychowawczego lub innych przyczyn określonych przez zakł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informacji o odznaczeniach nadanych pracownikow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informacji o karach pracownik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informacji o przyznanych pracownikowi nagroda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informacji o zatrudnieniu pracownika w aktualnym zakładzi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widencji informacji o zatrudnieniu pracownika na podstawie różnych stosunków pracy (różne typy umów umowa o pracę, umowa zlecenie, umowa godzinowa, kontrakt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wywanie informacji o historii każdego stosunku prac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chowywania informacji o pracy w szczególnych warunkach dla potrzeb ubezpieczeni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wywanie informacji o obowiązku i zakresie ubezpieczenia dla każdego stosunku pracy (zakres gromadzonych informacji powinien pokrywać się z zakresem danych wymaganych do sporządzenia dokumentów zgłoszeniowych dla potrzeb ubezpieczenia społecznego i zdrowotnego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wywanie informacji na temat stażu pracy na dzień rozpoczęcia stosunku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ęcznego uzupełnienia stażu na dzień rozpoczęcia stosunku prac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utomatycznego wyliczenia stażu na dzień rozpoczęcia umow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9"/>
              </w:numPr>
              <w:tabs>
                <w:tab w:val="clear" w:pos="720"/>
                <w:tab w:val="left" w:pos="1312" w:leader="none"/>
                <w:tab w:val="left" w:pos="2032" w:leader="none"/>
                <w:tab w:val="left" w:pos="2752" w:leader="none"/>
                <w:tab w:val="left" w:pos="3472" w:leader="none"/>
                <w:tab w:val="left" w:pos="4192" w:leader="none"/>
                <w:tab w:val="left" w:pos="4912" w:leader="none"/>
                <w:tab w:val="left" w:pos="5632" w:leader="none"/>
                <w:tab w:val="left" w:pos="6352" w:leader="none"/>
                <w:tab w:val="left" w:pos="7072" w:leader="none"/>
                <w:tab w:val="left" w:pos="7792" w:leader="none"/>
                <w:tab w:val="left" w:pos="8512" w:leader="none"/>
                <w:tab w:val="left" w:pos="9232" w:leader="none"/>
                <w:tab w:val="left" w:pos="9952" w:leader="none"/>
                <w:tab w:val="left" w:pos="10672" w:leader="none"/>
              </w:tabs>
              <w:snapToGrid w:val="false"/>
              <w:spacing w:lineRule="auto" w:line="240" w:before="0" w:after="0"/>
              <w:ind w:left="592" w:hanging="592"/>
              <w:rPr/>
            </w:pPr>
            <w:r>
              <w:rPr>
                <w:rFonts w:cs="Times New Roman" w:ascii="Times New Roman" w:hAnsi="Times New Roman"/>
              </w:rPr>
              <w:t>Możliwość określenia wyliczenia co najmniej 10 pozycji stażu pracy wyliczanych na podstawie odrębnych regulamin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liczenia stażu bieżącego lub stażu na określoną datę na podstawie stażu na dzień rozpoczęcia umowy i przebiegu aktualnego stosunku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6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kreślenia wyliczenia co najmniej 10 pozycji stażu pracy wyliczanych na podstawie odrębnych regulamin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liczenia stażu tylko z okresu pracy w bieżącym zakładz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NIEOBECNOŚCI PRACOWNIK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wywanie informacji o statystyce nieobecności dla stosunku pracy (zbiorcze informacje o przysługujących prawach do urlopu i zarejestrowanych okresach nieobecności pracownika w ramach stosunku pracy) w układzie rocznym, w tym wyróżnienie nieobecności na część dnia prac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utomatyczna modyfikacja statystyki nieobecności po zmianie wymiaru zatrudnienia lub dobowej normy czasu prac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godzinowego rozliczania urlop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wywanie informacji o oddelegowaniach pracownika do innych zakładów w ramach stosunku prac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wywanie informacji o aktualnym procencie dodatku stażowego i przewidywanym terminie podwyższenia tego procentu zgodnie z przyjętym regulami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definiowania dla grup pracowników innych niż ogólnie obowiązujących regulaminów obliczania procentu dodatku stażoweg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wywanie informacji o planowanym terminie przyznania nagrody jubileuszowej zgodnie z obowiązującym regulaminem przyznawania nagrody za staż prac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okresach nieobecności pracownika w ramach stosunku prac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zwolnień chorobowych przechowywanie informacji określonych w przepisach o świadczeniach z ubezpieczenia społecznego w razie choroby i macierzyństw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FUNKCJE ZWIĄZANE Z OBSŁUGA KADROWĄ PRACOWNIK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chowywania informacji o szczegółach zatrudnienia pracownika w ramach stosunku pracy z dokładnością do miejsca wykonywania pracy (ośrodka powstawania kosztów) dla potrzeb rachunku kosztów (etaty pracownika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wywanie informacji ewidencyjnych o miejscu zatrudnienia w ramach eta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rzechowywanie informacji o stanowisku i zawodzie wykonywanym w ramach eta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wywanie informacji o zaszeregowaniu pracownika w ramach eta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okonywania grupowego przeszeregowania pracowników - grupowa zmiana warunków zaszeregowania w ramach stosunku prac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prowadzenia miesięcznej ewidencji czasu pracy dla poszczególnych stosunków pracy zgodnie z wymogami prawa prac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ANALITYCZNO - SPRAWOZDAWCZ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lastycznego tworzenia wykazów i zestawień na podstawie danych o pracownikach i ich stosunkach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9"/>
              </w:numPr>
              <w:tabs>
                <w:tab w:val="clear" w:pos="720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  <w:tab w:val="left" w:pos="7824" w:leader="none"/>
                <w:tab w:val="left" w:pos="8544" w:leader="none"/>
                <w:tab w:val="left" w:pos="9264" w:leader="none"/>
                <w:tab w:val="left" w:pos="9984" w:leader="none"/>
                <w:tab w:val="left" w:pos="10704" w:leader="none"/>
              </w:tabs>
              <w:snapToGrid w:val="false"/>
              <w:spacing w:lineRule="auto" w:line="240" w:before="0" w:after="0"/>
              <w:ind w:left="62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szablonów wykaz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9"/>
              </w:numPr>
              <w:tabs>
                <w:tab w:val="clear" w:pos="720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  <w:tab w:val="left" w:pos="7824" w:leader="none"/>
                <w:tab w:val="left" w:pos="8544" w:leader="none"/>
                <w:tab w:val="left" w:pos="9264" w:leader="none"/>
                <w:tab w:val="left" w:pos="9984" w:leader="none"/>
                <w:tab w:val="left" w:pos="10704" w:leader="none"/>
              </w:tabs>
              <w:snapToGrid w:val="false"/>
              <w:spacing w:lineRule="auto" w:line="240" w:before="0" w:after="0"/>
              <w:ind w:left="62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pisu wykazów w formacie arkusza MS Excel, HTML, *.cs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9"/>
              </w:numPr>
              <w:tabs>
                <w:tab w:val="clear" w:pos="720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  <w:tab w:val="left" w:pos="7824" w:leader="none"/>
                <w:tab w:val="left" w:pos="8544" w:leader="none"/>
                <w:tab w:val="left" w:pos="9264" w:leader="none"/>
                <w:tab w:val="left" w:pos="9984" w:leader="none"/>
                <w:tab w:val="left" w:pos="10704" w:leader="none"/>
              </w:tabs>
              <w:snapToGrid w:val="false"/>
              <w:spacing w:lineRule="auto" w:line="240" w:before="0" w:after="0"/>
              <w:ind w:left="62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misji dokumentów kadrowych na podstawie danych o pracownikach i ich stosunkach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9"/>
              </w:numPr>
              <w:tabs>
                <w:tab w:val="clear" w:pos="720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  <w:tab w:val="left" w:pos="7824" w:leader="none"/>
                <w:tab w:val="left" w:pos="8544" w:leader="none"/>
                <w:tab w:val="left" w:pos="9264" w:leader="none"/>
                <w:tab w:val="left" w:pos="9984" w:leader="none"/>
                <w:tab w:val="left" w:pos="10704" w:leader="none"/>
              </w:tabs>
              <w:snapToGrid w:val="false"/>
              <w:spacing w:lineRule="auto" w:line="240" w:before="0" w:after="0"/>
              <w:ind w:left="62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szablonów pis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9"/>
              </w:numPr>
              <w:tabs>
                <w:tab w:val="clear" w:pos="720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  <w:tab w:val="left" w:pos="7824" w:leader="none"/>
                <w:tab w:val="left" w:pos="8544" w:leader="none"/>
                <w:tab w:val="left" w:pos="9264" w:leader="none"/>
                <w:tab w:val="left" w:pos="9984" w:leader="none"/>
                <w:tab w:val="left" w:pos="10704" w:leader="none"/>
              </w:tabs>
              <w:snapToGrid w:val="false"/>
              <w:spacing w:lineRule="auto" w:line="240" w:before="0" w:after="0"/>
              <w:ind w:left="62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pism z wykorzystaniem pakietów biurowych MS Wor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9"/>
              </w:numPr>
              <w:tabs>
                <w:tab w:val="clear" w:pos="720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  <w:tab w:val="left" w:pos="7824" w:leader="none"/>
                <w:tab w:val="left" w:pos="8544" w:leader="none"/>
                <w:tab w:val="left" w:pos="9264" w:leader="none"/>
                <w:tab w:val="left" w:pos="9984" w:leader="none"/>
                <w:tab w:val="left" w:pos="10704" w:leader="none"/>
              </w:tabs>
              <w:snapToGrid w:val="false"/>
              <w:spacing w:lineRule="auto" w:line="240" w:before="0" w:after="0"/>
              <w:ind w:left="62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gotowania i eksportu dokumentów zgłoszeniowych ZUS dla pracowników i ich stosunków do programu ZUS-Płatnik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9"/>
              </w:numPr>
              <w:tabs>
                <w:tab w:val="clear" w:pos="720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  <w:tab w:val="left" w:pos="7824" w:leader="none"/>
                <w:tab w:val="left" w:pos="8544" w:leader="none"/>
                <w:tab w:val="left" w:pos="9264" w:leader="none"/>
                <w:tab w:val="left" w:pos="9984" w:leader="none"/>
                <w:tab w:val="left" w:pos="10704" w:leader="none"/>
              </w:tabs>
              <w:snapToGrid w:val="false"/>
              <w:spacing w:lineRule="auto" w:line="240" w:before="0" w:after="0"/>
              <w:ind w:left="624" w:hanging="340"/>
              <w:rPr/>
            </w:pPr>
            <w:r>
              <w:rPr>
                <w:rFonts w:cs="Times New Roman" w:ascii="Times New Roman" w:hAnsi="Times New Roman"/>
              </w:rPr>
              <w:t>możliwość zdefiniowania dla użytkowników systemu dostępu do danych osobowych tylko dla wybranych pracownik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9"/>
              </w:numPr>
              <w:tabs>
                <w:tab w:val="clear" w:pos="720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  <w:tab w:val="left" w:pos="7824" w:leader="none"/>
                <w:tab w:val="left" w:pos="8544" w:leader="none"/>
                <w:tab w:val="left" w:pos="9264" w:leader="none"/>
                <w:tab w:val="left" w:pos="9984" w:leader="none"/>
                <w:tab w:val="left" w:pos="10704" w:leader="none"/>
              </w:tabs>
              <w:snapToGrid w:val="false"/>
              <w:spacing w:lineRule="auto" w:line="240" w:before="0" w:after="0"/>
              <w:ind w:left="62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generowania oraz wydruku sprawozdań na potrzeby GUS, MZ, PFON, it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DANYCH PODATKOWYCH DOTYCZĄCYCH PRACOWNIK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rzynależności do urzędu skarboweg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Informacje o stopie podatk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rzysługujących pracownikowi kosztach uzyskania przychod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rzysługujących pracownikowi ulgach podatk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zbiorczych informacji o naliczonych podstawach składek na ubezpieczenie społeczne i zdrowotne dla pracownika na podstawie jego stosunków pracy w układzie roczny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ODRĘBNIENIA LIST PŁAC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ych - generacja wynagrodzenia zasadniczego raz w miesiąc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ch - generacja wynagrodzeń dodatkowych w trakcie miesią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orzystania w trakcie wypełniania informacji o pracownikach i listach płac z klasyfikacji uzupełnianych przez użytkownika pozwalających na systematyczne grupowanie wprowadzanych dan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YGOTOWANIE DANYCH DO LIST PŁAC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lastycznego określania sposobu naliczania przez użytkownika składników wypłat (możliwość definiowania algorytmów składników płacowych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kreślenia stałych składników wypłat dla każdego stosunku pracy pracownika z możliwością określenia składników wypłat dla każdego miejsca pracy (etatu). Liczba stałych składników co najmniej 9999, w tym przynajmniej 5000 przed składnikiem wynagrodzenie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bierania danych o godzinach dyżurów i nadgodzin z rozliczenia godzin przygotowanego w module realizującym funkcjonalność z zakresu ewidencji czasu prac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wprowadzania korekt wypłat wynagrodzenia za dyżury i nadgodziny wypłacone w poprzednich miesiącach (zarówno powiększających jak i zmniejszających wypłatę tego wynagrodzeni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informacji o przyznanych pracownikowi premiach i nagrodach pieniężn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pisania list premiowych z miesiąca poprzednieg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nieobecności pracownika dla potrzeb rozliczenia na liście płac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kreślenia sposobu rozliczenia dla poszczególnych typów nieobecnośc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utomatycznego wyliczenia kwot należnych z tytułu nieobecności na podstawie przepisów o świadczeniach z ubezpieczenia społecznego w razie choroby i macierzyństwa, przepisy prawa pracy i przepisy wewnątrz zakład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okonania automatycznego przeszacowania nieobecności jeśli podstawa dla wypłaconej już nieobecności powinna zostać wyliczona na nowo z powody zmian w wynagrodzeni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liczania zwolnień od umów-zlece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nformacji o spłacie pożyczek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nformacji o zajęciach sądowych wynagrodzenia pracownik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 gromadzenie informacji o świadczeniach socjalnych, jakie mają zostać wypłacone pracownikom (określenie kwoty, terminu wypłat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nformacji o wyrównaniach i potrąceni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LIST PŁAC POPRZEZ OKREŚLENIE STOSUNKÓW PRACY ROZLICZANYCH W RAMACH LIS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tworzenia listy płac poprzez przepisanie informacji z miesiąca poprzednieg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naliczenie wynagrodzeń pracowników na podstawie danych podatkowych i danych przygotowanych do list płacowy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iczenie przychod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iczenie potrąceń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iczenie składek na ubezpieczenie społeczn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iczenie składek na ubezpieczenie zdrowotn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iczenie podatk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kontrola i sygnalizacja poprawności dokonywanych nalicze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ęcznej korekty, uzupełnienia wyliczeń dokonanych automatyczni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poprawności dokonanych wyliczeń - zatwierdzenie listy pła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GOTOWANIA I EMISJI PRZELEWÓW DLA NALICZONYCH WYNAGRODZEŃ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przelewów w formie papierowej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przelewów zbiorcz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misji przelewów w formie elektronicznej do wykorzystania w systemie bankowości elektronicznej. Możliwość zapisu przygotowywanych przelewów do pliku tekstowego w formatach wymaganych przez popularne aplikacje bankowości elektron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wotowego i procentowego dzielenia wynagrodzenia. Możliwość przekazywania części wynagrodzenia na różne konta bankowe i do różnych uprawnionych instytucji (składki, alimenty, zajęcia komornicze, wyroki sądowe, dyspozycje pracownika odnośnie przelewania części wynagrodzenia na różne konta banko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rzekazywania składek do izb zawodowych (izba lekarska, izba pielęgniarska, izba diagnostów laboratoryjnych itd.) i składek przekazywanych do związków zawod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PODSTAWOWYCH ZESTAWIEŃ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sta płac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ki wynagrodzeń dla pracowników, w tym możliwość definiowania własnych wzorów pask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wynagrodzeń pracownik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zasiłkowa pracownik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ularze rozliczeniowe PIT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a nominałów dla list pła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KNIĘCIE MIESIĄCA PŁACOWEG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0"/>
              </w:numPr>
              <w:tabs>
                <w:tab w:val="clear" w:pos="720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  <w:tab w:val="left" w:pos="7824" w:leader="none"/>
                <w:tab w:val="left" w:pos="8544" w:leader="none"/>
                <w:tab w:val="left" w:pos="9264" w:leader="none"/>
                <w:tab w:val="left" w:pos="9984" w:leader="none"/>
                <w:tab w:val="left" w:pos="10704" w:leader="none"/>
              </w:tabs>
              <w:snapToGrid w:val="false"/>
              <w:spacing w:lineRule="auto" w:line="240" w:before="0" w:after="0"/>
              <w:ind w:left="624" w:hanging="6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trola rozliczenia na listach płacowych wszystkich przygotowanych składników wypłat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0"/>
              </w:numPr>
              <w:tabs>
                <w:tab w:val="clear" w:pos="720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  <w:tab w:val="left" w:pos="7824" w:leader="none"/>
                <w:tab w:val="left" w:pos="8544" w:leader="none"/>
                <w:tab w:val="left" w:pos="9264" w:leader="none"/>
                <w:tab w:val="left" w:pos="9984" w:leader="none"/>
                <w:tab w:val="left" w:pos="10704" w:leader="none"/>
              </w:tabs>
              <w:snapToGrid w:val="false"/>
              <w:spacing w:lineRule="auto" w:line="240" w:before="0" w:after="0"/>
              <w:ind w:left="624" w:hanging="6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trola przekroczenia przez pracowników progów podatk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LASTYCZNEGO TWORZENIA WYKAZÓW I ZESTAWIEŃ, DOSTOSOWANYCH DO POTRZEB ZAMAWIAJĄCEGO, NA PODSTAWIE DANYCH O NALICZONYCH WYNAGRODZENIA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szablonów wykazów (biblioteka wykazów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pisu wykazów w formacie arkusza MS-Excel, HTML ,CS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emisji dokumentów płacowych (pism, zaświadczeń) na podstawie danych o naliczonych wynagrodzenia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szablonów pism (biblioteka pism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pism z wykorzystaniem edytora MS-Wor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grupowego wydruku dokumentów płac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ROWADZENIE REJESTRU DOCHOD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żliwość przeglądu danych o dochodach pracownika naliczonych na listach płac w układzie miesięczny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uzupełnianie rejestru dochodów podczas generacji list pła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SYSTEMEM FINANSE-KSIĘGOWOŚĆ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pisu informacji wartościowych o wynagrodzeniach pracowników na kontach księgi głównej i ksiąg pomocniczych modułu realizującego funkcjonalność z zakresu Finanse-Księgowość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lastycznego określenia sposobu zapisu wynagrodzeń w module realizującym funkcjonalność z zakresu Finanse - Księgowość (definicja szablonów eksportu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KAS POŻYCZKOWY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bsługi wielu kas pożyczk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zbieranych składek (kasy PKZP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udzielonych pożyczek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Ewidencja poręczyciel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płaty pożyczki na liście płac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sposobu spłaty (generacja planu spłaty rat pożyczki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bieżącego stanu zadłużeni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glądu historii spłaty pożycz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Generacja zestawień dotyczących ka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kas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stanie zadłużenia i spła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CZAS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konfiguracja grafików dla poszczególnych zespołów (ośrodków kosztów), umów oraz grup zawod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kalendarza, dni świątecznych, wolnych oraz rozkładu standardowego pięciodniowego tygodnia pracy. Możliwość definiowania co najmniej 30 odrębnych kalendarzy w danym rok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zdefiniowania symboli określających poszczególne pozycje na grafiku (dyżur dzienny, nocny, urlop, oddelegowanie, zwolnienie lekarskie itp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dzielania pracowników do poszczególnych grup umów na okresy zatrudnienia pracowników w danej jednostce zakład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rodzajów godzin, jakie są stosowane do wprowadzania ewidencji czasu pracy; czasu trwania tzw. pory nocnej, doby świątecznej; ilości godzin w tygodniu pra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lanowanie czasu pracy pracowników z dokładnością do godzin pracy w poszczególne dni z informacją o ilości godzin do przepracowania, ilością godzin nocnych i świąte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uzupełnieniu grafika dla wybranego pracownika możliwość wyświetlenia informacji o liczbie godzin świątecznych, roboczych, nocnych, dzie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glądania grafików wg grup personelu, działu; wg grup umów i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danych grafika planowanego i osobna ewidencja danych grafika faktycznie wykonanego. Wprowadzanie faktycznego czasu pracy pracowników (rejestracja godzin nieobecności, dodatkowych godzin pracy) po zakończeniu miesi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Zatwierdzanie zaplanowanego i faktycznego czasu pracy przez osoby do tego uprawnion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świetlenia liczby przepracowanych godzin dla każdego pracownika lub wybranej grupy pracowników po zatwierdzeniu graf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porównania grafika planowanego z wykonaniem za poprzednie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enie informacji o nadgodzinach oraz niedogodzi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ywania raportów w oparciu o dane wprowadzone dla pracownik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godzin pracy dla potrzeb naliczenia wynagrodzeń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obliczanie w oparciu o faktyczny czas pracy pracownika liczby przepracowanych godzin świątecznych, nocnych, (rozliczenie powinno być przygotowywane w rozbiciu na miejsca zatrudnienia pracownika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3"/>
              <w:rPr/>
            </w:pPr>
            <w:r>
              <w:rPr>
                <w:rFonts w:cs="Times New Roman" w:ascii="Times New Roman" w:hAnsi="Times New Roman"/>
              </w:rPr>
              <w:t>możliwość modyfikacji przygotowanego rozliczenia godzin (w zakresie podziału na miejsca zatrudnienia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  <w:tab w:val="left" w:pos="2173" w:leader="none"/>
                <w:tab w:val="left" w:pos="2893" w:leader="none"/>
                <w:tab w:val="left" w:pos="3613" w:leader="none"/>
                <w:tab w:val="left" w:pos="4333" w:leader="none"/>
                <w:tab w:val="left" w:pos="5053" w:leader="none"/>
                <w:tab w:val="left" w:pos="5773" w:leader="none"/>
                <w:tab w:val="left" w:pos="6493" w:leader="none"/>
                <w:tab w:val="left" w:pos="7213" w:leader="none"/>
                <w:tab w:val="left" w:pos="7933" w:leader="none"/>
                <w:tab w:val="left" w:pos="8653" w:leader="none"/>
                <w:tab w:val="left" w:pos="9373" w:leader="none"/>
                <w:tab w:val="left" w:pos="10093" w:leader="none"/>
                <w:tab w:val="left" w:pos="10813" w:leader="none"/>
              </w:tabs>
              <w:snapToGrid w:val="false"/>
              <w:spacing w:lineRule="auto" w:line="240" w:before="0" w:after="0"/>
              <w:ind w:left="733" w:hanging="7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utomatycznego przekazania przygotowanego rozliczenia do modułu realizującego obsługę wynagrodze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dyżurów medycznych zgodnie z wymogami obowiązującymi od 01.0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ania cyklu rozliczeniowego (np. czteromiesięcznego) czasu pracy na dyżurach medycznych. Naliczanie wypłat zaliczkowych za początkowe miesiące cyklu oraz naliczenie wyrównania za ostatni miesiąc cyklu. Możliwość definiowania cykli o różnej długośc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Współpraca modułu Kadry-Płace z oprogramowaniem do rejestracji czasu pracy (RCP) i  kontroli dostępu (KD) firmy Insoft w zakresie możliwości importu danych z rejestru czasu pracy (firmy Insoft). Możliwości eksportu z modułu Kadry - Płace listy pracowników do programów KD i RC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hanging="0"/>
        <w:rPr/>
      </w:pPr>
      <w:r>
        <w:br w:type="page"/>
      </w:r>
      <w:r>
        <w:rPr/>
        <w:t>III MODUŁ FINANSOWO - KSIĘGOWY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95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SYSTEM FINANSOWO-KSIĘG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rowadzenie księgi głównej (konta syntetyczne), ksiąg pomocniczych (konta analityczne) i ewidencji pozabilansowej (konta pozabilansowe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kreślenia sposobu budowy kodów kont analitycznych (budowy segmentów kont) dla poszczególnych kont syntetycz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żliwość określenia liczby i długości segmentów kont analitycz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ęcznego okodowania segmentów kont analitycz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utomatycznego okodowania segmentów kont analitycznych na podstawie zdefiniowanego przez użytkownika zestawu grup analitycznych: katalogu kontrahentów, katalogu pracowników, katalogu ośrodków powstawania kosztów, katalogu źródeł finansowania działalności (typów płatników), staw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informacja o obrotach i stanie konta, z możliwością uwzględnienia obrotów nie zaksięgowa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przenoszenie i aktualizacja bilansu otwarcia kont księgi głównej nowego roku obrotowego na podstawie bilansu zamknięcia poprzedniego rok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grup kont dla potrzeb sprawozdawczośc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ania planów kont, grup kont Księgi głównej dla celów budżetow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ęczne prowadzenie dziennika obrotów z możliwością prowadzenia dzienników cząstkowych (rejestrów dokumentów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ania dokumentów z ręcznym określeniem sposobu dekretacj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ania dokumentów z automatycznym określeniem sposobu dekretacji, poprzez zdefiniowane przez użytkownika schematy księgowania dokumentów dla określonych kategorii operacji gospodarcz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/>
            </w:pPr>
            <w:r>
              <w:rPr>
                <w:rFonts w:cs="Times New Roman" w:ascii="Times New Roman" w:hAnsi="Times New Roman"/>
              </w:rPr>
              <w:t>Kontrola kompletności wprowadzonych dokumentów zgodnie z zasadą podwójnego zapis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ułatwiające wprowadzanie dokument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ozycji dokumentu na podstawie pozycji wcześniej wprowadzon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dekretów na podstawie zaewidencjonowanych rozrachunków (rozliczenie rozrachunków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przeksięgowanie obrotów wybranych kon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rozksięgowanie kosztów na konta ośrodków powstawania kosztów zgodnie z określonym kluczem rozdział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przeksięgowanie kosztów z kont układu kalkulacyjnego na konta sprzedaży zgodnie ze zdefiniowanym sposobem rozdziału koszt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tworzenia dokumentów związanych z międzyokresowymi rozliczeniami kosz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rzystania dodatkowych słowników nie stanowiącej analityki kont przy dekretacji dokumentów (np. do ewidencji kosztów wg samochodów służbowych, urządzeń medycznych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anie dokumentów wprowadzonych (zadekretowanych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proszonej obsługi kasowej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drębnienie dziennika cząstkowego do prowadzenia obsługi kasow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widencja operacji kasowych (dekretacja operacji kasowych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raportu kas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informacji o stanie rozrachunków z kontrahentami i ich obsług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 transakcji (szczegółowej identyfikacji rozrachunków z kontrahentem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/>
            </w:pPr>
            <w:r>
              <w:rPr>
                <w:rFonts w:cs="Times New Roman" w:ascii="Times New Roman" w:hAnsi="Times New Roman"/>
              </w:rPr>
              <w:t>Gromadzenie informacji identyfikacyjnych kontrahentów (kartoteka kontrahentów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yntetycznej informacji o stanie transakcji z kontrahentem (kartoteka kontrahenta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</w:rPr>
              <w:t>Możliwość analitycznej informacji o stanie transakcji z kontrahentem (zapisy szczegółowe kartoteki kontrahenta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glądu stanu i historii poszczególnych transakcji z kontrahente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dokumentu potwierdzenia sald dla kontrah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naliczenia odsetek i wydruku dokumentu noty odsetkowej dla wybranych należności od kontrahenta (w szczególności wszystkich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utomatycznego generowania dokumentu naliczenia odsete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ejestracji cesj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dokumentu wezwania do zapłat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żliwość przeksięgowania wierzytelności z kontrahenta na kontrah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księgowania rozrachunków na inne konto rozrachu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sięgowania niedopłat i nad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miany terminu płatności transak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informacji o stanie rozrachunków z pracownikami i ich obsług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 szczegółowej identyfikacji rozrachunków z pracownikam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informacji identyfikacyjnych pracowników (kartoteka pracowników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ożliwość syntetycznej informacji o stanie rozrachunków z pracownikiem (kartoteka pracownika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nalitycznej informacji o stanie rozrachunków z pracownikiem (zapisy szczegółowe kartoteki pracownika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glądu stanu i historii poszczególnych rozrachunków z pracownikie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ożliwość naliczenia odsetek i wydruku noty odsetkow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miany terminu płatności rozrachun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nformacji kosztowych dla potrzeb rachunku kosztów w układzie rodzajowym i kalkulacyjn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informacji o schemacie organizacyjnym zakładu ośrodkach powstawania kosztów (katalog Ośrodków Powstawania Kosztów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widencji kosztów na kontach księgi głównej i ksiąg pomocniczych w układzie rodzajow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ożliwość ewidencji kosztów na kontach księgi głównej i ksiąg pomocniczych w układzie kalkulacyjn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szczegółowienia ewidencji kosztów bez konieczności rozbudowy planu kont (prowadzenie kartotek kosztów szczegółowych dla konta układu kalkulacyjn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ożliwość bieżącej i okresowej informacji o poziomie kosztów na poszczególnych ośrodkach powstawania kosztów (OPK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bieżącej i okresowej informacji o poziomie kosztów dowolnej grupy ośrodków powstawania kosztów (możliwość tworzenia grup OPK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ja zestawień i sprawozdań określonych w ustawie o rachunkowości oraz zestawień i sprawozdań dla potrzeb Zamawiając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dziennika obrotów lub dzienników cząstkow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księgi głównej (zestawienie stanu kont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zestawienia obrotów i sald księgi główn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ruk zestawienia obrotów i sald ksiąg pomocnicz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sprawozdań rocz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z przepływu środków pienięż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u zysków i strat (metodą kalkulacyjną i porównawczą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e zmian w kapitale (funduszu) własn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bieżących i okresowych zestawień definiowanych dla potrzeb użytkownika z możliwością zapisu w formacie .xls i .cs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rejestrów i deklaracji VA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ożliwość określenia dzienników cząstkowych (rejestrów dokumentów) dla dokumentów VAT zakupu i sprzedaż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kreślenia sposobu dekretacji dla poszczególnych stawek VAT w rejestrze V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definiowania zestawienia dla rejestrów VAT do dekla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Dekretacja zakupów i sprzedaży VAT dla poszczególnych zapisów, z możliwością określenia daty rozliczenia VAT-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rejestru zakupów V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rejestru sprzedaży V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danych do deklaracji (zestawienia) VAT dla sprzedaż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danych do deklaracji (zestawienia) VAT dla zakup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ruk podsumowania rejestrów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bankow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misji (wydruku) przelewów w formie papierowej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boru przed wydrukiem konta bankowego zleceniodawcy (możliwość obsługi wielu kont Zamawiając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ożliwość wydruku przelewów zbiorczych dla kontrahenta/praco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misji (eksportu) przelewów w formie elektronicznej poprzez system bankowości elektronicznej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lastycznego definiowania elektronicznego formatu przelew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Emisja przelewu w formacie VIDEOTEL (przelew krajowy i zagranicz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boru przed eksportem konta bankowego zleceniodawcy (możliwość obsługi wielu kont zakład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bsługi kodu identyfikującego bank (B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ęcznego wprowadzania dokumentów wyciągów bankowych do dziennika F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importu wyciągów bankowych w formie elektronicznej, poprzez system bankowości elektronicznej, w formacie MT94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ożliwość ręcznego lub automatycznego (w trakcie dekretacji wskazanej paczki przelewów) potwierdzenia przelewów ze wskazaniem daty potwier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zestawień wykonanych przelewów dla kontrahentów i pracowni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z innymi modułami dostarczanego systemu, realizującymi funkcjonalność następujących zakresów (na poziomie dekretów do księgi głównej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owa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kasy gotówkow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magazynu materiał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magazynu le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środków trwał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wynagro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Współpraca z systemami zewnętrznymi na poziomie dekretów do Księgi Głównej poprzez wczytanie danych z plików emitowanych w uzgodnionym formac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arkuszem kalkulacyjnym w formacie MS Excel poprzez udostępnienie danych okresów rozliczeniowych Księgi Głównej i kartoteki Ośrodków Powstawania Kosztów do zastosowania w formułach obliczeniowych arkusza i możliwość realizacji na tej podstawie wszelkiej sprawozdawczości dla okresu rozliczeniowego, np F-01,VAT-7,CIT-2, 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DUŁ REJESTRU SPRZEDAŻ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bsługi wielu rejestrów sprzedaż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wszystkich rejestrów sprzedaży w placówkach medycznych Zamawiającego w ramach dostarczanego system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katalogu kontrahentów i pracowników z dostarczanym systemem Finansowo-Księgow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skorowidza pacjentów z dostarczanymi aplikacjami medycznym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katalogów (cenników) sprzedawa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ów przeznaczonych do odsprzedaż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 trwałych przeznaczonych do odsprzedaż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onych usłu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rejestrów sprzedaży i ich powiązanie z rejestrami systemu F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sposobu numeracji dokumentów sprzedaż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anie dokumentów sprzedaży z możliwością obsługi VA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formy płatnośc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typu wystawianego dokumentu (faktura, faktura korygująca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nabywcy (płatnika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odbiorc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zawartości faktury poprzez wybór z cennik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rozdziału stosunku wpływów ze sprzedaży na ośrodki powstawania kosz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dokumentu sprzedaży zgodnie z określonym typem wystawianego dokumentu (faktura, faktura korygującą paragon zafiskalizowany, paragon niezafiskalizowany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drukarkami fiskalnym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Księgą Główną w zakresie automatycznego zapisu dekretów fa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zestawień na podstawie dokumentów sprzedaż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 sprzedaż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a dokumentów sprzedaż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a w podziale na sprzedane usług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a przychodów wg ośrodków powstawania kosztów i wg usług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a według kontrah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anie faktur wewnątrzwspólnot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DUŁ REJESTRU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bsługi wielu rejestrów zakup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wszystkich rejestrów zakupu w placówkach medycznych Zamawiającego w ramach dostarczanego system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słownika kontrahentów systemu informat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rejestrów zakupów i ich powiązanie z rejestrami systemu F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sposobu numeracji dokumentów zakup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anie dokumentów z zakupu możliwością obsługi VA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formy płatnośc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typu wystawianego dokumentu (faktura, faktura korygująca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zawartości faktur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Księgą Główną w zakresie automatycznego zapisu dekretów fa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zestawień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 zakup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zestawienia dokumentów zakup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a rozchodów  wg ośrodków powstawania kosztów i wg usług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a według kontrah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enia danych faktury zewnętrznej do systemu informat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DUŁ OBSŁUGI K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bsługi wielu stanowisk kasowych (Centralny Rejestr Kasowy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dykowania stanowisk kasowych do placówek medycznych Zamawiając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Dostęp do raportów kasowych wszystkich stanowis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katalogu kontrahentów i pracowników zintegrowanego z dostarczanym systemem Finansowo-Księgow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skorowidza pacjentów zintegrowanego z częścią medyczną apl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Wprowadzanie dokumentów kasowych dla stanowisk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tworzenie raportu kasow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generowanie operacji kasowych na stanowiskach dedykowanych dla placówki medycznej w oparciu o wystawiane w niej automatycznie faktury (dla każdej zrealizowanej odpłatnie usługi medycznej) integracja z fakturowaniem na poziomie placówk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ęczne" wprowadzanie dokumentów operacji kasow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e otwarcia/zamknięcia raportu kasow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operacji gotów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operacji bezgotówkowych (np. karty płatnicze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 operacji walutow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anie dokumentów z ręcznym określeniem sposobu dekretacji F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księgą główną w zakresie automatycznej dekretacji raportów kasow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dokumentów kas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Wydruk raportu kasow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e i wsteczne zestawienia stanu kasy na podstaw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ch obrot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ów kas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pisu wartościowego operacji kasowych na kontach księgi głównej i ksiąg pomocniczych w module realizującym funkcjonalność w zakresie Finanse-Księgowość zgodnie z określonym sposobem dekre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DUŁ OBSŁUGI NALEŻNOŚCI (WINDYKACJ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prowadzenia rejestru kontaktów windykatorskich z wyszukiwaniem w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u faktury, której kontakt dotycz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ntakt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acji spraw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j daty następnej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u kontaktu (nota odsetkowa, wezwanie do zapłaty, potwierdzenie sald, zmiana terminu płatności, inne definiowane przez użytkownik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utomatycznego, ale potwierdzonego przez użytkownika, wpisu odpowiedniego rodzaju kontaktu do rejestru kontaktów windykatorskich w przypadku wygenerowania pisma noty odsetkowej, pisma wezwania do zapłaty, pisma potwierdzenia sald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automatycznego generowania scenariuszy spłaty należności wraz z należnymi odsetkami przy określonych warunkach porozumienia świadczeniodawcy z płatnikiem: ilość rat, terminy rat, kwoty 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ceny płatników przez sporządzanie odpowiednich raportów prezentujących odchylenia faktycznych terminów płatności w stosunku do terminów wymagal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iekowania należności wymagalnych wg zadanych przedziałów czasowych wymagalnośc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pisania wskaźników procentowych do zadanych przedziałów czasowych wymagalności służących do naliczania rezerw na należności wymagalne, w celu późniejszej prawidłowej prezentacji należności w bilans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porządzania wykazów obrazujących zbiorcze naliczanie i rozwiązanie rezerw dla wybranych należności wymag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wzorców dekretowania d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ów naliczania rezer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ów rozwiązania rezer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utomatycznego tworzenia dokumentu księgowego w dzienniku FK z naliczonymi rezerwami, zadekretowanymi wg zdefiniowanego wzorc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automatycznego tworzenia dokumentu księgowego w dzienniku FK z rozwiązania rezerw w przypadku ich spłaty, zadekretowanymi wg zdefiniowanego wzor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ODUŁ RACHUNEK KOSZ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osztów z podziale na koszty stałe i koszty zmi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bieżącej i okresowej informacji o poziomie kosztów bezpośrednich poszczególnych OPK na podstawie zapisów księgowych realizowanych przez dostarczany moduł Finanse - Księgowość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bieżącej i okresowej informacji o poziomie kosztów dowolnej grupy ośrodków powstawania kosztów (możliwość tworzenia grupy OPK), na podstawie zapisów księgow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rozliczenia kosztów działalności pomocniczej, zleceń wewnętrznych i zarządu poprze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opk biorących udział w rozdziale kosztów poprzez określenie statusów ośrodków w danych identyfikacyjnych op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rodzajów kluczy rozdziału kosztów dla op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pobieranie wartości kluczy z miesięcy poprzednich lub z aktualnych zapisów księgowych realizowanych przez finanse - księgowość (np. koszty leków, koszty osobowe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ą modyfikację wartości kluczy (w tym wielkości wykonanych zadań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planu rozdziału dla każdego ośrodka (określenie ośrodków, na które będą rozliczone koszty ośrodk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awania informacji o wykonaniu świadczeń przez ośrodki realizujące procedury medycz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ęcznego wypełnienia informacji o ilości wykonanych świadcze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możliwość automatycznego pobierania informacji i ilości wykonanych świadczeń z aplikacji med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e koszt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e kosztów ośrodków działalności pomocnicz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e kosztów ośrodków proceduralnych w części dotyczącej zleceń wewnętrz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e kosztów działalności ośrodków zarzą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ania statystyki wykonanych nośników kosztów innych niż procedury medyczne: osobodni, leczonych, łóżek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, sprawozdania i analizy kosztowe OPK i nośnik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osztów bezpośrednich w rozbiciu na koszty rodzajow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osztów pośrednich w rozbiciu na koszty rodzajow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osztów całkowitych (bezpośrednich + pośrednich) w rozbiciu na koszty rodzajow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osztów wytworzenia (całkowitych + zleceń wewnętrznych) w rozbiciu na koszty rodzajow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osztów sprzedaży (wytworzenia + zarządu) w rozbiciu na koszty rodzajow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osztów jednostkowych nośników kosztów dla op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źródeł pochodzenia kosztów pośredni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analiza rozpływu kosztów dla ośrodka na różnych etapach procesu rozdziału,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osztów świadczeń wykonywanych w op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uśredniona kosztów świadczeń wykonywanych w jednostce zamawiając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karty kosztów dla op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3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lastycznego definiowania przez użytkownika zestawień dotyczących zbiorczych informacji na temat rozliczonych kosztów dla ośro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X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DUŁ WYCENA KOSZTÓW NORMATYWNYCH ŚWIADCZEŃ I JEDNOSTKOWYCH CEN WYKONANYCH ŚWIAD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pisania normatywnych nakładów osobowych i materiałowych niezbędnych do wykonania 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nakładów materiałowych potrzebnych do wykonania świadczenia na podstawie zdefiniowanego słownika materiałów i słownika leków z możliwością systemowej integracji w tym zakresie ze słownikami przez moduły realizujące funkcjonalność w zakresie obsługi magazynu, materiałów i obsługi l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nakładów osobowych personelu uczestniczącego w wykonaniu świadczenia (czas wykonania, stawki godzinowe personelu wg komórek organizacyjnych i grup zaszeregownia- automatycznie pobieranie danych z modułu kadrowo-płac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rzystania do opisu świadczenia – świadczeń wcześniej opis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druku przygotowanych opisów świad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utomatycznego stworzenia opisu świadczenia na podstawie wzorca przygotowanego dla całego zakł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pisywania tych samych świadczeń w sposób różny dla każdego ośrodka wykon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ktualizacji kosztów nakładów materiałowych w trybie miesięcznym poprze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ę „ręczną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przepisanie kosztów materiałów i leków z poprzedniego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ę w zakresie średnich cen dostaw materiałów i leków z modułami realizującymi funkcjonalność w zakresie obsługi magazynu materiałów i obsługi magazynu l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ktualnienie kosztów nakładów osobowych person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liczenie aktualnych sumarycznych kosztów normaty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ruk wyliczonych kosztów normaty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ktualizacji kosztów nakładów materiałowych w wybranym przez użytkownika momencie poprze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ę „ręczną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przepisanie kosztów materiałów i leków z poprzedniego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ę w zakresie średnich cen dostaw materiałów i leków z modułami realizującymi funkcjonalność w zakresie obsługi magazynu materiałów i obsługi magazynu l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ktualnienie kosztów nakładów osobowych person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liczenie aktualnych sumarycznych kosztów normaty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ruk wyliczonych kosztów normaty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ktualizacji kosztów nakładów materiałowych w trybie rzeczywistym poprz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ę „ręczną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automatyczne przepisanie kosztów materiałów i leków wg rzeczywistego zużycia lub/i rzeczywistego zapotrzebowania jednostki z magazynu ap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ywistych kosztów nakładów osobowych person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liczenie aktualnych sumarycznych kosztów normaty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wyliczonych kosztów normaty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Możliwość uwzględnienia przy wycenie pośrednich kosztów (zarządu, administracji, it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y porównawcze kosztów zaksięgowanych w kartotece OPK z kosztami wynikającymi z normatywu i zaewidencjonowanej ilości wyko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wyliczenia ceny jednostkowej poprzez dodanie do bezpośrednich kosztów jednostkowych:</w:t>
            </w:r>
          </w:p>
          <w:p>
            <w:pPr>
              <w:pStyle w:val="Punkt1"/>
              <w:numPr>
                <w:ilvl w:val="0"/>
                <w:numId w:val="4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sztów pośrednich wg zdefiniowanych kluczy (wskaźników) obejmujących: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koszty wydziałowe (np. amortyzacja)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pozostałe koszty OPK nie będące kosztami bezpośrednimi (np.konserwacje, remonty, środki czystości)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koszty ogólnozakładowe 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) zysku (wg zdefiniowanego wskaźnika %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liczenia ceny jednostkowej poprzez „koszt jednostki kalkulacyjnej” :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wyliczenie kosztu jednostki kalkulacyjnej „jk” (koszty wytworzenie/ koszty normatywne)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- wyliczenie jednostkowego kosztu wytworzenia (jedn.koszt normatywny x „j.k”)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doliczenie zy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enia kodów świadczeń: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wg ICD 9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wg ICD 10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wg katalogów NFZ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wg wewnętrznych kodów (np. numer kosztowy komórki wykonującej + nr wewnętrzny świadczenia)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inne (dodatkowo ok. 5 możliw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cenników wykonywanych świadczeń: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) cennik świadczeń wykonywanych na rzecz jednostek IHiT: cennik wewnętrzny, obejmujący: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jednostkowe koszty bezpośrednie + pośrednie (wersja I)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jednostkowy koszt wytworzenia (wersja II)</w:t>
            </w:r>
          </w:p>
          <w:p>
            <w:pPr>
              <w:pStyle w:val="Punkt1"/>
              <w:numPr>
                <w:ilvl w:val="0"/>
                <w:numId w:val="4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nnik świadczeń wykonywanych na rzecz jednostek zewnętrznych: cennik zewnętrzny, obejmujący: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jednostkowe koszty bezpośrednie + pośrednie + zysk (wersja I)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jednostkowy koszt wytworzenia + zysk (wersja 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pracowywania cennika w trybie roboczym (współpraca z odpowiednimi komórkami wykonującymi) oraz ostatecznego zatwierdzenia cennika przez osoby upoważn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zatwierdzeniu cennika, automatyczne przekazywanie zaktualizowanych cen do Modułu Sprzedaży oraz udostępnienie cenników („do wglądu”) wszystkim komórkom organizacyjnym IH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ywania wydruków raportów wg wybranych zakresów, stron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ksportu danych z modułu do arkuszy 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y kontroli celowości wydania materiałów z magazynu do miejsc udzielenia świad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Komunikacja z modułem obsługi magazynowej i  finansowej wykonanych procedur  w zakresie zdefiniowanych normatywów zużycia materiałów i wykonania procedur diagnostycznych, leczniczych i produkcji preparatów leczni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wykorzystania przy tworzeniu normatywu dla procedury medycznej wcześniej zdefiniowanego normatywu w modulach: obsługi magazynowej i  finansowej wykonanych procedur,  wyceny kosztów normatywnych jako wzorca (szablo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DUŁ BUDŻET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ziału OPK 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ośrodki podlegające analizom rentowności poprzez określenie zysku/straty w standardzie rachunkowości zarząd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nie podlegające analizom rentowności – nie rozliczne na poziomie zysku/st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rzystania cenników wewnętrznych świadczeń jako podstawy rozliczeń wzajemnych dla ośrodków podlegającym analizom rento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bierania automatycznie wygenerowanych cen wewnętrznych na podstawie rzeczywistych, historycznych kosztów świadczeń w wybranym o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enia budżetów kosztowych z podziałem 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bezpośrednie ośrodka w podziale na rodzaje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zakupionych świadczeń w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średnie przeniesione z ośrodków nie podlegających budżet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enia budżetów przychodowych z podziałem 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u z tytułu sprzedanych świadczeń w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z tytułu sprzedanych usług z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budżetowania zysku/st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generowania kart rentowności dla ośrodków podlegających analizom rentowności z podziałem 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wykonane koszty bezpośrednie ośrodka w podziale na rodzaje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 koszty zakupionych świadczeń w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średnie przeniesione z ośrodków nie podlegających budżet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 przychody z tytułu sprzedanych świadczeń wewnętrznych i usług z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/st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generowanie budżet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poprzedniego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z rozdzielenie kwoty zbiorczej na wskazane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generowania raportów monitorujących procentowe wykonanie budż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generowania procentowej realizacji budżetu w układzie rento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generowania raportów wartościowych odchyleń wykonania od planu w układzie kart rento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eryfikacji poprawności zestawienia wyników dla wszystkich ośrodków poprze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enie ustalenia właściwego poziomu cen wewnętrznych z punktu widzenia całości jednostki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anie z tradycyjnym modelem rozliczenia kosztów realizowanym w zakresie rachunku kosztów l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automatycznego wielowymiarowego agregowania budżetów w ich realizacji w jednostkach organizacyjnych w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ów dział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o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ek organ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ów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ransmisji danych raportowych do arkusza MS 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DUŁ INFORMACJI ZARZĄDCZ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i zapisu sprawozdań za pomocą edytora szablonu sprawoz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i zapisu sprawozdań w arkuszu MS 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owolnego rozmieszczenia pól informacyjnych na szablonie sprawoz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orzystania z formuł operujących na stanach, obrotach i planach kont Księgi Głó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budowania sprawozdań w oparciu o wybrane okresy sprawozdawcze, w tym sprawozdań finans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ek zysków i st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przepływów pienięż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budowania planu sprawozdań finansowych w oparciu o dane z planu dla poszczególnych grup kont księgi głó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monitorowania wykonania planu sprawozdań finan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ceny kondycji jednostki Zamawiającego w oparciu o bieżące lub okresowe dane zawarte w sprawozdaniach finan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definiowania wskaźników ekonomicznych w oparciu bieżące lub okresowe dane zawarte w sprawozdaniach finan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II MODUŁ OBSŁUGA MAGAZYNÓW I GOSPODARKA M</w:t>
      </w:r>
      <w:r>
        <w:rPr/>
        <w:t>ATERIAŁOWA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 kontrahentów – wspólny dla całego systemu oprogramowania w części białej i szar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bsługi wielu magazyn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kreślenia asortymentu materiałów ewidencjonowanych w poszczególnych magazyna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styczne tworzenie indeksu materiałow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lna budowa kodu indeksu materiałowego (ograniczenie jedynie na długość kodu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orządkowania kodów klasyfikacyjnych (pkwiu oraz cpv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ilku metod wyceny rozchodów materiał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y rzeczywiste - FIF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y rzeczywiste - LIF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y rzeczywiste - szczegółowa identyfikacja (wybór z konkretnej dostawy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y ewidencyjne - średnia waż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obrotu materiałowego w cyklu miesięcznym (prowadzenie dzienników wprowadzonych dokumentów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bilansu otwarcia dla magazynów - ilościowo-wartościowego stanu zapasów materiałowych na dzień rozpoczęcia prac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ty bilansu otwarcia - możliwość automatycznej korekty rozchodów dokonanych z bilansu otwarc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przychodów materiałów - różne typy przyjęcia (osobne typy dokumentów) np. związanych z różnymi typami działalnośc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ty przychodów (ilościowe i wartościowe) - możliwość automatycznej korekty rozchodów dokonanych na podstawie skorygowanych dosta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rozchodów materiałów zgodnie z przyjętym sposobem wyceny -różne typy rozchodów (osobne typy dokumentów) np. związanych z różnymi typami działalnośc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wiązania dokumentów rozchodu materiałów z ośrodkami powstawania kosztów dla celów rachunku koszt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cie pojedynczych pozycji rozchodu dla celów rachunku kosztów poprzez zastosowanie mechanizmu tzw. „relewów" (wydania z magazynu żywności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uk dokumentu przekazania towaru (pt) na podstawie dokumentu rozchodu wewnętrz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korekty rozchod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rozchodów zewnętrznych - możliwość ewidencjonowania różnych typów rozchodów (osobne typy dokumentów) np. ze względu na przyczynę przekazania materiał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zwrotów od odbiorc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przesunięć międzymagazynowych materiał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uki dokumentów związanych z obrotem materiałow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obsługi inwentaryzacji stanów magazyn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wydruk arkuszy spisu z natur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owadzenia rzeczywistych wartości stanów magazynowych na podstawie spisu z natury i ich porównanie z wartościami księgowym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ozliczenia różnic inwentaryzacyjnych - dokument niedobor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ozliczenia różnic inwentaryzacyjnych - dokument nadwyże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a informacja o stanach magazyn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ląd i wydruk historii obrotu materiałowego dla poszczególnych asortymentów materiał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ląd i wydruk stanów magazynowych dla wybranych lub wszystkich magazyn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rzekroczenia stanów minimalnych i maksym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 i zestawie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rozchodów: dla wybranych materiałów, dla wybranych grup materiałów, jednostek organizacyjnych, O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przychodów: dla wybranych materiałów, dla wybranych grup materiałów, dla wybranych rodzajów koszt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a dokumentów zaewidencjonowanych dla poszczególnych magazyn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materiałowej: ilościowej i ilości wartościowej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6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danych o aktualnych cenach materiałów do określenia normatywów materiałowych świadcze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y zużyc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liczania daty, po upływie której skończy się bieżący zapas materiału (na podstawie średniego zużycia za wybrany okres czasu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tworzenia wykazów towarów, których zapas wystarczy na dłużej niż zadana ilość dn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tworzenia wykazów towarów, których bieżące zużycie ilościowe za wybrany okres jest większe od średniego zużycia ilościowego za inny porównywalny okres czas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tworzenia wykazu materiałów, które zalegają w magazynie powyżej zadanej ilości d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kontrola zamówień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zamówienia na podstawie analizy zużycia za dany okres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przeglądu zawartych umów dotyczących zakupu materiał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 innymi modułami realizującymi funkcjonalność w zakresa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e - Księgowoś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ość funkcji wartościowego, syntetycznego zapisu obrotu materiałowego na kontach księgi głównej F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elastycznego tworzenia wzorców eksportu do F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korzystania słowników FK: kontrahentów, rodzajów kosztów, ośrodków powstawania kosz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Zamówień i Przetar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rt zapotrzebowań w celu przeprowadzenia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duł zamówień z magazynu i zleceń w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przekazywanie zleceń wydania z magazynu. Możliwość zamawiania towarów dostępnych w magazy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II</w:t>
      </w:r>
      <w:r>
        <w:rPr/>
        <w:t>I MODUŁ ŚRODKI TRWAŁE Z OBSŁUGĄ KODÓW KRESKOWYCH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kartotek składników majątku trwałego (ilościowo-wartościowych) obejmujących następujące informacj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środka trwał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inwentarzow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a GUS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i dotyczących przyjęc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i metoda amortyzacj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czątkow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eżący stopień zużycia (umorzenia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wartość nett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żytkow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powstawania kosztów (możliwość powiązania jednego środka z kilkoma ośrodkami kosztów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ntowy podział wartości asortymentu na różne ośrodki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dpowiedzialn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pisania do środka trwałego kilku źródeł finansow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aparatury medycznej możliwość określenia symbolu klasyfikacyjne wg SEWAM, ECRI oraz danych o producencie i kraj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określenia części składowych środka trwałego (komponentów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informacja o stanie składników majątku trwałego - wydruk informacji z kartotek składników majątku trwał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ewidencji napraw, przeglądów i remontów środków trwał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harmonogramów przegląd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ksiąg inwentarzowych (możliwość wydruku informacji z kartotek zgrupowanych według ksiąg inwentarzowych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 prowadzenie tabel amortyzacyjnych bilansowych dla każdego składnika majątku trwałego, zawierając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Informacje nt. planowanych w danym roku odpisów umorzeniowych (plany amortyzacji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realizacji planu amortyzacji - faktycznie dokonanych odpisach umorze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 prowadzenie tabel amortyzacyjnych bilans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 prowadzenie tabel amortyzacyjnych dla celów podatkow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pisu zawartości tabel amortyzacji w formacie HTML i MS Excel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enia bilansu otwarcia - ilościowo-wartościowego stanu składników majątku trwałego na dzień rozpoczęcia pracy moduł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zmian w kartotekach składników majątku trwałego na podstawie dokument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a składnika majątku trwałego (środka trwałego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pszenia, zmiany wartości składnika majątku trwał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ofania składnika majątku trwałego z ewidencji bilansowej z uwzględnieniem sposobu wycofania: likwidacja środka trwałego, nieodpłatne przekazania środka trwałego, sprzedaż środka trwał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 informacji ewidencyjnych w kartotece składnika majątku trwał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iczenia odpisów umorzeniowych składników majątku trwał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i wartości składników majątku trwałego (na podstawie rozporządzenia Ministerstwa Finans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różnic inwentaryzacyjnych składników majątku trwał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 miejsca użytkowania: składników majątku trwałego, części składowych składników majątku trwał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i wydruk dziennika dokumentów w układzie miesięczn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ęczny wydruk naliczonej amortyzacji z możliwością podziału na ośrodki powstawania kosztów, grup KRST oraz źródeł finansow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obsługi inwentaryzacji składników majątku trwał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gotowania i wydruku arkuszy spisu z natur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enia rzeczywistych ilości składników majątku trwałego na podstawie spisu z natury i ich porównanie z wartościami księgowym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liczenia różnic inwentaryzacyjnych - protokół różnic inwentaryz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z innymi modułami realizującymi funkcjonalność w zakres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e - Księgowoś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artościowego, syntetycznego zapisu zmian w majątku trwałym na kontach księgi głównej F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lastycznego tworzenia wzorców eksportu do F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rzystania słowników FK kontrahentów, rodzajów kosztów, ośrodków powstawania kosz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bsługa zgłoszeń serwis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 informacji o zastosowanych częściach zamiennych i kosztach serwi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rzenośnym kolektorem danych wyposażonym w czytnik kodów paskowych oraz graficzny wyświetlacz, w obsłudze inwentaryzacji składników majątku trwał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generowania arkuszy spisowych z przypisaniem do konkretnych kolektorów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funkcjonalne dla aplikacji zainstalowanej na przenośnym kolektorze da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własnej bazy danych typu SQ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importu słowników z modułu 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importu arkuszy spisowych z modułu 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bsługi inwentaryzacji w zakresie spisu środków trwałych z zaznaczeniem miejsca występowania z automatycznym naniesieniem na arkusz spi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kanowania kodów kres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ęcznego wprowadzania kodów kreskowych ze środka trwał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opisywania środków trwałych w trakcie inwentaryzacji (ujawni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58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świetlania informacji o środku trwałym po zeskanowaniu kodu kres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nie raportów w/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ów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K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eł finan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kartotek składników majątku trwałego (ilościowo-wartościowych) z możliwością wprowadzania i podziału na ośrodki powstawania kosztów, grup KRST oraz źródeł finan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inwentarzowy elementów wyposaż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kładników danego elementu wyposaż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składników danego elementu wyposaż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miejscu użytkowania każdego składnika majątku trwał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informacja o stanie składników wyposażenia - wydruk informacji z kartotek składników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ksiąg inwentarzowych (możliwość wydruku informacji z kartotek zgrupowanych według ksiąg inwentarzowych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Ewidencja zmian w kartotekach składników wyposażenia - ewidencja wpisów w kartotekach inwentarz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typów dokument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pisów do ksiąg inwentarzowych, na bieżąco modyfikujących stan kartoteki składnika wyposaż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y na podstawie dokumentów (wpisów do kartotek inwentarzowych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obsługi inwentaryzacji niskocennych składników majątku trwał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gotowania i wydruku arkuszy spisu z natur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ożliwość wprowadzenia rzeczywistych ilości niskocennych składników majątku trwałego na podstawie spisu z natury i ich porównanie z wartościami księgowym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liczenia różnic inwentaryzacyjnych - protokół różnic inwentaryz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rzenośnym czytnikiem kodów paskowych w obsłudze inwentaryzacji niskocennych składników majątku trwał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isanie dla niskocennych środków trwałych osoby odpowiedzialnej materi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rukowania bezpośrednio z systemu etykiet zawierających kod kreskowy na termotransferowych drukarkach interpretujących język EPL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rukowania bezpośrednio z przenośnego terminala etykiet zawierających kod kreskowy dla wybranych środków trwałych na drukarkach termotransferowych interpretujących język EPL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owane etykiety winny zawierać minimum następujące informacj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kalny jednowymiarowy kod kres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uliterowy symbol słowny wyróżniający środki trwałe i wyposażenie np.: ST/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owy kod środka trwałego/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ę środka trwałego (lub wyposaż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V MODUŁ KANCELARYJNY i OBIEGU DOKUMENTÓW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kancelar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dziennikami korespondencyj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e przechowywanie i zarządzanie korespondencją i inform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i kontrola terminów pism, dokumentów i sp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oczty wchodzącej i wychodz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zestawień do dekre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kanowania i importowania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ołączania treści p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informacji o korespondencji pomiędzy kancelarią i sekretariatami (co najmniej 10) komórek organ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dostępu do poszczególnych opcji oraz pism w ewid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szukiwania pism po zadanym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szukiwania adresata i nadawcy po zadanym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śledzenia przebiegu sprawy od chwili jej zarejestrowania w systemie do 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glądania historii spr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owadzenia terminarza spotkań dyrekt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zny Obieg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scenariusza (procedury) obiegu dokumen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indywidualny scenariusz obiegu dokumentu dla poszczególnych typów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instrukcji warunkowych w definiowanych procedurach obiegu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wymaganego terminu realizacji procedury (zadania) obiegu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monitorowania terminu realizacji zadań obiegu dokumentów poprzez informowanie użytkownika o zadaniach z przekroczonym terminem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własnych nazw stanów w procedurach obiegu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własnych nazw zadań w procedurach obiegu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graficznego przedstawienia scenariusza (procedury) obiegu dokumen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definiowania w systemie jednostek organizacyjnych oraz poszczególnych użytkowników z przypisaniem osoby do jednej lub kilku jednostek organizacyjnych. 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rzystania danych kadrowych o zatrudnionych pracownikach i ich przynależności do jednostek organizacyjnych przy definiowaniu konfiguracji obiegu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kierowania zadania do innego użytkownika z zachowaniem uprawnień do wykonani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zdarzeń w systemie obiegu dokumentów każdej operacji z dokładną identyfikacją użytkownika, zadania, terminu wykonania: daty i czasu wysłania, daty i czasu odebrania, daty i czasu wykonania, daty i czasu przekierowania, daty i czasu wysł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kazywania komunikatów z systemu obiegu dokumentów na skrzynki poczty elektronicznej e-mail Zamawiającego (obsługa komunikacji SMTP z wykorzystaniem serwera poczty Zamawi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szukiwania poprzez wykorzystanie danych zawartych w treści dokumentó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szukiwania: wg daty i czasu zdarzenia w systemie obiegu dokumentów, wg uczestników zadania (procedury), wg inicjatora zadania obiegu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szukiwani danych wg dowolnych danych zebranych w bazie (w ramach moduł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grupowania zadań obiegu dokumentów wg: typów dokumentów, priorytetów, inicjatorów zadania, adresatów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aportowania i selekcji zadań wg stanów realizacji zadania: nieodebrane, odebrane, wykonane, skierowane, przetermin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rchiwizacji zakończonych zadań obiegu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kazywania dokumentów pomiędzy użytkownikami systemu z zachowaniem zdefiniowanych przez administratora systemu scenariusza przepływu infor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skrzynek odbiorczych dokumentów i komunikatów systemu obiegu dokumentów dla poszczególnych jednostek organizacyjnych z przypisaniem do jednostek organizacyjnych konkretnych osób. Osoba może być przypisana do kilku jednostek organ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z modułem kadrowym w zakresie dostępu do danych o nieobecnościach i urlopach pracowników posiadających konta w systemie obiegu dokumentów. (Informacja dla pozostałych uczestników systemu obiegu dokumentów o nieobecności i niemożliwości wykonania przesłanego zad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color w:val="000000"/>
        </w:rPr>
        <w:t>X</w:t>
      </w:r>
      <w:r>
        <w:rPr/>
        <w:t>V TRANSPORT SANITARNY I TOWAROWY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zlecenia na transport medyczny (zarówno z poziomu oddziału jak i specjalistycznego stanowiska do obsługi całego szpitala) z uwzględnieni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a i imienia pacjenta (identyfikatora pacjen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(określająca rodzaj transpor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a zlec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a docel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erowanej daty i godziny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ów jednostki zlecającej świadczenie (oddziału, porad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ów świadczenia (nr księgi głównej, nr księgi oddziałowej, nr historii choroby pacjenta w porad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własnego słownika usług (transport krwi, leków, pacjenta na badania itp.) oraz grup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własnego słownika miejsc docelowych z możliwością określenia domyślnej odległości od jednostki od szpit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efiniowania umów na transport med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kreślenia ceny usługi za kilo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kreślenia ceny usługi za godzinę pracy person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kreślenia limitu kwotowego oraz czasowego umowy o transport medycz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ygnalizuje przekroczenie limitu podczas realizacji zle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realizacji zlecenia na tran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naliczanie wartości usługi na podstawie cen z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stworzenia i wydruku następujących zestawień transportu w danym okresie w rozbiciu na komórki organizacy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color w:val="000000"/>
        </w:rPr>
        <w:t>XVI</w:t>
      </w:r>
      <w:r>
        <w:rPr/>
        <w:t xml:space="preserve"> MODUŁ OBSŁUGI ZAMÓWIEŃ I PRZETARGÓW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kazywania zamówień z jednostek do opiniowania do osób meryto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posobu realizacji zamówie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z magazy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 dowolnego kontrah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 konkretnego kontrah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z umowy przetar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obrotów wg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zestawień zamówień w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zamówień w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realizacji zamówień w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Kontrahentów, którzy pobrali specyfikac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ytań i odpowie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rotestów, odwołań i sk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kontrahentów wyklucz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pisania do pliku listy pozycji przetarg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czytania z pliku listy pozycji przetargowych z ceną i ilości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enia danych faktury i wprowadzenia podziału kosztów na poszczególne komórki organiz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realizacji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indeksu materiałów modułu realizującego funkcjonalność obsługi magazy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i ewidencja zamówień na materiały w jednostkach organizacyj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zamówień na podstawie istniej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słania zamówienia do Działu Zamówień w formie elektr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9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 stanu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773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>XVII MODUŁ OBSŁUGI GRAFIKÓW CZASU PRACY P</w:t>
      </w:r>
      <w:r>
        <w:rPr/>
        <w:t>ERSONELU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boru lekarzy i personelu na podstawie danych z Modułu Kad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izualizacja graficzna dyżu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wydruku graf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wprowadzania zmian w graf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duł powinien posiadać funkcje kontrolne, zapobiegające błędnym wpiso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lowania lub braku dyżur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enia nieobecności lub planowanej nieobecności pracownik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ające maksymalny czas pracy w danym okres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ający minimalne przerwy między dyżur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 grafika planowanego. Odrębny zapis grafika faktycznie wykona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przez grafik dyżurów medycznych zgodnie z przepisami obowiązującymi od 01.01.2008 (m.in. maksymalny czas pracy, klauzule opt-out, it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okonania zamiany osoby dyżurującej (wymiana pomiędzy pracownikami z personel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XVIII</w:t>
      </w:r>
      <w:r>
        <w:rPr/>
        <w:t xml:space="preserve"> MODUŁ OBSŁUGI DZIAŁALNOŚCI NAUKOWEJ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owadzenia ewidencji prac nauk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1"/>
                <w:numId w:val="24"/>
              </w:numPr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autorów publ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1"/>
                <w:numId w:val="24"/>
              </w:numPr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zczenie publ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1"/>
                <w:numId w:val="24"/>
              </w:numPr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szukiwania publ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gotowania planu publikacj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druku planu publikacj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eksportu danych o publikacja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kosztów związanych z publikacja naukow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budżetowania prac naukowych (granty). Ewidencja wykorzystania funduszy z poszczególnych grant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ewidencji urlopów naukowych pracowników, wyjazdów szkoleniowych, udziału w zjazdach i sympozjach. Komunikacja w tym zakresie z modułem kadrowo-płac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IX</w:t>
      </w:r>
      <w:r>
        <w:rPr/>
        <w:t xml:space="preserve"> MODUŁ OBSŁUGI BIBLIOTEKI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owadzenia następujących baz da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1"/>
                <w:numId w:val="80"/>
              </w:numPr>
              <w:tabs>
                <w:tab w:val="clear" w:pos="720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atalogowe księgozbior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1"/>
                <w:numId w:val="80"/>
              </w:numPr>
              <w:tabs>
                <w:tab w:val="clear" w:pos="720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haseł wzorcow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1"/>
                <w:numId w:val="80"/>
              </w:numPr>
              <w:tabs>
                <w:tab w:val="clear" w:pos="720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teka zagadnieniowa (dane bibliograficzne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1"/>
                <w:numId w:val="80"/>
              </w:numPr>
              <w:tabs>
                <w:tab w:val="clear" w:pos="720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g i karty akcesji czasopis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1"/>
                <w:numId w:val="80"/>
              </w:numPr>
              <w:tabs>
                <w:tab w:val="clear" w:pos="720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i inwentarzow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1"/>
                <w:numId w:val="80"/>
              </w:numPr>
              <w:tabs>
                <w:tab w:val="clear" w:pos="720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y ubytk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1"/>
                <w:numId w:val="80"/>
              </w:numPr>
              <w:tabs>
                <w:tab w:val="clear" w:pos="720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 czytelnik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1"/>
                <w:numId w:val="80"/>
              </w:numPr>
              <w:tabs>
                <w:tab w:val="clear" w:pos="720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wypożycze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1"/>
                <w:numId w:val="80"/>
              </w:numPr>
              <w:tabs>
                <w:tab w:val="clear" w:pos="720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 danych statyst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jestrowania wypożycz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pracowywania nabytk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eprowadzania skontru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2"/>
              </w:numPr>
              <w:tabs>
                <w:tab w:val="clear" w:pos="720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tworzenie raportu ze skont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szukiwania informacji o książkach i innych materiałach bibliotecznych według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lnego fragmentu opisu bibliograficzn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ła głównego (katalog alfabetyczny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u (katalog tytułowy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ów kluczowych (katalog przedmiotowy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u UKD (katalog systematyczny UKD),</w:t>
            </w:r>
          </w:p>
          <w:p>
            <w:pPr>
              <w:pStyle w:val="Punkt2"/>
              <w:widowControl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 wy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bierania danych statystycznych oraz wykonywania sprawozda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śledzenia zaległ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acy z wykorzystaniem kodów kresk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y kreskowe powinny być stosowane przy identyfikacji zbiorów zarówno przy przeprowadzaniu skontrum jak i realizacji wypożyczeń i zwro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zność zachowania ciągłości numeracji ubytków przy przejściu z rejestracji papierowej na rejestrację elektroni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opatrzenia czytelników w kodowane karty bibliot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systemu za pomocą przeglądarki internetowej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8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szukiwania informacji w katalogach i kartotece zagadnieniow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8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eglądania własnego konta wypożyczeń (po podaniu hasła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4"/>
              </w:numPr>
              <w:tabs>
                <w:tab w:val="clear" w:pos="720"/>
                <w:tab w:val="left" w:pos="890" w:leader="none"/>
                <w:tab w:val="left" w:pos="1610" w:leader="none"/>
                <w:tab w:val="left" w:pos="2330" w:leader="none"/>
                <w:tab w:val="left" w:pos="3050" w:leader="none"/>
                <w:tab w:val="left" w:pos="3770" w:leader="none"/>
                <w:tab w:val="left" w:pos="4490" w:leader="none"/>
                <w:tab w:val="left" w:pos="5210" w:leader="none"/>
                <w:tab w:val="left" w:pos="5930" w:leader="none"/>
                <w:tab w:val="left" w:pos="6650" w:leader="none"/>
                <w:tab w:val="left" w:pos="7370" w:leader="none"/>
                <w:tab w:val="left" w:pos="8090" w:leader="none"/>
                <w:tab w:val="left" w:pos="8810" w:leader="none"/>
                <w:tab w:val="left" w:pos="9530" w:leader="none"/>
                <w:tab w:val="left" w:pos="10250" w:leader="none"/>
              </w:tabs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dostępu do listy pracowników modułu kadrowego na potrzeby spisu czytelników biblioteki (wypożyczenia książek pracownik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</w:t>
      </w:r>
      <w:r>
        <w:rPr/>
        <w:t>X MODUŁ REJESTRACJI ZGŁOSZEŃ SERWISOWYCH, USTEREK I AWARII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enie zgłoszenia serwisowego przez użytkownika za pomocą aplikacji przeglądar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śledzenia stanu realizacji zlecenia. Możliwość śledzenia stanu zgłoszenie za pomocą aplikacji przeglądar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zle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gramowanie zgłos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owanie wykon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historii realizacji nap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acja czasu w przypadku wyjazdu do innej lok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aportowania pracy poszczególnych serwi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generowania raportów statystycznych dotyczących urządzeń, zleceń i ich rozl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ekazania realizowanego zlecenia pomiędzy serwisami, możliwość dzielenia zlecenia na etapy wykonywane przez poszczególnych serwisa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konania zestawień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1"/>
                <w:numId w:val="30"/>
              </w:numPr>
              <w:tabs>
                <w:tab w:val="clear" w:pos="720"/>
                <w:tab w:val="left" w:pos="600" w:leader="none"/>
                <w:tab w:val="left" w:pos="1680" w:leader="none"/>
              </w:tabs>
              <w:snapToGrid w:val="false"/>
              <w:spacing w:lineRule="auto" w:line="240" w:before="0" w:after="0"/>
              <w:ind w:left="1363" w:hanging="13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liza czynności wg serwisa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1"/>
                <w:numId w:val="30"/>
              </w:numPr>
              <w:tabs>
                <w:tab w:val="clear" w:pos="720"/>
                <w:tab w:val="left" w:pos="600" w:leader="none"/>
                <w:tab w:val="left" w:pos="1680" w:leader="none"/>
              </w:tabs>
              <w:snapToGrid w:val="false"/>
              <w:spacing w:lineRule="auto" w:line="240" w:before="0" w:after="0"/>
              <w:ind w:left="1363" w:hanging="13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onane czynności w zadanym o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1"/>
                <w:numId w:val="30"/>
              </w:numPr>
              <w:tabs>
                <w:tab w:val="clear" w:pos="720"/>
                <w:tab w:val="left" w:pos="600" w:leader="none"/>
                <w:tab w:val="left" w:pos="1680" w:leader="none"/>
              </w:tabs>
              <w:snapToGrid w:val="false"/>
              <w:spacing w:lineRule="auto" w:line="240" w:before="0" w:after="0"/>
              <w:ind w:left="1363" w:hanging="13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jczęściej wykonane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1"/>
                <w:numId w:val="30"/>
              </w:numPr>
              <w:tabs>
                <w:tab w:val="clear" w:pos="720"/>
                <w:tab w:val="left" w:pos="600" w:leader="none"/>
                <w:tab w:val="left" w:pos="1680" w:leader="none"/>
              </w:tabs>
              <w:snapToGrid w:val="false"/>
              <w:spacing w:lineRule="auto" w:line="240" w:before="0" w:after="0"/>
              <w:ind w:left="1363" w:hanging="13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ów przeglądów okre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1"/>
                <w:numId w:val="30"/>
              </w:numPr>
              <w:tabs>
                <w:tab w:val="clear" w:pos="720"/>
                <w:tab w:val="left" w:pos="600" w:leader="none"/>
                <w:tab w:val="left" w:pos="1680" w:leader="none"/>
              </w:tabs>
              <w:snapToGrid w:val="false"/>
              <w:spacing w:lineRule="auto" w:line="240" w:before="0" w:after="0"/>
              <w:ind w:left="1363" w:hanging="13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ii serwisu urządzenia lub grupy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1"/>
                <w:numId w:val="30"/>
              </w:numPr>
              <w:tabs>
                <w:tab w:val="clear" w:pos="720"/>
                <w:tab w:val="left" w:pos="600" w:leader="none"/>
                <w:tab w:val="left" w:pos="1680" w:leader="none"/>
              </w:tabs>
              <w:snapToGrid w:val="false"/>
              <w:spacing w:lineRule="auto" w:line="240" w:before="0" w:after="0"/>
              <w:ind w:left="1363" w:hanging="13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ii serwisu w jednostce organiz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1"/>
                <w:numId w:val="30"/>
              </w:numPr>
              <w:tabs>
                <w:tab w:val="clear" w:pos="720"/>
                <w:tab w:val="left" w:pos="600" w:leader="none"/>
                <w:tab w:val="left" w:pos="1680" w:leader="none"/>
              </w:tabs>
              <w:snapToGrid w:val="false"/>
              <w:spacing w:lineRule="auto" w:line="240" w:before="0" w:after="0"/>
              <w:ind w:left="1363" w:hanging="13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dzajów usług serwi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tegrowanie ze środkami trwałymi i bazą kontrah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mówienia części zamiennych z magazy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ewidencji zużytych materiałów na realizacja zlecenia serwisowego. Powiązanie ze słownikiem towarów w module obsługi magazy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isania kosztów materiałowych i osobowych do zlecenia serwisowego. Komunikacja z modułami kosztowymi i kadrowo-płacowym w w/w za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ewidencji napraw, przeglądów i remontów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lanowania harmonogramu przeglądów okresow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isu do systemu faktury i korekty faktury (za serwis). Wpis do wspólnego słownika fa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ewidencji informacji o lokalizacji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ewidencji listy osób odpowiedzialnych za dany sprzęt (aparatur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ewidencji książki adresowej osób i firm świadczących usługi serw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before="4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isania urządzenia:</w:t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le firm serwisowych</w:t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lu umów serwi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przypominająca o zbliżających się terminach (np. przeglądów okresowych urządzeń, upływających gwarancji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ewidencji, wyliczenia i raportowania danych o czasie przestoju urządzenia (w wyniku awar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nadawania urządzeniom medycznym kodów (oznaczeń) NF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ostępu do danych umożliwiających kontakt z użytkownikiem zgłaszającym awarie (nr telefonu, adres e-mai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tworzenia bazy wied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unkt1"/>
        <w:widowControl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I MODUŁ Zamówień z Magazynu i Zleceń wewnętrznych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zle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śledzenia stanu realizacji zlecenia (stany: oczekujące w kolejce,  przyjęte do realizacji, zrealizowane, oczekujące na zaku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efiniowania szablonów zlec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isania kosztów realizacji zlecenia do kosztów ogólnym danej jednostki lub kosztów leczenia poszczególnych pacjentów lub kosztów wykonania konkretnej proced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mawiania towarów dostępnych w magazynie. Komunikacja z modułem obsługi magazy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mawiania usługi transportu wewnętrznego. Komunikacja z modułem obsługi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ekazywania danych o zamówieniach wewnętrznych na potrzeby przeprowadzenia procedur zakupowych. Komunikacja z modułem obsługi zamówień i przetar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efiniowania rocznego planu zakupów na postawie informacji z zapisanych zamówień wewnętrznych. Plan roczny zbiorczy i dla poszczególnych jednostek organ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generowania raportów statystycznych z danych o zamówieni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unkt1"/>
        <w:widowControl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1"/>
        <w:widowControl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cente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XXII MODUŁ ODDZIAŁ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  <w:t xml:space="preserve">(dostawa dodatkowych licencji do posiadanego oprogramowania modułu oddział wraz z rozbudową funkcjonalności modułu) 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powinien mieć możliwość zlecania badań laboratoryjnych oraz otrzymywania wyników badań – w formie elektroniczn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nna być dostępna informacja o aktualnym stanie badania (wykonane, w trakcie badania, orientacyjny czas otrzymania wyni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logowania do systemu lekarza prowadzącego danych pacjentów system powinien wyświetlać komunikat ostrzegawczy (na ekranie) o pojawieniu się wyników badań diagnostycznych odbiegających od norm u prowadzonych pacjentów</w:t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wcześniejszego się zalogowania lekarza prowadzącego danych pacjentów system powinien wyświetlać „na bieżąco” komunikaty ostrzegawcze (na ekranie) o pojawieniu się wyników badań diagnostycznych odbiegających od norm u prowadzonych pacjentów, w miarę napływu danych diagnostycznych</w:t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ustalonym przed administratora systemu okresie czasu np. pół godziny przed końcem i początkiem dyżury powyższe ostrzeżenia mają pojawiać się u lekarza prowadzącego i lekarza dyżurując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logowania się do systemu lekarza dyżurnego (w czasie dyżuru) system powinien wyświetlać komunikat ostrzegawczy (na ekranie) o pojawieniu się wyników badań diagnostycznych odbiegających od norm u pacjentów z całego oddziału</w:t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wcześniejszego się zalogowania lekarza dyżurnego na danym oddziale w czasie trwania dyżuru system powinien wyświetlać „na bieżąco” komunikaty ostrzegawcze (na ekranie) o pojawieniu się wyników badań diagnostycznych odbiegających od norm u prowadzonych pacjentów, w miarę napływu danych diagnostycznych</w:t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ustalonym przed administratora systemu okresie czasu np. pół godziny przed końcem i początkiem dyżury powyższe ostrzeżenia mają pojawiać się u lekarza prowadzącego i lekarza dyżurując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zlecenia wykonania zabiegów, zlecenia konsultacji (zlecenie lekarzom konsultantom zatrudnionym w IHiT na „etacie” i przychodzącym z zewnątrz (zatrudnionych na umowy cywilnoprawne). </w:t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nt powinien zalogować się do systemu i wpisać wynik konsultacji. Konsultant w okresie od zlecenia konsultacji do jej wpisania do systemu powinien mieć dostęp do wszystkich dnaych medycznych pacjenta znajdujących się w system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dyżurny powinien mieć dostęp do wszelkich danych medycznych pacjentów na oddziale w trakcie dyżuru oraz na ustalony przed administratora czas np. pół godziny przed i po dyżurze</w:t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prowadzący powinien mieć dostęp do wszelkich danych medycznych pacjentów przydzielonych mu do opie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ystemie powinna być możliwość zlecenia konsultacji do instytucji zewnętrznej (np. szpitala, poradni) niepołączonej informatycznie z systemem. Zlecenie powinno być wydrukowane. </w:t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konsultacji (opis) powinien być wpisany do systemu przez sekretarkę medy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generowanie kart wypisowych zawierających wyniki wykonanych badań i procedur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i możliwość podglądu archiwalnych danych dotyczących pobytów pacjenta w Instytucie i wykonanych w ich trakcie badań i procedur oraz decyzji terapeu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lanowania i umawiania wizyt w Poradni. Możliwość umawiania i planowania wykonania badań diagnostycznych, zabiegów i operacji do jednostek zintegrowanych w ranach systemu informatycznego.  Możliwość zlecenia badań do jednostek diagnostycznych zewnętrznych, zlecania wykonania procedur medycznych  w formie elektronicznej i papi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szukiwania pacjentów wg zadanych kryteriów np.: rodzaj schorzenia, podawanych leków, danych demograficznych i tworzenie na ich podstawie różnych zestawień,</w:t>
            </w:r>
          </w:p>
          <w:p>
            <w:pPr>
              <w:pStyle w:val="Punkt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szukiwani danych pacjentów wg dowolnych danych zebranych w baz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dglądu aktualnej dostępności leków w aptece szpitalnej oraz stanów leków sprowadzanych indywidualnie, możliwość podglądu receptariusza szpital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listy oczekujących na przyjęcie do Instytutu Hematologii i Transfuzjologi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dniesienia do poprzednich pobytów w trakcie opisu pacjenta – tworzenie szablonów na podstawie poprzednich opis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równania wyników badań z poprzednich pobytów  na oddziałach, w poradni, na izbie przy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zlecania diety dla pacjenta z systemu informat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powinien mieć połączenie z magazynem gospodarczym, w zakresie zamówienia materiałów, z podglądem stanu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a leków powinny być wypisywane przez lekarzy poprzez system. Powinna istnieć możliwość wydruku zbiorczego np.: zleceń na odcinek, zleceń na klini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oddziałów, pododdziałów, wspólnych książek oddziałowych dla kilku pododdział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yjęcia na oddział wraz z automatycznym nadaniem numeru Księgi Oddziałowej, przypisaniem diety, lekarza prowadzącego, przydzielenie łóż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jęcia bezpośrednio pacjenta przez oddział do szpita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i aktualizacja danych person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stanu obłożenia oddziału (systemu musi dopuszczać przyjęcie pacjenta nawet, gdy nie ma wolnych łóżek na oddzial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rozpoznań: końcowych, przyczyny zgo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pełniania i wydruku standardowych druków zewnętrznych (Karta Statystyczna, Karta Zakażenia Szpitalnego, Karta Zgłoszenia Choroby Zakaźnej, Karta Informacyjna, Karta Zgonu, Karty Statystycznej Leczenia Psychiatrycznego, Karta Zgłoszenia Nowotworu, itp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szukiwania pacjentów według różnych parametrów (imię, nazwisko, imię ojca, data urodzenia, numer księgi głównej i oddziałowej, oddział, płeć, wiek, czas, hospitalizacji, jednostka chorobowa, choroby współistniejące, procedury medyczne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nadawanie i możliwość modyfikacji numeru księgi oddział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isanie lekarza prowadzącego – historia prowadzenia pacjenta przez leka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miany przydzielenia łóżka – historia obłożenia łóż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automatycznego przygotowania oraz edycji standardowego listu dla lekarza rodzinnego / zaleceń, wskazówek dla lekarza rodzin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przepust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miany rodzaju diety pacjentow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niesienie/wycofanie przeniesienia pacjenta na inny oddzia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is pacjenta ze szpita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arametryzacji pól obligatoryjnych przy przyjęciu pacjenta do szpitala dla każdego oddziału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towanie zgonu pacjenta na oddziale – wpis do Księgi Zgon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is do Księgi Oczekujących pacjentów przeznaczonych do przyjęcia w późniejszych termin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arametryzacji kart informacyjnych leczenia szpitalnego – dla każdego oddziału osob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korzystania z szablonów kart informacyjnych dla każdego oddziału osob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ewidencji obecności na oddziałach dzien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bliczania osobodni do ruchu chorych na oddziałach dziennych na podstawie obecn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uk i przeglądanie obecnośc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1"/>
                <w:numId w:val="34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wybranego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1"/>
                <w:numId w:val="34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any dzień dla całego od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i wydruk ksiąg: Księga Główna, Oddziałowa, Oczekujących, Zgon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rowadzania raportów pielęgniarskich i lekarskich z dyżu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rukowania recept. Możliwość druku recept indywidualnie dla poszczególnych leka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enie wglądu 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laboratoryjne wykonane pacjentow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diagnostyczne wykonane pacjentow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wykonane przez specjalistów naniesione w innych oddziałach i poradnia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enie minimalnego zakres raport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łożenie łóżek oddziału/szpitala na określony 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nowoprzyjętych/wypisanych pacjentów do oddziału/szpitala dzień/godzi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pacjentów hospitalizowanych wg czasu pobytu (powyżej X d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pacjentów wg jednostki chorobowej (rozpoznanie zasadnic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oddziału według zapisu w Izbie Przy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 czas pobytu (szpital/oddzia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 czas pobytu wg jednostki chorobowej (rozpoznania zasadnicz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zne zestawienie ilości przyczyn zgon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przyjęć wg województwa, ubezpieczyciel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przyjęć do szpitala wg lekarza kierującego i przyjm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nie pacjentowi badań do laboratorium, zlecenie przejmuje elektronicznie moduł Laboratorium i/lub zewnętrzna jednostka laboratoryj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e badania na różnych płatników i umow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anie skierowania na badania do laboratorium zewnętrzn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anie terminu wykonania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e serii tych samych bada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a zestawu różnych badań na podstawie wzorc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anie badań przyjętych do wykonania przez laboratorium i przeglądu badań, wykona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lekarza zlecając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boru badań CIT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stanu realizacji zlec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druku skiero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kodem kreskowym i przekazanie informacji do laboratorium o pojedynczym 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nie pacjentowi badań do pracowni diagnostycznych, zlecenie przejmuje elektronicznie moduł Pracownia Diagnostycz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e badania do różnych pracowni diagnostycz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isania dodatkowych uwag do zlec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lekarza zlecając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stanu realizacji zlec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druku skiero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nie pacjentowi badań do mikrobiolog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isania rodzaju materiału, daty pobrania materiał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isania dodatkowych uwag do zlec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lekarza zlecając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stanu realizacji zlec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druku skierow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nie pacjentowi badań do histopatologii, zlecenie przejmuje elektronicznie oprogramowanie Histome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boru lekarza zlecając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anie daty zlec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anie wyboru typu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druku skiero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nie zapotrzebowań do banku krwi na krew i preparaty krwiopochodne, zlecenie przejmuje elektronicznie moduł Bank Krw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nie wykonania próby zgodności w pracowni serolog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nie pacjentowi podania lek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boru zlecenia z receptariusza oddziałow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kreślenia okresu podania leków, godzin po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eglądu podanych leków w trakcie pobytu w szpitalu i pobytu na danym oddzial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strzymania wydawania zleconych leków ze względu na odkryte skutki uboczne, wycofanie leków i inne przycz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pacjentowi zabiegów operacyjnych na konkretny termin. Zlecenie przejmuje elektronicznie moduł Blok Operacyj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nie pacjentowi konsultacji leka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wyników konsultacji leka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karty gorączk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zestawień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ych leków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onych bada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e oraz odnotowanie wykonania zabiegu nieoperacyjnego wraz z dokładną datą wykon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towanie podania leków pacjentom wraz z dokładną datą po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wyników laboratoryjnych i bakteriologicznych pacjent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becnego pobytu na oddzial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onkretnych zlece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onkretnej pracown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ch wyników pacj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delty-check dla poszczególnych wyników laboratoryj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 norm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graficznej interpretacji, sortowania oraz wydruku wyników laboratoryjnych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wyników laboratoryjnych pacjenta wykonanych poza szpitale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niesieniu do wyników bakteriologicznych pacjenta moduł udostępnia informacje o wyhodowanych organizmach oraz antybiogram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wyników pacjenta z pracowni diagnostycz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becnego pobytu na oddzial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onkretnych zlece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onkretnej pracown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ch wyników pacj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danych o wywiadzie, grupie krwi, podstawowych badani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stracja danych o stosowanych lekach i alergi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danych o badaniach przedmiotowych z opcją definiowania szablonów dla poszczególnych oddziałów osob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rozpoznań: końcowych, przyczyny zgo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datkowych informacji o chorobach: przebytych chorobach, chorobach w rodzi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informacji o obserwacjach leka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efiniowania klasyfikacji i szablonów dla obserwacji leka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one wynika badań diagnostycznych w module laboratium/pracowni diagnostycznej są widoczne w historii choroby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pełnienia automatycznie karty informacyjnej w oparciu o zgromadzone dane o leczeni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rowadzenia obserwacji pielęgnia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rowadzenia i opisania wykonanych proced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korzystania z informacji zawartych w module zlecenia (jeśli stosowany przez oferent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glądu w dokumentację poprzednich poby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łatwego przeglądania wywiadów z poszczególnych pobytów (na jednym ekrani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łatwego przeglądania epikryz z poszczególnych pobytów (na jednym ekr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jonalne udostępnienie możliwości opisu zabiegu operacyjnego przez lekarza opera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jonalne udostępnienie możliwości opisu znieczulenia i dodatkowych informacji anestezjologicznych przez uprawnionych lekarzy anestezjolog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generowania następujących wydruków z opcją dodruku w sytuacji, w której na stronie uprzednio wydrukowanej znajduje się jeszcze miejs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informacyjnej leczenia szpitaln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i historii chorob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łu zabiegu operacyj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efiniowania schematów leczenia chemioterapeutycznego (dawki, preparaty, sposoby podania) wraz z rozkładem na poszczególne d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efiniowania przeliczników w schematach chemioterapeutycznych według masy ciała, powierzchni ciał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leczenia chemioterapeutyczn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at lecz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lecz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zlecając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leczenia (początek, koniec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szczegółów leczenia chemioterapeutyczn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 cyklach lecz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realizacji dawe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opieki nad pacjentem w skali TIS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procedur z dnia wraz z punktacj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wykonują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elastycznego definiowania hierarchicznych schematów badań specjalistycz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efiniowania cech wyników (wynik tekstowy, liczbowy, daty, ograniczenie wartości do określonej dziedziny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rowadzania jako wyniku badania informacji zaewidencjonowanej już w system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efiniowania schematów badań wraz z hierarchią i nazewnictwem pozycji badania oraz, obligatoryjności pozycji bad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daty wykonania badania, lekarza wykonującego bada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a prezentacja ewidencjonowanej pozycji w ogólnej strukturze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„szybkiego” podglądu wyników badań wraz z zachowaniem struktury hierarchiczn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glądu we wszystkie badania pacjenta z danego pobytu szpitaln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rFonts w:ascii="Calibri" w:hAnsi="Calibri" w:cs="Calibri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druku wyników badań wraz z zachowaniem struktury hierarch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gromadzenia w systemie informacji o udziale pacjenta w badaniach kli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modułu z urządzeniem rotomatu (Rotomat 600 firma Han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 powiadomienia SMS-owego: o terminie pobytu planowego, wezwania na oddział z kolejki oczekujących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wiadomienia na e-mail: o terminie pobytu planowego, wezwania na oddział z kolejki oczekujących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rukowania recept dla pacjenta do apteki zewnętrzenej (na czystych blankietach (kartkach)). Możliwość pobrania numeru recepty ze słownika numerów recept przydzielonych przez NFZ Zamawiającemu (lekarzom Zamawiającego). Przydzielenie numeru recepty z puli imiennej danego lekarza prowadzącego w oddziale/poradni lub dyżurującego na oddziale/izbie przyję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nadruku danych recepty na blankiety recepty zamówione w NFZ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modułu oddział powinien komunikować się z modułem wspomagania rozliczeń z NFZ i informować lekarza o korzystnym terminie wypisu pacjenta ze względu na stawki opłaty z NFZ. (Obecnie dla pobytu hematologicznego po 3 osobodniach, po 11-tu osobodniach)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funkcjonalności zamawiania oraz wydania krwi i preparatów krwiopochodnych, obsługa książki transfuzyjn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wymogów ustawy z dnia 22 sierpnia 1997 r. o publicznej służbie krwi z aktami wykonawczymi (w tym z Rozporządzeniem Ministra Zdrowia z dnia 19.09.2005 w sprawie określenia sposobu i organizacji leczenia krwią w ZOZ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97" w:hanging="113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aportowania liczby wykonanych świadczeń przez poszczególne osoby z personelu na potrzeby naliczania dodatków do wynagrodzeń. Możliwość automatycznego przekazywani danych do modułu kadrowo-płac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XXII</w:t>
      </w:r>
      <w:r>
        <w:rPr/>
        <w:t>I MODUŁ PORADNIA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gabinetów wszystkich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yjęcia do poradni pacjenta przyjętego w rejest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eglądu i aktualizacji danych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eglądu pobytów szpital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chorob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wane lek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badań laboratoryj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badań diagnostycz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zabie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isania wykonanych świad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świadczeń skorelowanych z poradni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isania informacji rozliczeniow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rowadzenia wartości punktowej, typu porad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owadzenia podręcznego magazynu materiałów medycznych oraz odnotowania ich zużycia podczas wizy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żliwość odnotowania rozpoznań wg. ICD 10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8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lnego opisu rozpozn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ianie rec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anie opisu wizyt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8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ad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8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przedmiotow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8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8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g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8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korzystania w powyżej wymienionych z gotowych wzorców właściwych dla poszczególnych porad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lecania wykona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ń laboratoryj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ń diagnostycz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ń bakteriologicz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ń histopatolog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anie wyników badań wymienionych powyżej odbywa się za z wykorzystaniem tych samych formatek, których używa moduł zlecenia medyczne (jeśli stosowany przez oferent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eglądania wynik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ń laboratoryjnych wraz z graficzną interpretacj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ń diagnostycznych z możliwością przeglądania i obróbki zdjęć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ń bakteriologicznych z antybiogram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ń histopatolog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anie wyników badań wymienionych powyżej odbywa się za z wykorzystaniem tych samych formatek, których używa moduł zlecenia medyczne (jeśli stosowany przez oferent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alendarza wizyt poszczególnych lekarzy z możliwością jego edycji przez lekarza i rejestrato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wiadomienia SMS-owego z systemu: o terminie i miejscu wizyty, o zmianie terminu, o odwołaniu wizyty, o zmianie lekarza, o zmianie miejsca wizyty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wiadomienia na e-mail z systemu: o terminie i miejscu wizyty, o zmianie terminu, o odwołaniu wizyty, o zmianie lekarza, o zmianie miejsca wizyty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druk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i chorob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a (orzeczenia lekarskieg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modułu z urządzeniem rotomatu (Rotomat 600 firma Han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rukowania recept dla pacjenta do apteki zewnętrznej (na czystych blankietach (kartkach)). Możliwość pobrania numeru recepty ze słownika numerów recept przydzielonych przez NFZ Zamawiającemu (lekarzom Zamawiającego). Przydzielenie numeru recepty z puli imiennej danego lekarza prowadzącego w oddziale/poradni lub dyżurującego na oddziale/izbie przyję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nadruku danych recepty na blankiety recepty zamówione w NF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olejki oczekujących na świadczenia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funkcjonalności zamawiania oraz wydania krwi i preparatów krwiopochodnych, obsługa książki transfuzu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wymogów ustawy z dnia 22 sierpnia 1997 r. o publicznej służbie krwi z aktami wykonawczymi (w tym z Rozporządzeniem Ministra Zdrowia z dnia 19.09.2005 w sprawie określenia sposobu i organizacji leczenia krwią w ZOZ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aportowania liczby wykonanych świadczeń przez poszczególne osoby z personelu na potrzeby naliczania dodatków do wynagrodzeń. Możliwość automatycznego przekazywani danych do modułu kadrowo-płac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XXIV</w:t>
      </w:r>
      <w:r>
        <w:rPr/>
        <w:t xml:space="preserve"> MODUŁ BLOK OPERACYJNY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j rejestracja zlecania wygenerowanego w module zleceń oddział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zabiegów operacyjnych z uwzględnieniem minimalnego zestawy da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 pacjenc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kod operacj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medyczn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sal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anie danych o przygotowaniu do oper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 personelu biorącego udział w operacji z podziałem na funkcj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567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estezjolog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567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rumentariusz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567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karz operując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567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karze asystując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567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elęgniarka anestezjologiczn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asystu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opatrunkow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torzy i goś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anie danych o zabiegu operacyjnym z uwzględnieniem ich minimalnego zestaw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nie przedoperacyjn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bieg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a pacjenta na zabieg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 przybycia, rozpoczęcia zabiegu, zakończenia zabieg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łatnoś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anie danych dotyczących chorób zakaźnych: HIV, HBS,  Gruźlica,</w:t>
            </w:r>
          </w:p>
          <w:p>
            <w:pPr>
              <w:pStyle w:val="Punkt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n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prowadzanie opisowych danych o przebiegu oper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anych o znieczuleniach wykonanych podczas zabiegu:</w:t>
            </w:r>
          </w:p>
          <w:p>
            <w:pPr>
              <w:pStyle w:val="Punkt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, ryzyko, anestezjolog, podane leki, czas trwania, uwa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anych o materiałach medycznych i narzędziach zastosowanych podczas zabieg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anych o badaniach RTG oraz innych diagnostycznych zastosowanych podczas zabiegu – wyniki pobierane z modułu pracowni diagnost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anych o procedurach zagnieżdżonych wykonanych podczas zabieg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zechowywanie słownik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odzajów zakażeń, rodzajów znieczuleń, rodzajów zabiegów, ryzyka znieczuleń, 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utomatyczne tworzenie grafiku zabiegów operacyjnych na podstawie wpisanych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druk grafiku zabiegów w różnych formach: lista, kalendar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raportowania danych z uwzględnieniem: rodzaju operacji (m.in. zabiegi splenektomii, operacji jelita grubego), choroby nowotworowej u pacjenta, hemofilia u pacjen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modułu z urządzeniem rotomatu (Rotomat 600 firma Han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bsługa funkcjonalności  zamawiania oraz wydania krwi i preparatów krwiopochodnych, obsługa książki transfuz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wymogów ustawy z dnia 22 sierpnia 1997 r. o publicznej służbie krwi z aktami wykonawczymi (w tym z Rozporządzeniem Ministra Zdrowia z dnia 19.09.2005 w sprawie określenia sposobu i organizacji leczenia krwią w ZOZ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raportowania liczby wykonanych świadczeń przez poszczególne osoby z personelu na potrzeby naliczania dodatków do wynagrodzeń. Możliwość automatycznego przekazywani danych do modułu kadrowo-płac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unkt1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XXV</w:t>
      </w:r>
      <w:r>
        <w:rPr/>
        <w:t xml:space="preserve"> MODUŁ WSPOMAGANIA ROZLICZEŃ Z NFZ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ozliczania lecznictwa szpitalnego – gruper JGP,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0"/>
              </w:numPr>
              <w:tabs>
                <w:tab w:val="clear" w:pos="720"/>
                <w:tab w:val="left" w:pos="600" w:leader="none"/>
              </w:tabs>
              <w:autoSpaceDE w:val="true"/>
              <w:snapToGrid w:val="false"/>
              <w:ind w:left="600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widencjonowanie danych niezbędnych do wygenerowania grupy jgp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0"/>
              </w:numPr>
              <w:tabs>
                <w:tab w:val="clear" w:pos="720"/>
                <w:tab w:val="left" w:pos="600" w:leader="none"/>
              </w:tabs>
              <w:autoSpaceDE w:val="true"/>
              <w:snapToGrid w:val="false"/>
              <w:ind w:left="600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enerowanie kodów świadczeń wg jgp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0"/>
              </w:numPr>
              <w:tabs>
                <w:tab w:val="clear" w:pos="720"/>
                <w:tab w:val="left" w:pos="600" w:leader="none"/>
              </w:tabs>
              <w:autoSpaceDE w:val="true"/>
              <w:snapToGrid w:val="false"/>
              <w:ind w:left="600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ożliwość uwzględnienia w rozliczeniu wielu pobytów na oddziałach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0"/>
              </w:numPr>
              <w:tabs>
                <w:tab w:val="clear" w:pos="720"/>
                <w:tab w:val="left" w:pos="600" w:leader="none"/>
              </w:tabs>
              <w:autoSpaceDE w:val="true"/>
              <w:snapToGrid w:val="false"/>
              <w:ind w:left="600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żliwość korzystania z wbudowanych słowników kodów diagnoz i kodów procedur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0"/>
              </w:numPr>
              <w:tabs>
                <w:tab w:val="clear" w:pos="720"/>
                <w:tab w:val="left" w:pos="600" w:leader="none"/>
              </w:tabs>
              <w:autoSpaceDE w:val="true"/>
              <w:snapToGrid w:val="false"/>
              <w:ind w:left="600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ożliwość bieżącej analizy wprowadzonych danych pod kątem wygenerowania właściwej dla danego świadczenia grupy jgp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0"/>
              </w:numPr>
              <w:tabs>
                <w:tab w:val="clear" w:pos="720"/>
                <w:tab w:val="left" w:pos="600" w:leader="none"/>
              </w:tabs>
              <w:autoSpaceDE w:val="true"/>
              <w:snapToGrid w:val="false"/>
              <w:ind w:left="600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ptymalizacja umożliwiająca wybranie najkorzystniejszego kodu świadczenia na podstawie algorytmu zawartego w pliku parametryzującym, udostępnionym przez NFZ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0"/>
              </w:numPr>
              <w:tabs>
                <w:tab w:val="clear" w:pos="720"/>
                <w:tab w:val="left" w:pos="600" w:leader="none"/>
              </w:tabs>
              <w:autoSpaceDE w:val="true"/>
              <w:snapToGrid w:val="false"/>
              <w:ind w:left="600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ożliwość wydruku dokumentu zawierającego niezbędne dane do rozliczenia hospitalizacji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0"/>
              </w:numPr>
              <w:tabs>
                <w:tab w:val="clear" w:pos="720"/>
                <w:tab w:val="left" w:pos="600" w:leader="none"/>
              </w:tabs>
              <w:autoSpaceDE w:val="true"/>
              <w:snapToGrid w:val="false"/>
              <w:ind w:left="600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żliwość pracy bez konieczności utrzymywania stałego połączenia z internet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rozliczania programów leczniczych i chemio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rozliczania świadczeń ambulator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rozliczenia hospit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rozliczenia świadczeń wykonania badań diagnostycznych i laborator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rozliczenia świadczeń związanych z produkcją preparatów lecz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przekazywania danych o kolejkach oczekujących na świadczenia medyczne (diagnostyczne, lecznicze, it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iana danych musi odbywać się w formacie otwartym XML opublikowanym przez NFZ i musi obejmować zarówno dokumenty statystyczne, jak i rozliczeniowe (rachunki refundacyjn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pobierania danych z zewnętrznych aplik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zaimportowania danych umów zawartych z NFZ w formacie XML (U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widencjonowanie w systemie numeracji recept przyznanych lekarzom Zamawiającego z możliwością importu numerów z NFZ (import z pli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przygotowywania dla NFZ imiennych zestawień personelu wykonującego świadczenia medyczne z podaniem numeru uprawnienia zawodowego na podstawie danych zgromadzonych w module Kadry. Możliwość eksportu zestawień do plików formatu XLS i C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left" w:pos="8697" w:leader="none"/>
                <w:tab w:val="left" w:pos="9417" w:leader="none"/>
                <w:tab w:val="left" w:pos="10137" w:leader="none"/>
              </w:tabs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śledzenia zmian (przyjęcie do pracy, zwolnienie, zmiana jednostki organizacyjnej Zamawiającego) personelu wykonującego świadczenia medyczne z możliwością zgłoszenia zmian do NFZ. Możliwość eksportu zestawień zmian do plików formatu XLS i C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XXVI </w:t>
      </w:r>
      <w:r>
        <w:rPr/>
        <w:t>MODUŁ PRACOWNI PRZYGOTOWANIA CYSTOSTATYKÓW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anie katalogiem cytostatyków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6"/>
              </w:numPr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rozcieńcz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6"/>
              </w:numPr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rozpuszcz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6"/>
              </w:numPr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ważnośc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86"/>
              </w:numPr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chowy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schematów podań cytostaty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schematami podań cytostaty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obliczanie ilości do przygotowania roztworu na podstawie powierzchni ciała lub wagi pacjenta oraz informacji z katalogu cytostaty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munikacja z modułem Apteka w zakresie aktualizacji stanów magazy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mowanie zleceń na wykonanie cytostatyków z jednostek szpita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cja cytostaty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łączenia modułu z elektronicznymi wagami laboratoryjny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uk etykiet dla przygotowanych roztwo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ne pacj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ne osoby sporządza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ne substancji a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rozpuszczalnik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przechowyw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anie wykonanych cytostatyków do jednostek zamawiających lub bezpośrednio dla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XXVII</w:t>
      </w:r>
      <w:r>
        <w:rPr/>
        <w:t xml:space="preserve"> MODUŁ MAGAZYNU UBRAŃ PACJENTÓW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rowadzania informacji o przechowywanych ubraniach i rzeczach osobistych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tegracja z Księgą Główną i Oddziałową danych osobowych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wpisu upoważnień do odbioru przechowywanych rze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przeglądania historii zmian magazy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druk potwierdzeń przyjęcia i wy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MODUŁ ZLECEŃ MEDYCZNYCH</w:t>
      </w:r>
    </w:p>
    <w:p>
      <w:pPr>
        <w:pStyle w:val="Normal"/>
        <w:spacing w:lineRule="auto" w:line="360"/>
        <w:rPr/>
      </w:pPr>
      <w:r>
        <w:rPr/>
        <w:t>Funkcje modułu mogą być realizowane wewnątrz modułów: oddział / poradnia / jednostka diagnostyczna / jednostka produkcji preparatu leczniczego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bsługi wielu pracowni i rejestracji do pracow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Pacjenta -możliwość nanoszenia minimalnego zakresu danych pacjenta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ow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adresow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należność do oddziału NFZ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 zatrudnieni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Pacjenta - ręczne zlecenie badań do wykon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wczytywanie zleceń wystawionych w  module zlecenia medycz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wizyt pacjentów na dowolny okres w przó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acjenta z rozróżnieni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e wewnętrzn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e zewnętrzne - umow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jent opłaca samodziel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płat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isania skierowania z POZu, lekarza rodzinnego, i innych jednostek kieruj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prowadzenia podręcznego magazynu materiałów np. klisz oraz odnotowania ich zuży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owanie szablonów badań wraz z ich skład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ywanie wyników badań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opisowy badania (możliwość używania szablonów i wzorców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łączenia zdjęc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rowadzenia wyniku liczb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alizacji wizyty przez lekarza i technika jednocześnie z podziałem na osobę wykonującą badanie i opisującą bada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zleceń w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u: zarejestrowany, w trakcie realizacji, zakończone, potwierdzone, wszystk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j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jąc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u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erowania na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ów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y badań do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i pracow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wymogów ustawy z dnia 22 sierpnia 1997 r. o publicznej służbie krwi z aktami wykonawczymi (w tym z Rozporządzeniem Ministra Zdrowia z dnia 19.09.2005 w sprawie określenia sposobu i organizacji leczenia krwią w ZOZ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XXIX</w:t>
      </w:r>
      <w:r>
        <w:rPr/>
        <w:t xml:space="preserve"> KONTROLI ZLECEŃ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bsługi wielu pracowni i rejestracji do pracow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zleceń w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u: zarejestrowany, w trakcie realizacji, zakończone, potwierdzone, wszystk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j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jąc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bieżącej analizy da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2"/>
                <w:numId w:val="30"/>
              </w:numPr>
              <w:tabs>
                <w:tab w:val="clear" w:pos="720"/>
                <w:tab w:val="left" w:pos="600" w:leader="none"/>
              </w:tabs>
              <w:snapToGrid w:val="false"/>
              <w:spacing w:lineRule="auto" w:line="240" w:before="0" w:after="0"/>
              <w:ind w:left="6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ilość wykonanych badań dla poszczególnych jednostek zlecających wewnętrznych i z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2"/>
                <w:numId w:val="30"/>
              </w:numPr>
              <w:tabs>
                <w:tab w:val="clear" w:pos="720"/>
                <w:tab w:val="left" w:pos="600" w:leader="none"/>
              </w:tabs>
              <w:snapToGrid w:val="false"/>
              <w:spacing w:lineRule="auto" w:line="240" w:before="0" w:after="0"/>
              <w:ind w:left="6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ilość wykonanych badań dla poszczególnych lekarzy zlecaj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bieżącej analizy danych ilości i kosztów wystawionych zleceń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1"/>
              </w:numPr>
              <w:tabs>
                <w:tab w:val="clear" w:pos="720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czas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1"/>
              </w:numPr>
              <w:tabs>
                <w:tab w:val="clear" w:pos="720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ybranej grupy bada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1"/>
              </w:numPr>
              <w:tabs>
                <w:tab w:val="clear" w:pos="720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ybranej grupy jednostek kierując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1"/>
              </w:numPr>
              <w:tabs>
                <w:tab w:val="clear" w:pos="720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ybranych jednostek kierując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21"/>
              </w:numPr>
              <w:tabs>
                <w:tab w:val="clear" w:pos="720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ych bad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bieżącej analizy wyników pacjent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wybrany okres czas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ybranej pracow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bieżącej analizy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cia materiałów w poszczególnych pracownia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y pacjentów oczekujących na badania w poszczególnych pracowniach, jednostkach lecz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 pacjentów dla poszczególnych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wczytania i analizy list wykonanych badań dostarczonych przez zewnętrznych wykonawców (zewnętrzne laboratoria). Format danych arkusz xls lub cs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XXX</w:t>
      </w:r>
      <w:r>
        <w:rPr/>
        <w:t xml:space="preserve"> MODUŁ OBSŁUGA LEKARZA ZAKŁADOWEGO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kartoteki pracowników i książeczki zdrowia do celów sanitar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wadzenie rejestru wydanych zaświadczeń dla potrzeb Państwowej Inspekcji Pracy i  Wojewódzkiej Stacji Sanitarno -  Epidemiologi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wadzenie rejest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dejrzeń i rozpoznań chorób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wadzenie księgi wizytacji stanowisk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wadzenie księgi pracowników nowo przyjęt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wadzenie księgi dziennej ewidencji przyjęć pracowników przez lek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jestrowanie wydanych zaświadczeń o zdolności do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wydruku zaświadczeń oraz wyciągów z ksiąg i rejes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tegracja z Modułem Kadry w zakresie listy pracowników oraz wykonania obowiązku badań okresowych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rejestracji wywiadu leka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Możliwość zlecenia: badań diagnostycznych, procedur med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dostępu do wyników badań diagno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stęp do wyników badań diagnostycznych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widowControl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wystawienia skierowania na badania diagnostyczne, konsultację do instytucji z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br/>
        <w:t xml:space="preserve"> XXX</w:t>
      </w:r>
      <w:r>
        <w:rPr/>
        <w:t>I MODUŁ PRACOWNIA/LABORATORIUM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owanie i konfiguracja moduł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32"/>
              </w:numPr>
              <w:tabs>
                <w:tab w:val="clear" w:pos="720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  <w:tab w:val="left" w:pos="5607" w:leader="none"/>
                <w:tab w:val="left" w:pos="6327" w:leader="none"/>
                <w:tab w:val="left" w:pos="7047" w:leader="none"/>
                <w:tab w:val="left" w:pos="7767" w:leader="none"/>
                <w:tab w:val="left" w:pos="8487" w:leader="none"/>
                <w:tab w:val="left" w:pos="9207" w:leader="none"/>
                <w:tab w:val="left" w:pos="9927" w:leader="none"/>
                <w:tab w:val="left" w:pos="10647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e testów – grupowanie testów pod jednym kodem ułatwiające szybkie zlecanie zestawów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32"/>
              </w:numPr>
              <w:tabs>
                <w:tab w:val="clear" w:pos="720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  <w:tab w:val="left" w:pos="5607" w:leader="none"/>
                <w:tab w:val="left" w:pos="6327" w:leader="none"/>
                <w:tab w:val="left" w:pos="7047" w:leader="none"/>
                <w:tab w:val="left" w:pos="7767" w:leader="none"/>
                <w:tab w:val="left" w:pos="8487" w:leader="none"/>
                <w:tab w:val="left" w:pos="9207" w:leader="none"/>
                <w:tab w:val="left" w:pos="9927" w:leader="none"/>
                <w:tab w:val="left" w:pos="10647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e testów – definicja badań składających się z wielu elementów (testów), np. morfologia, ogólne badanie moczu, rozmaz krwi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32"/>
              </w:numPr>
              <w:tabs>
                <w:tab w:val="clear" w:pos="720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  <w:tab w:val="left" w:pos="5607" w:leader="none"/>
                <w:tab w:val="left" w:pos="6327" w:leader="none"/>
                <w:tab w:val="left" w:pos="7047" w:leader="none"/>
                <w:tab w:val="left" w:pos="7767" w:leader="none"/>
                <w:tab w:val="left" w:pos="8487" w:leader="none"/>
                <w:tab w:val="left" w:pos="9207" w:leader="none"/>
                <w:tab w:val="left" w:pos="9927" w:leader="none"/>
                <w:tab w:val="left" w:pos="10647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y do wyników badań – możliwość automatycznego przypisywania norm do wyniku w zależności od takich kryteriów jak: wiek, płeć, cykl płciowy, cykl menstruacyjny, tydzień ciąży itp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flagowanie (widoczne oznaczenie) wyników poza norm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stałych komentarzy, których używa się najczęściej do komentowania i opisywania wyników bad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bsługi wielu laboratoriów w ramach jednej struktury organizacyjnej szpit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następujących pracown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i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chemi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atologii z koagulologi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yki ogóln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ologii wirusolog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ologii grup krwi z bankiem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sięgi głównej laboratorium zawierającej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olejny pacjenta w księdz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 i wykonania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identyfikacyjne pacj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dentyfikacyjny komórki (lub instytucji zlecającej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rah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identyfikacyjne lekarza zlecającego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otacje o rodzaju badań i wynikach bada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identyfikacyjne osoby wykonującej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siąg pracownianych i stanowiskowych  sprzężonych z księgą główną laboratoriu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i zarejestrowanie zleceń i materiałów przychodzących do laboratoriu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manualna zlece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materiału manualn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materiału poprzez wczytanie kodu paskowego z etykiet na próbka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‘’przyjęcia materiału”, umożliwiająca rejestrację materiału z równoczesną weryfikacją zlecenia (wykrycie zleceń dla których brak materiału), uwzględnienie tego faktu w procesie analityczn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isania w laboratorium dodatkowego kodu do materiału przyjętego z innym kodem (dotyczy rozdziału materiału na pracownie – stanowiska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kodów paskowych – dodrukowywanie kodów w celu rozdziału materiał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czytnikami kodów paskowych w zakresie identyfikacj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j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żądane monitorowanie pracy laboratorium na poziomie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a stanu wykonania poszczególnych zlece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a pracy stanowisk i aparatów (analizatorów) włączonych do sieci informaty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korowidza pacjentów laboratoryjnych, przegląd i analiza wyników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identyfikacji pacjenta, co najmniej poprze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bezpiec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centralnej rozdzielni materiałów do badań np. rejestracja i wstępne opracowanie materiał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magazynu laboratoryjnego z funkcjonalnością analogiczną do apteczki oddział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spółpracy z aparatami pomiarowymi posiadającymi interfejs komunikacyjny i możliwość identyfikacji próbki (wbudowane czytniki, konsola do wprowadzania danych próbki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aparatam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yłanie listy roboczej do aparat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adanie na zapytania z aparatu o zakres badań do wykonania na próbce materiału (w przypadku aparatów dwukierunkowych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clear" w:pos="720"/>
                <w:tab w:val="left" w:pos="7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dotyczące wyników przychodzących z aparatu pomiarowego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(wstępna) weryfikacja i akceptacja wyników badań w oparciu o reguły logiczne bazujące na takich parametrach jak normy liczbowe i tekstowe, historia wynik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na akceptacja wyników przez uprawnionego użytkownik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braku akceptacji wyniku z aparatu możliwość ręcznego wpisania wynik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oczne oznaczenie ręcznie korygowanych wyników bad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opisania indywidualnych komentarzy do uzyskanych wyni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ęcznego wpisywania wyników bad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i analiza wyników pacjenta uwzględniająca możliwość graficznego i tabelarycznego przedstawienia historii wyników pacjenta w podziale na poszczególne parametry oznaczane, z możliwością porównania dowolnych parametrów na jednym wykres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stosowania systemu do schematu pracy, który funkcjonuje w danej pracowni Laboratorium w zależności od stanowiska pomiarowego (stanowisko manualne, stanowisko automatyczne z aparatem jednokierunkowym, stanowisko automatyczne z aparatem dwukierunkowy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ontrahentów indywidualnych i instytucjo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owadzenia wielu cenników bada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orządkowania wskazanych cenników do wybranych kontrahent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orządkowania wskazanych cenników do wybranych grup pacjentów u danych kontrahent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owanie faktury lub rachunku dla pacjenta, lub kontrah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jakośc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owanie materiałów kontrolnych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owanie metod pomia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ja aparatów, na których odbywają się pomiar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cja wartości statystycznych dla kontrolowanych metod pomiarowych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anie reguł kontrolnych Westgarda do zgłaszanie ostrzeżeń lub sygnalizacji znajdowania się metody pomiarowej poza kontrol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reguły kontrolnych: 1_2s, 1_2.5s, 1_3s, 1_3.5s, 2_2s, 2z3_2s, R_4s, 3_1s, 4_1s, 10x(9x,8x), 7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jestracji pomiarów wstępnych w celu określenia ram statystycznych metody pomiarowej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liczanie wartości średniej (X) i odchylenia standardowego (SD) zarówno dla pomiarów wstępnych, jak i wartości skumulowanych w trakcie trwania kontro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jestracji wyników pomiarów kontrol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pomiarów w materiale kontroln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ytywanie wyników pomiarów kontrolnych bezpośrednio z obszaru apar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ezentacji kontroli metody - zebranie wyników kontroli w postaci kart kontrolnych i analiza wynik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Levey-Jenningsa z analizą reguł Westgarda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z innymi modułami systemu w zakres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łania z pozostałych modułów szpitalnych zlecenia wykonania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łania z Laboratorium wyniku wykonanego badania na oddzia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łania z Laboratorium informacji o wystawionych fakturach do systemu Finansowo-Księgowego lub o wykonanych usługach na potrzeby wystawienia faktury w centralnym miejscu wystawiania fa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bieżącej analizy danych i generowania raport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styka wewnętrzna dla pracown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styka zewnętrzna dla zleceniodawc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wansowana analiza statystyczna poprawności wynik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u realizacji skierowań wg grup skierowa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ilość wykonanych oznaczeń dla poszczególnych lekarzy zlecając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ilość wykonanych oznaczeń dla poszczególnych jednostek zlecających wewnętrznych i zewnętrz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ilość wykonanych oznaczeń dla poszczególnych pacj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generowania dodatkowych opracowanych przez użytkownika raportów za pomocą dostarczonego narzędzia (generatora raportów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5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II MODUŁ Produkcji Preparatu Leczniczego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następujących pracown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ransfuzjologii Klinicznej z Bankiem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boratoryjna z Bankiem komórek Macierzyst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apewnienia Jakości i Organizacji Służby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sięgi głównej zawierającej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olejny pacjenta w księdz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ezerwacji termin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 i wykonania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identyfikacyjne pacj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dentyfikacyjny komórki (lub instytucji zlecającej badania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rah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identyfikacyjne lekarza zlecającego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otacje o rodzaju badań i wynikach bada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identyfikacyjne osoby wykonującej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siąg pracownianych i stanowiskowych sprzężonych z księgą głów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mplementowanie słownika zabiegów, preparatów, badań, zleceń z możliwością modyfikacji zawart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ejestrowanie pacjenta na podstawie skierowania lub zle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i zarejestrowanie zleceń i materiał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manualna zlece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materiału manualn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materiału poprzez wczytanie kodu paskowego z etykiet na próbka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nadanie kolejnego numeru donacji wg standardu ISBT 128 i nazwy preparatu do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isania dodatkowego kodu do materiału przyjętego z innym kodem (dotyczy rozdziału materiału na pracownie – stanowiska),</w:t>
            </w:r>
          </w:p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isania dodatkowej numeracji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czytnikami kodów paskowych w zakresie identyfikacj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j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żądane monitorowanie pracy na poziomie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a stanu wykonania poszczególnych zlece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a pracy stanowisk i etapów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identyfikacji pacjenta, co najmniej poprze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,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ę 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bezpiec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magazynu materiałów do badań z możliwością rezerwacji materiałów na określony 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magazynu preparatów pobranych, wykonanych i przechowywa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okumentacji w systemie procesu wykonanych działań w procesie produkcyjnym, uzyskanych wyni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opisania indywidualnych komentarzy do uzyskanych wyników. Możliwość wydruku ety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uk zdefiniowanych protokoł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ontrahentów indywidualnych i instytucjonalnych (dopuszczalne przekazywanie danych do innych modułów służących do dokonywania rozlicze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prowadzenia wielu cenników badań i zabiegów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orządkowania wskazanych cenników do wybranych kontrahent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orządkowania wskazanych cenników do wybranych grup pacjentów u danych kontrahent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kowanie faktury lub rachunku dla pacjenta, lub kontrah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z innymi modułami systemu w zakres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łania z pozostałych modułów szpitalnych zlecenia wykonania bad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łania informacji o wykonanym badaniu/zabiegu na oddzia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yłania zleceń wykonania badań diagnostycznych do modułu laboratorium / pracownia diagnos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yłania zleceń wykonania procedury medycznej (np. pobrania materiału)  do klinik, oddział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łania informacji o wystawionych fakturach do systemu Finansowo-Księgowego lub o wykonanych usługach na potrzeby wystawienia faktury w centralnym miejscu wystawiania fa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bieżącej analizy danych i generowania raport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styka wewnętrzna dla pracown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styka zewnętrzna dla zleceniodawc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u realizacji skierowań wg grup skierowań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i ilość wykonanych badań/zabiegów dla poszczególnych lekarzy 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lecając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ilość wykonanych badań/zleceń dla poszczególnych jednostek zlecających wewnętrznych i zewnętrz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ilość wykonanych badań/zleceń dla poszczególnych pacj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styka wytworzonych preparatów wg rozpoznania (choroby pacjen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ystyka wytworzonych preparatów wg ich rodzaj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  <w:tab w:val="left" w:pos="8662" w:leader="none"/>
                <w:tab w:val="left" w:pos="9382" w:leader="none"/>
                <w:tab w:val="left" w:pos="10102" w:leader="none"/>
                <w:tab w:val="left" w:pos="10822" w:leader="none"/>
              </w:tabs>
              <w:snapToGrid w:val="false"/>
              <w:spacing w:lineRule="auto" w:line="240" w:before="0" w:after="0"/>
              <w:ind w:left="742" w:hanging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generowania dodatkowych opracowanych przez użytkownika raportów za pomocą dostarczonego narzędzia (generatora raportów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dot"/>
        </w:tabs>
        <w:spacing w:before="100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dot"/>
        </w:tabs>
        <w:spacing w:before="100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XXXIII MODUŁ Obsługi Magazynowej i Finansowej Wykonanych Procedur Diagnostycznych, Medycznych i Usłu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duł ma umożliwić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rozliczenie zużycia materiałów / odczynników w wykonanych procedurach diagnostycznych/ medycznych z użyciem zdefiniowanych normatywów (używanych jako szablony podpowiedzi) z możliwością skorygowania ilości i wartości przy raportowaniu konkretnej procedury diagnostycznej lub leczniczej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przypisanie kosztów do konkretnych wykonanych </w:t>
      </w:r>
      <w:r>
        <w:rPr/>
        <w:t>procedur i konkretnych pacjentów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wielu jednostek organizacyjnych (pracowni diagnostycznych, oddziałów, jednostek wykonujących procedury medy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zdefiniowania w module materiałów wykorzystywanych w procedurach. Możliwość powiązania zdefiniowanych materiałów ze słownikiem towarów w magazy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opisania w module normatywów zużycia materiałów w poszczególnych procedurach diagnostycznych i lecz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Komunikacja z modułem wyceny kosztów normatywnych świadczeń w zakresie zdefiniowanych normatywów zużycia materiałów i wykonania procedur diagnostycznych, leczniczych i produkcji preparatów leczni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wykorzystania przy tworzeniu normatywu dla procedury medycznej wcześniej zdefiniowanego normatywu w modulach: obsługi magazynowej i  finansowej wykonanych procedur, wyceny kosztów normatywnych jako wzorca (szablo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ewidencjonowania rzeczywistego zużycia materiałów w poszczególnych procedurach diagnostycznych i lecz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żliwość przypisania danych kosztowych o rzeczywistych zużyciach: materiałów, odczynników do danych kosztu leczenia poszczególnych pacjentów według cen rzeczywist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pisu do systemu informatycznego danych faktury zewnętrznej z przypisaniem poszczególnych pozycji faktury do poszczególnych procedur leczniczych i/lub diagnostycznych i kosztowo do poszczególnych pacj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dot"/>
        </w:tabs>
        <w:spacing w:before="10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dot"/>
        </w:tabs>
        <w:spacing w:before="10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XXXIV MODUŁ Banku Krwi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417"/>
        <w:gridCol w:w="1417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otwierdz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/>
              <w:t xml:space="preserve"> (wypełnia wykon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 zawierający funkcjonalnoś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(wypełnia wykonawca)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magazynu krwi - księga przychodów z co najmniej następującymi danymi: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preparatu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donacji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upa krwi dawcy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przychodu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osoby przyjmując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wadzenie magazynu krwi - księga rozchodów co najmniej z następującymi danymi: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nazwa preparatu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numer donacji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grupa krwi dawcy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ilość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data rozchodu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nazwa osoby wydającej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jednostka przyjmująca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dane biorcy (umożliwiające jednoznaczną identyfikacje oso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utomatyczne przyjmowanie imiennych zamówień z oddziałów z zakresem danych co najmniej: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jednostka zamawiająca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dane pacjenta (umożliwiające jednoznaczną identyfikacje osoby)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grupa krwi pacjenta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nazwa preparatu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ilość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data ważności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termin dostar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bsługa pracowni serologii: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kontrola grupy krwi,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screening na przeciwciała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próba zgodności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wynik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uwagi</w:t>
            </w:r>
          </w:p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raz możliwa integracja modułu z oprogramowaniem pracowni serologii innego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2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enerowanie zapotrzebowania zbiorczego na podstawie zapotrzebowań imiennych z oddz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czytników kodów paskowych (donacja zapisana w kodzie E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uki co najmniej: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umenty przychodów i rozchodów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trzebowanie na krew imienne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ierowanie na badanie grupy krwi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ierowanie na badanie grupy zgodności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ierowanie na krew do pilnej transfuzji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transfuzyjna,</w:t>
            </w:r>
          </w:p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głoszenie powikłania poprzetoczeni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odowania ISBT 128 preparatów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43"/>
              </w:numPr>
              <w:tabs>
                <w:tab w:val="clear" w:pos="720"/>
                <w:tab w:val="left" w:pos="1837" w:leader="none"/>
                <w:tab w:val="left" w:pos="2557" w:leader="none"/>
                <w:tab w:val="left" w:pos="3277" w:leader="none"/>
                <w:tab w:val="left" w:pos="3997" w:leader="none"/>
                <w:tab w:val="left" w:pos="4717" w:leader="none"/>
                <w:tab w:val="left" w:pos="5437" w:leader="none"/>
                <w:tab w:val="left" w:pos="6157" w:leader="none"/>
                <w:tab w:val="left" w:pos="6877" w:leader="none"/>
                <w:tab w:val="left" w:pos="7597" w:leader="none"/>
                <w:tab w:val="left" w:pos="8317" w:leader="none"/>
                <w:tab w:val="left" w:pos="9037" w:leader="none"/>
                <w:tab w:val="left" w:pos="9757" w:leader="none"/>
                <w:tab w:val="left" w:pos="10477" w:leader="none"/>
              </w:tabs>
              <w:snapToGrid w:val="false"/>
              <w:spacing w:lineRule="auto" w:line="240" w:before="0" w:after="0"/>
              <w:ind w:left="397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1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nie wymogów ustawy z dnia 22 sierpnia 1997 r. o publicznej służbie krwi z aktami wykonawczymi (w tym z Rozporządzeniem Ministra Zdrowia z dnia 19.09.2005 w sprawie określenia sposobu i organizacji leczenia krwią w ZOZ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dot"/>
        </w:tabs>
        <w:spacing w:before="10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dot"/>
        </w:tabs>
        <w:spacing w:before="10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dot"/>
        </w:tabs>
        <w:spacing w:before="100" w:after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Oświadczam , że spełniam powyższe  wymagania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dot"/>
        </w:tabs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dot"/>
        </w:tabs>
        <w:spacing w:before="10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dot"/>
        </w:tabs>
        <w:spacing w:before="100" w:after="0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dot"/>
        </w:tabs>
        <w:spacing w:before="100" w:after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MingLiU">
    <w:altName w:val="新細明體"/>
    <w:charset w:val="88"/>
    <w:family w:val="auto"/>
    <w:pitch w:val="variable"/>
  </w:font>
  <w:font w:name="Lucida Grande"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1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17">
    <w:lvl w:ilvl="0">
      <w:start w:val="634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16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24">
    <w:lvl w:ilvl="0">
      <w:start w:val="663"/>
      <w:numFmt w:val="decimal"/>
      <w:lvlText w:val="%1."/>
      <w:lvlJc w:val="left"/>
      <w:pPr>
        <w:tabs>
          <w:tab w:val="num" w:pos="398"/>
        </w:tabs>
        <w:ind w:left="0" w:hanging="0"/>
      </w:pPr>
      <w:rPr>
        <w:sz w:val="24"/>
        <w:i/>
        <w:szCs w:val="24"/>
      </w:rPr>
    </w:lvl>
    <w:lvl w:ilvl="1">
      <w:start w:val="1"/>
      <w:numFmt w:val="bullet"/>
      <w:lvlText w:val=""/>
      <w:lvlJc w:val="left"/>
      <w:pPr>
        <w:tabs>
          <w:tab w:val="num" w:pos="1118"/>
        </w:tabs>
        <w:ind w:left="0" w:hanging="0"/>
      </w:pPr>
      <w:rPr>
        <w:rFonts w:ascii="Symbol" w:hAnsi="Symbol" w:cs="Symbol" w:hint="default"/>
        <w:sz w:val="24"/>
        <w:i/>
        <w:szCs w:val="24"/>
      </w:rPr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30">
    <w:lvl w:ilvl="0">
      <w:start w:val="66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/>
        <w:szCs w:val="24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0" w:hanging="0"/>
      </w:pPr>
      <w:rPr>
        <w:rFonts w:ascii="Symbol" w:hAnsi="Symbol" w:cs="Symbol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266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66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/>
        <w:szCs w:val="24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4"/>
        <w:i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4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682"/>
      <w:numFmt w:val="decimal"/>
      <w:lvlText w:val="%1."/>
      <w:lvlJc w:val="left"/>
      <w:pPr>
        <w:tabs>
          <w:tab w:val="num" w:pos="2843"/>
        </w:tabs>
        <w:ind w:left="0" w:hanging="0"/>
      </w:pPr>
      <w:rPr>
        <w:sz w:val="24"/>
        <w:i/>
        <w:b w:val="false"/>
        <w:szCs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51">
    <w:lvl w:ilvl="0">
      <w:start w:val="64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118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80">
    <w:lvl w:ilvl="0">
      <w:start w:val="19"/>
      <w:numFmt w:val="decimal"/>
      <w:lvlText w:val="%1."/>
      <w:lvlJc w:val="left"/>
      <w:pPr>
        <w:tabs>
          <w:tab w:val="num" w:pos="792"/>
        </w:tabs>
        <w:ind w:left="0" w:hanging="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18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374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14"/>
        </w:tabs>
        <w:ind w:left="0" w:hanging="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0" w:hanging="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84">
    <w:lvl w:ilvl="0">
      <w:start w:val="65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/>
        <w:u w:val="none"/>
        <w:b w:val="false"/>
        <w:szCs w:val="22"/>
        <w:iCs/>
        <w:bCs w:val="false"/>
        <w:color w:val="000000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95">
    <w:lvl w:ilvl="0">
      <w:start w:val="19"/>
      <w:numFmt w:val="decimal"/>
      <w:lvlText w:val="%1."/>
      <w:lvlJc w:val="left"/>
      <w:pPr>
        <w:tabs>
          <w:tab w:val="num" w:pos="792"/>
        </w:tabs>
        <w:ind w:left="0" w:hanging="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9"/>
      <w:numFmt w:val="decimal"/>
      <w:lvlText w:val="%1."/>
      <w:lvlJc w:val="left"/>
      <w:pPr>
        <w:tabs>
          <w:tab w:val="num" w:pos="2635"/>
        </w:tabs>
        <w:ind w:left="0" w:hanging="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outlineLvl w:val="1"/>
    </w:pPr>
    <w:rPr>
      <w:rFonts w:ascii="Calibri" w:hAnsi="Calibri" w:cs="Calibri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i/>
      <w:sz w:val="24"/>
      <w:szCs w:val="24"/>
    </w:rPr>
  </w:style>
  <w:style w:type="character" w:styleId="WW8Num24z1">
    <w:name w:val="WW8Num24z1"/>
    <w:qFormat/>
    <w:rPr>
      <w:rFonts w:ascii="Symbol" w:hAnsi="Symbol" w:cs="Symbol"/>
      <w:i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>
      <w:i/>
      <w:sz w:val="24"/>
      <w:szCs w:val="24"/>
    </w:rPr>
  </w:style>
  <w:style w:type="character" w:styleId="WW8Num30z1">
    <w:name w:val="WW8Num30z1"/>
    <w:qFormat/>
    <w:rPr>
      <w:rFonts w:ascii="Symbol" w:hAnsi="Symbol" w:cs="Symbol"/>
      <w:i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/>
      <w:sz w:val="24"/>
      <w:szCs w:val="24"/>
    </w:rPr>
  </w:style>
  <w:style w:type="character" w:styleId="WW8Num34z1">
    <w:name w:val="WW8Num34z1"/>
    <w:qFormat/>
    <w:rPr>
      <w:rFonts w:ascii="Symbol" w:hAnsi="Symbol" w:cs="Symbol"/>
      <w:i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/>
      <w:sz w:val="24"/>
      <w:szCs w:val="24"/>
    </w:rPr>
  </w:style>
  <w:style w:type="character" w:styleId="WW8Num44z0">
    <w:name w:val="WW8Num44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63z0">
    <w:name w:val="WW8Num63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71z0">
    <w:name w:val="WW8Num71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72z0">
    <w:name w:val="WW8Num72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80z0">
    <w:name w:val="WW8Num80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81z0">
    <w:name w:val="WW8Num81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2z2">
    <w:name w:val="WW8Num82z2"/>
    <w:qFormat/>
    <w:rPr>
      <w:rFonts w:ascii="Wingdings" w:hAnsi="Wingdings" w:cs="Wingdings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88z0">
    <w:name w:val="WW8Num88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94z0">
    <w:name w:val="WW8Num94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2">
    <w:name w:val="WW8Num97z2"/>
    <w:qFormat/>
    <w:rPr>
      <w:rFonts w:ascii="Symbol" w:hAnsi="Symbol" w:cs="Symbol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1z1">
    <w:name w:val="WW8Num101z1"/>
    <w:qFormat/>
    <w:rPr>
      <w:rFonts w:ascii="Symbol" w:hAnsi="Symbol" w:cs="Symbol"/>
      <w:b w:val="false"/>
      <w:color w:val="000000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>
      <w:b w:val="false"/>
      <w:color w:val="000000"/>
      <w:sz w:val="22"/>
      <w:szCs w:val="22"/>
    </w:rPr>
  </w:style>
  <w:style w:type="character" w:styleId="WW8Num105z1">
    <w:name w:val="WW8Num105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i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i/>
      <w:sz w:val="24"/>
      <w:szCs w:val="24"/>
    </w:rPr>
  </w:style>
  <w:style w:type="character" w:styleId="WW8Num43z2">
    <w:name w:val="WW8Num43z2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  <w:i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>
      <w:rFonts w:ascii="Wingdings" w:hAnsi="Wingdings" w:cs="Wingdings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3z2">
    <w:name w:val="WW8Num123z2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NoSpacingChar">
    <w:name w:val="No Spacing Char"/>
    <w:basedOn w:val="Domylnaczcionkaakapitu1"/>
    <w:qFormat/>
    <w:rPr>
      <w:rFonts w:ascii="PMingLiU;新細明體" w:hAnsi="PMingLiU;新細明體" w:eastAsia="PMingLiU;新細明體" w:cs="PMingLiU;新細明體"/>
      <w:sz w:val="22"/>
      <w:szCs w:val="22"/>
    </w:rPr>
  </w:style>
  <w:style w:type="character" w:styleId="Heading1Char">
    <w:name w:val="Heading 1 Char"/>
    <w:basedOn w:val="Domylnaczcionkaakapitu1"/>
    <w:qFormat/>
    <w:rPr>
      <w:rFonts w:ascii="Calibri" w:hAnsi="Calibri" w:cs="Calibri"/>
      <w:b/>
      <w:bCs/>
      <w:color w:val="345A8A"/>
      <w:sz w:val="32"/>
      <w:szCs w:val="32"/>
    </w:rPr>
  </w:style>
  <w:style w:type="character" w:styleId="HeaderChar">
    <w:name w:val="Header Char"/>
    <w:basedOn w:val="Domylnaczcionkaakapitu1"/>
    <w:qFormat/>
    <w:rPr>
      <w:i/>
      <w:iCs/>
      <w:color w:val="17365D"/>
      <w:sz w:val="20"/>
      <w:szCs w:val="20"/>
    </w:rPr>
  </w:style>
  <w:style w:type="character" w:styleId="FooterChar">
    <w:name w:val="Footer Char"/>
    <w:basedOn w:val="Domylnaczcionkaakapitu1"/>
    <w:qFormat/>
    <w:rPr/>
  </w:style>
  <w:style w:type="character" w:styleId="Heading2Char">
    <w:name w:val="Heading 2 Char"/>
    <w:basedOn w:val="Domylnaczcionkaakapitu1"/>
    <w:qFormat/>
    <w:rPr>
      <w:rFonts w:ascii="Calibri" w:hAnsi="Calibri" w:cs="Calibri"/>
      <w:b/>
      <w:bCs/>
      <w:color w:val="4F81BD"/>
      <w:sz w:val="28"/>
      <w:szCs w:val="28"/>
    </w:rPr>
  </w:style>
  <w:style w:type="character" w:styleId="Heading3Char">
    <w:name w:val="Heading 3 Char"/>
    <w:basedOn w:val="Domylnaczcionkaakapitu1"/>
    <w:qFormat/>
    <w:rPr>
      <w:rFonts w:ascii="Calibri" w:hAnsi="Calibri" w:cs="Calibri"/>
      <w:b/>
      <w:bCs/>
      <w:sz w:val="22"/>
      <w:szCs w:val="22"/>
    </w:rPr>
  </w:style>
  <w:style w:type="character" w:styleId="CommentTextChar">
    <w:name w:val="Comment Text Char"/>
    <w:basedOn w:val="Domylnaczcionkaakapitu1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omylnaczcionkaakapitu1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basedOn w:val="Domylnaczcionkaakapitu1"/>
    <w:qFormat/>
    <w:rPr>
      <w:i/>
      <w:iCs/>
      <w:sz w:val="20"/>
      <w:szCs w:val="20"/>
    </w:rPr>
  </w:style>
  <w:style w:type="character" w:styleId="BodyTextChar">
    <w:name w:val="Body Text Char"/>
    <w:basedOn w:val="Domylnaczcionkaakapitu1"/>
    <w:qFormat/>
    <w:rPr>
      <w:rFonts w:ascii="Times New Roman" w:hAnsi="Times New Roman" w:cs="Times New Roman"/>
    </w:rPr>
  </w:style>
  <w:style w:type="character" w:styleId="Mwheadline">
    <w:name w:val="mw-headlin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JanuszKaszuba">
    <w:name w:val="Janusz Kaszuba"/>
    <w:basedOn w:val="Domylnaczcionkaakapitu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sz w:val="28"/>
      <w:szCs w:val="28"/>
    </w:rPr>
  </w:style>
  <w:style w:type="paragraph" w:styleId="Nagwekwtabeli">
    <w:name w:val="Nagłówek w tabeli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">
    <w:name w:val="Tekst"/>
    <w:basedOn w:val="Normal"/>
    <w:qFormat/>
    <w:pPr>
      <w:spacing w:lineRule="auto" w:line="312" w:before="0" w:after="120"/>
      <w:jc w:val="both"/>
    </w:pPr>
    <w:rPr>
      <w:rFonts w:ascii="Cambria" w:hAnsi="Cambria" w:cs="Cambria"/>
      <w:sz w:val="24"/>
      <w:szCs w:val="24"/>
    </w:rPr>
  </w:style>
  <w:style w:type="paragraph" w:styleId="Punkt1">
    <w:name w:val="Punkt - 1"/>
    <w:basedOn w:val="Tekst"/>
    <w:qFormat/>
    <w:pPr>
      <w:numPr>
        <w:ilvl w:val="0"/>
        <w:numId w:val="49"/>
      </w:numPr>
      <w:spacing w:before="40" w:after="0"/>
    </w:pPr>
    <w:rPr>
      <w:rFonts w:ascii="Calibri" w:hAnsi="Calibri" w:cs="Calibri"/>
      <w:sz w:val="22"/>
      <w:szCs w:val="22"/>
    </w:rPr>
  </w:style>
  <w:style w:type="paragraph" w:styleId="Punkt2">
    <w:name w:val="Punkt - 2"/>
    <w:basedOn w:val="Punkt1"/>
    <w:qFormat/>
    <w:pPr>
      <w:numPr>
        <w:ilvl w:val="0"/>
        <w:numId w:val="41"/>
      </w:numPr>
    </w:pPr>
    <w:rPr>
      <w:i/>
      <w:iCs/>
    </w:rPr>
  </w:style>
  <w:style w:type="paragraph" w:styleId="Heading2Sub">
    <w:name w:val="Heading 2 Sub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6"/>
      <w:szCs w:val="26"/>
    </w:rPr>
  </w:style>
  <w:style w:type="paragraph" w:styleId="Tabela">
    <w:name w:val="tabela"/>
    <w:basedOn w:val="Normal"/>
    <w:qFormat/>
    <w:pPr>
      <w:spacing w:before="120" w:after="120"/>
    </w:pPr>
    <w:rPr>
      <w:rFonts w:ascii="Calibri" w:hAnsi="Calibri" w:cs="Calibri"/>
      <w:sz w:val="22"/>
      <w:szCs w:val="22"/>
    </w:rPr>
  </w:style>
  <w:style w:type="paragraph" w:styleId="Tekstpodstawowy1Centered">
    <w:name w:val="Tekst podstawowy 1 - Centered"/>
    <w:basedOn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jc w:val="center"/>
    </w:pPr>
    <w:rPr>
      <w:color w:val="000000"/>
      <w:sz w:val="22"/>
      <w:szCs w:val="22"/>
      <w:u w:val="single"/>
    </w:rPr>
  </w:style>
  <w:style w:type="paragraph" w:styleId="Tekstpodstawowy1CentBold">
    <w:name w:val="Tekst podstawowy1 - Cent Bold"/>
    <w:basedOn w:val="Tekstpodstawowy1Centered"/>
    <w:qFormat/>
    <w:pPr/>
    <w:rPr>
      <w:b/>
      <w:bCs/>
      <w:sz w:val="24"/>
      <w:szCs w:val="24"/>
      <w:u w:val="none"/>
    </w:rPr>
  </w:style>
  <w:style w:type="paragraph" w:styleId="TekstBold">
    <w:name w:val="Tekst Bold"/>
    <w:basedOn w:val="Tekstpodstawowy1CentBold"/>
    <w:qFormat/>
    <w:pPr>
      <w:spacing w:lineRule="auto" w:line="288" w:before="240" w:after="240"/>
      <w:jc w:val="both"/>
    </w:pPr>
    <w:rPr>
      <w:rFonts w:ascii="Cambria" w:hAnsi="Cambria" w:cs="Cambri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ela1">
    <w:name w:val="Tabela1"/>
    <w:basedOn w:val="Normal"/>
    <w:qFormat/>
    <w:pPr>
      <w:spacing w:before="20" w:after="20"/>
      <w:ind w:left="113" w:right="0" w:hanging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mbria" w:hAnsi="Cambria" w:cs="Cambria"/>
      <w:sz w:val="24"/>
      <w:szCs w:val="24"/>
    </w:rPr>
  </w:style>
  <w:style w:type="paragraph" w:styleId="NoSpacing">
    <w:name w:val="No Spacing"/>
    <w:basedOn w:val="Normal1"/>
    <w:qFormat/>
    <w:pPr/>
    <w:rPr>
      <w:rFonts w:ascii="PMingLiU;新細明體" w:hAnsi="PMingLiU;新細明體" w:eastAsia="PMingLiU;新細明體" w:cs="PMingLiU;新細明體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9:00Z</dcterms:created>
  <dc:creator>Taida Jastrzębska</dc:creator>
  <dc:description/>
  <dc:language>en-US</dc:language>
  <cp:lastModifiedBy>Iwona</cp:lastModifiedBy>
  <cp:lastPrinted>2009-07-29T10:45:00Z</cp:lastPrinted>
  <dcterms:modified xsi:type="dcterms:W3CDTF">2009-07-29T12:05:00Z</dcterms:modified>
  <cp:revision>21</cp:revision>
  <dc:subject/>
  <dc:title>Załącznik nr  5  do SIWZ</dc:title>
</cp:coreProperties>
</file>