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łącznik Nr 1 do SIWZ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15 /09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Utworzenie i wdrożenie Systemu Informatycznego w Instytucie Hematologii i Transfuzjologii , II. Przeszkolenie pracowników IHiT z obsługi utworzonego systemu,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 ramach projektu PL0067 pt.: Kompleksowa Informatyzacja Systemu Krwiodawstwa i Krwiolecznictwa w Polsce” współfinansowanego ze środków mechanizmu finansowego Europejskiego Obszaru Gospodarczego przyznanych w ramach priorytetu 2.5 „Opieka zdrowotna nad dzieckiem”. 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ena oferty ogółem za wykonanie całego zamówienia wraz ze wszystkimi kosztami:  </w:t>
      </w:r>
      <w:r>
        <w:rPr>
          <w:rFonts w:cs="Arial Narrow" w:ascii="Arial Narrow" w:hAnsi="Arial Narrow"/>
          <w:sz w:val="28"/>
          <w:szCs w:val="28"/>
        </w:rPr>
        <w:t>( Łączna wartość poz. I + II z  Formularza Cenoweg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/>
      </w:pPr>
      <w:r>
        <w:rPr/>
        <w:t>Cena całkowita za:</w:t>
      </w:r>
    </w:p>
    <w:p>
      <w:pPr>
        <w:pStyle w:val="Normal"/>
        <w:rPr>
          <w:b/>
          <w:b/>
        </w:rPr>
      </w:pPr>
      <w:r>
        <w:rPr>
          <w:b/>
        </w:rPr>
        <w:t xml:space="preserve">I. Utworzenie i wdrożenie systemu informatycznego w IHiT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>(słownie ......................................................................................................................),</w:t>
      </w:r>
    </w:p>
    <w:p>
      <w:pPr>
        <w:pStyle w:val="Normal"/>
        <w:rPr/>
      </w:pPr>
      <w:r>
        <w:rPr/>
        <w:t>Cena całkowita za:</w:t>
      </w:r>
    </w:p>
    <w:p>
      <w:pPr>
        <w:pStyle w:val="Normal"/>
        <w:rPr/>
      </w:pPr>
      <w:r>
        <w:rPr>
          <w:b/>
        </w:rPr>
        <w:t>II. Przeszkolenie pracowników IHiT z obsługi utworzonego systemu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/>
        <w:t>(słownie ......................................................................................................................),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i/>
          <w:sz w:val="28"/>
          <w:szCs w:val="28"/>
        </w:rPr>
        <w:t xml:space="preserve">Uwaga! Suma cen z poz. I  i  II  musi stanowić:: </w:t>
      </w:r>
      <w:r>
        <w:rPr>
          <w:rFonts w:cs="Arial Narrow" w:ascii="Arial Narrow" w:hAnsi="Arial Narrow"/>
          <w:b/>
          <w:i/>
          <w:sz w:val="28"/>
          <w:szCs w:val="28"/>
        </w:rPr>
        <w:t>Cenę oferty ogółem za wykonanie całego zamówienia wraz ze wszystkimi kosztami”  zg</w:t>
      </w:r>
      <w:r>
        <w:rPr>
          <w:rFonts w:cs="Arial Narrow" w:ascii="Arial Narrow" w:hAnsi="Arial Narrow"/>
          <w:b/>
          <w:sz w:val="28"/>
          <w:szCs w:val="28"/>
        </w:rPr>
        <w:t xml:space="preserve">odnie z Formularzem Cenowym stanowiącym  Załącznik  nr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 do SIWZ.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stalona cena obejmuje: wartość przedmiotu zamówienia, podatek od towarów i usług VAT oraz wszystkie koszty związane z przygotowaniem i realizacją przedmiotu zamówienia. Podane ceny nie mogą wzrosnąć przez okres obowiązywania um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4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.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4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.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4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smallCaps/>
        </w:rPr>
        <w:t>zał.  nr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smallCaps/>
        </w:rPr>
        <w:t>zał.  nr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smallCaps/>
        </w:rPr>
        <w:t>zał.  nr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ZAł. NR 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Ł. NR 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I. Utworzenie i wdrożenie Systemu Informatycznego w Instytucie Hematologii i Transfuzjologii,  II. Przeszkolenie pracowników IHiT z obsługi utworzonego systemu,  w ramach projektu PL0067 pt.: Kompleksowa Informatyzacja Systemu Krwiodawstwa i Krwiolecznictwa w Polsce” współfinansowanego ze środków mechanizmu finansowego Europejskiego Obszaru Gospodarczego przyznanych w ramach priorytetu 2.5 „Opieka zdrowotna nad dzieckiem”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8"/>
        </w:rPr>
      </w:pPr>
      <w:r>
        <w:rPr>
          <w:rFonts w:cs="Arial Narrow" w:ascii="Arial Narrow" w:hAnsi="Arial Narrow"/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Cs w:val="24"/>
        </w:rPr>
        <w:t xml:space="preserve">Oświadczamy, iż spełniamy wszystkie wymagania i parametry graniczne (odcinające) określone w </w:t>
      </w:r>
      <w:r>
        <w:rPr>
          <w:rFonts w:cs="Arial Narrow" w:ascii="Arial Narrow" w:hAnsi="Arial Narrow"/>
          <w:b/>
          <w:szCs w:val="24"/>
        </w:rPr>
        <w:t>Załączniku Nr  5</w:t>
      </w:r>
      <w:r>
        <w:rPr>
          <w:rFonts w:cs="Arial Narrow" w:ascii="Arial Narrow" w:hAnsi="Arial Narrow"/>
          <w:szCs w:val="24"/>
        </w:rPr>
        <w:t xml:space="preserve"> do SIWZ, który stanowi załącznik nr.......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Udzielamy:   ..................miesięcznej   pełnej  gwarancji na przedmiot objęty zamówieniem zgodnie z parametrami określonymi w </w:t>
      </w:r>
      <w:r>
        <w:rPr>
          <w:rFonts w:cs="Arial Narrow" w:ascii="Arial Narrow" w:hAnsi="Arial Narrow"/>
          <w:b/>
          <w:color w:val="000000"/>
          <w:u w:val="single"/>
        </w:rPr>
        <w:t>Załączniku nr 6</w:t>
      </w:r>
      <w:r>
        <w:rPr>
          <w:rFonts w:cs="Arial Narrow" w:ascii="Arial Narrow" w:hAnsi="Arial Narrow"/>
          <w:color w:val="000000"/>
          <w:u w:val="single"/>
        </w:rPr>
        <w:t xml:space="preserve"> do</w:t>
      </w:r>
      <w:r>
        <w:rPr>
          <w:rFonts w:cs="Arial Narrow" w:ascii="Arial Narrow" w:hAnsi="Arial Narrow"/>
          <w:color w:val="FF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</w:rPr>
        <w:t>............................................................. zgodnie z Rozdz. IV pkt. 4.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...................dni od daty dostarczenia faktury VAT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IV pkt.7.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IV pkt. 6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Cena:</w:t>
      </w:r>
      <w:r>
        <w:rPr>
          <w:rFonts w:cs="Arial Narrow" w:ascii="Arial Narrow" w:hAnsi="Arial Narrow"/>
          <w:sz w:val="26"/>
          <w:u w:val="single"/>
        </w:rPr>
        <w:t xml:space="preserve"> według wypełnionego Załącznika  nr  </w:t>
      </w:r>
      <w:r>
        <w:rPr>
          <w:rFonts w:cs="Arial Narrow" w:ascii="Arial Narrow" w:hAnsi="Arial Narrow"/>
          <w:color w:val="000000"/>
          <w:sz w:val="26"/>
          <w:u w:val="single"/>
        </w:rPr>
        <w:t>2 do SIWZ – Formularz 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color w:val="FF0000"/>
          <w:sz w:val="26"/>
          <w:u w:val="single"/>
        </w:rPr>
      </w:pPr>
      <w:r>
        <w:rPr>
          <w:rFonts w:cs="Arial Narrow" w:ascii="Arial Narrow" w:hAnsi="Arial Narrow"/>
          <w:color w:val="FF0000"/>
          <w:sz w:val="26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>Zgodnie z  Projektem  Umowy stanowiącym Załącznik nr 4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OFERENT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. OŚWIADCZAMY, ŻE ZAMIERZAMY / NIE ZAMIERZAMY</w:t>
      </w:r>
      <w:r>
        <w:rPr>
          <w:rFonts w:cs="Arial Narrow" w:ascii="Arial Narrow" w:hAnsi="Arial Narrow"/>
          <w:b/>
          <w:sz w:val="34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ind w:left="4956" w:firstLine="708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8"/>
          <w:u w:val="double"/>
          <w:vertAlign w:val="superscript"/>
        </w:rPr>
      </w:pPr>
      <w:r>
        <w:rPr>
          <w:rFonts w:cs="Arial Narrow" w:ascii="Arial Narrow" w:hAnsi="Arial Narrow"/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15/09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dc:language>en-US</dc:language>
  <cp:lastModifiedBy>Iwona</cp:lastModifiedBy>
  <cp:lastPrinted>2009-07-23T14:15:00Z</cp:lastPrinted>
  <dcterms:modified xsi:type="dcterms:W3CDTF">2009-07-29T07:32:00Z</dcterms:modified>
  <cp:revision>18</cp:revision>
  <dc:subject/>
  <dc:title>Załącznik Nr </dc:title>
</cp:coreProperties>
</file>