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mallCaps/>
          <w:color w:val="000000"/>
          <w:spacing w:val="-3"/>
          <w:sz w:val="22"/>
          <w:szCs w:val="22"/>
        </w:rPr>
        <w:t xml:space="preserve">Załącznik nr </w:t>
      </w:r>
      <w:r>
        <w:rPr>
          <w:b/>
          <w:smallCaps/>
          <w:color w:val="000000"/>
          <w:spacing w:val="-3"/>
          <w:sz w:val="36"/>
          <w:szCs w:val="36"/>
        </w:rPr>
        <w:t xml:space="preserve">6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smallCaps/>
          <w:color w:val="000000"/>
          <w:spacing w:val="-3"/>
          <w:sz w:val="22"/>
          <w:szCs w:val="22"/>
        </w:rPr>
        <w:t>do SIWZ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smallCaps/>
          <w:color w:val="000000"/>
          <w:spacing w:val="-2"/>
          <w:sz w:val="30"/>
          <w:szCs w:val="30"/>
        </w:rPr>
      </w:pPr>
      <w:r>
        <w:rPr>
          <w:b/>
          <w:bCs/>
          <w:smallCaps/>
          <w:color w:val="000000"/>
          <w:spacing w:val="-2"/>
          <w:sz w:val="30"/>
          <w:szCs w:val="30"/>
        </w:rPr>
        <w:t>Warunki i zasady obsługi Gwarancyjnej -serwis, Asysta i nadzór autorsk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>(Przedstawione poniżej „Warunki i zasady …” stanowią podstawę do określenia wartości w zał. Nr 9 - „</w:t>
      </w:r>
      <w:r>
        <w:rPr>
          <w:bCs/>
          <w:i/>
        </w:rPr>
        <w:t>Deklaracja ceny usługi serwisu pogwarancyjnego, asysty i nadzoru autorskiego”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konuje zgłoszenia serwisowego na Formularzu Zgłoszenia Serwisowego </w:t>
      </w:r>
      <w:r>
        <w:rPr>
          <w:sz w:val="24"/>
          <w:szCs w:val="24"/>
        </w:rPr>
        <w:t>załącznik nr…..</w:t>
      </w:r>
      <w:r>
        <w:rPr>
          <w:color w:val="000000"/>
          <w:sz w:val="24"/>
          <w:szCs w:val="24"/>
        </w:rPr>
        <w:t xml:space="preserve"> poprzez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stronę internetową (forma preferowana)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faks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) pocztę elektroniczną (e-mail)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Zgłoszenia Serwisowego ma zawierać co najmniej następujące informacje: moduł (część oprogramowania), którego dotyczy, jego wersje, opis objawów nieprawidłowości, dane kontaktowe zgłaszającego.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Obowiązki Wykonawcy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mach świadczenia usługi serwisu, asysty i nadzoru autorskiego – 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 jest zobowiązany do: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>a) opieki informatycznej nad oprogramowaniem aplikacyjnym i bazą danych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>b) serwisowania oprogramowania aplikacyjnego oraz bazy danych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) udzielania konsultacji i doradztwa w zakresie oprogramowania aplikacyjnego oraz </w:t>
        <w:tab/>
        <w:t>bazy danych (doradztwo informatyczne) –</w:t>
      </w:r>
      <w:r>
        <w:rPr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</w:rPr>
      </w:pPr>
      <w:r>
        <w:rPr>
          <w:color w:val="000000"/>
          <w:sz w:val="24"/>
          <w:szCs w:val="24"/>
        </w:rPr>
        <w:tab/>
        <w:t xml:space="preserve">d) modyfikacji oprogramowania aplikacyjnego i struktury bazy danych - </w:t>
      </w:r>
      <w:r>
        <w:rPr>
          <w:sz w:val="24"/>
        </w:rPr>
        <w:t xml:space="preserve">do </w:t>
        <w:tab/>
        <w:t xml:space="preserve">zmieniających się przepisów, obowiązujących wykładni prawnych lub wskazówek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</w:rPr>
        <w:tab/>
        <w:t>jednostek nadrzędnych, (np. Ministerstwo Zdrowia, NFZ)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Serwis oprogramowania aplikacyjnego i bazy danych obejmuje: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 xml:space="preserve">a) diagnozowanie i usuwanie nieprawidłowości w działaniu oprogramowania </w:t>
        <w:tab/>
        <w:t>aplikacyjnego,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 xml:space="preserve">b) usuwanie niespójności bazy danych wynikłych w pracy oprogramowania </w:t>
        <w:tab/>
        <w:t>aplikacyjnego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) wskazywanie rozwiązań zastępczych w użytkowaniu oprogramowania </w:t>
        <w:tab/>
        <w:t>aplikacyjnego na czas usuwania jego awarii krytycznych i nieprawidłowości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świadczenia serwisu oprogramowania aplikacyjnego i bazy danych Wykonawca jest zobowiązany: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>a) sprawować gotowość serwisową w dni robocze, w godzinach roboczych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dokonać reakcji serwisowej w dni robocze, w godzinach roboczych w </w:t>
      </w:r>
      <w:r>
        <w:rPr>
          <w:sz w:val="24"/>
          <w:szCs w:val="24"/>
        </w:rPr>
        <w:t>ciągu nie dłuższym niż 4 godzin od chwili zgłoszenia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) usunąć błędy krytyczne lub wskazać rozwiązanie zastępcze w przypadku błędów </w:t>
        <w:tab/>
        <w:t>krytycznych w ciągu 1 dnia roboczego (z zastosowaniem zdalnego dostępu)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 xml:space="preserve">d) usunąć błędy krytyczne lub wskazać rozwiązanie zastępcze w przypadku błędów </w:t>
        <w:tab/>
        <w:t xml:space="preserve">krytycznych w ciągu 4 dni roboczych (przy braku możliwości naprawy z </w:t>
        <w:tab/>
        <w:t>zastosowaniem zdalnego dostępu)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 xml:space="preserve">e) usunąć nieprawidłowości oprogramowania aplikacyjnego lub bazy danych (błędy </w:t>
        <w:tab/>
        <w:t xml:space="preserve">nie krytyczne) lub wskazać rozwiązanie zastępcze w ciągu 2 dni roboczych (z </w:t>
        <w:tab/>
        <w:t>zastosowaniem zdalnego dostępu)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f) usunąć nieprawidłowości oprogramowania aplikacyjnego lub bazy danych (błędy </w:t>
        <w:tab/>
        <w:t xml:space="preserve">nie krytyczne) lub wskazać rozwiązanie zastępcze w ciągu 6 dni roboczych (przy </w:t>
        <w:tab/>
        <w:t>braku możliwości naprawy z zastosowaniem zdalnego dostępu)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8000"/>
          <w:sz w:val="24"/>
          <w:szCs w:val="24"/>
        </w:rPr>
        <w:tab/>
      </w:r>
      <w:r>
        <w:rPr>
          <w:sz w:val="24"/>
          <w:szCs w:val="24"/>
        </w:rPr>
        <w:t>g) usunąć dysfunkcje oprogramowania w czasie nie dłuższym niż 14 dni roboczych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i/>
          <w:i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W ramach udzielania konsultacji i doradztwa w zakresie oprogramowania aplikacyjnego oraz bazy danych Wykonawca jest zobowiązany do: </w:t>
      </w:r>
      <w:r>
        <w:rPr>
          <w:i/>
          <w:color w:val="0000F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 xml:space="preserve">a) pomocy przy konstruowaniu zapytań do bazy danych wykonywanych "ad hoc" </w:t>
        <w:tab/>
        <w:t>przez administratorów systemu;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) udzielania informacji odnośnie optymalnej konfiguracji systemu zarządzania bazą </w:t>
        <w:tab/>
        <w:t xml:space="preserve">danych w zakresie wymaganym przez oprogramowanie aplikacyjne oraz pomocy przy </w:t>
        <w:tab/>
        <w:t>jej wdrażaniu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) pomocy merytorycznej we wdrażaniu procesów archiwizacji danych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) udzielania informacji odnośnie organizacji procesów przetwarzania danych przez </w:t>
        <w:tab/>
        <w:t>oprogramowanie aplikacyjne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e) udzielania informacji odnośnie właściwego wykorzystania mechanizmów </w:t>
        <w:tab/>
        <w:t>parametryzowania i konfigurowania oprogramowania aplikacyjnego oraz bazy danych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f) opiniowania przydatności i możliwości wykorzystania nowych rozwiązań </w:t>
        <w:tab/>
        <w:t>technologicznych (sprzętowych i programowanych)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 xml:space="preserve">g) udzielania informacji odnośnie możliwości dostosowania oprogramowania </w:t>
        <w:tab/>
        <w:t xml:space="preserve">aplikacyjnego i bazy danych do planowanych zmian organizacyjnych, prawnych, </w:t>
        <w:tab/>
        <w:t>technicznych, itd. u Zamawiającego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 xml:space="preserve">h) udzielania pomocy merytorycznej przy czynnościach zmiany platformy sprzętowej </w:t>
        <w:tab/>
        <w:t>(np. serwery) i oprogramowania bazy danych (np. podniesienie wersji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W ramach usługi modyfikacji oprogramowania aplikacyjnego i struktury bazy danych wg potrzeb Zamawiającego Wykonawca jest zobowiązany do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) informowania Zamawiającego o nowych wydaniach i wersjach oprogramowania </w:t>
        <w:tab/>
        <w:t>aplikacyjnego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) nieodpłatnego dostarczania nowych wydań i wersji oprogramowania aplikacyjnego </w:t>
        <w:tab/>
        <w:t>wraz z aktualną dokumentacją użytkową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 xml:space="preserve">c) udzielania konsultacji podczas instalowania nowych wersji lub wydań </w:t>
        <w:tab/>
        <w:t>oprogramowania aplikacyjnego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) uwzględniania w nowych wydaniach i wersjach oprogramowania aplikacyjnego </w:t>
        <w:tab/>
        <w:t>zmian powszechnie obowiązujących przepisów prawnych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e) współpracy z Zamawiającym w zakresie prac rozwojowych oprogramowania </w:t>
        <w:tab/>
        <w:t>aplikacyjnego, w szczególności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W przypadku zmiany lub wydania nowych przepisów prawnych, powodujących konieczność zmian w programach aplikacyjnych lub/i bazie danych Wykonawca w ramach świadczenia serwisu, asysty technicznej i nadzoru autorskiego jest zobowiązany wykonać niezbędne zmiany w terminie 14 dni od ogłoszenia zmiany prawa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 należytą starannością zabezpieczy dane informatyczne powierzone przez Zamawiającego w ramach realizacji usługi serwisu, asysty i nadzoru autorskiego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 należytą starannością zabezpieczy przed dostępem osób niepowołanych powierzone kanały zdalnego dostępu do serwerów, komputerów i sieci komputerowej Zamawiającego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Wykonawca udostępni upoważnionym pracownikom Zamawiającego serwisu internetowego (strony internetowej) umożliwiającej dokonywanie zgłoszeń serwisowych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Wykonawca jest zobowiązany do współpracy z Zamawiającym w zakresie prac prowadzonych nad rozwojem oprogramowania aplikacyjnego i bazy danych w zakresie: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>a) planowania rozwoju oprogramowania (w tym uwzględnienia uwag Zamawiającego)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optymalizowania algorytmów przetwarzania danych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ab/>
        <w:t xml:space="preserve">c) zasięgania opinii o sposobie organizacji dialogu (komunikacji) oprogramowania z </w:t>
        <w:tab/>
        <w:t xml:space="preserve">użytkownikiem 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 xml:space="preserve">d) rozwiązywania problemów merytorycznych przeznaczonych do wprowadzania w </w:t>
        <w:tab/>
        <w:t xml:space="preserve">nowych wydaniach i nowych wersjach oprogramowania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e) prezentowania technicznych aspektów rozwiązań wprowadzanych w nowych </w:t>
        <w:tab/>
        <w:t>wydaniach i nowych wersjach oprogramowania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analizy i zmianami w konfiguracji systemu zarządzania bazą danych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jest zobowiązany przyjmować indywidualne żądania zmian (tj. modyfikacji </w:t>
      </w:r>
      <w:r>
        <w:rPr>
          <w:color w:val="000000"/>
          <w:spacing w:val="-1"/>
          <w:sz w:val="24"/>
          <w:szCs w:val="24"/>
        </w:rPr>
        <w:t>płatnych) oprogramowania.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b/>
          <w:color w:val="000000"/>
          <w:sz w:val="28"/>
          <w:szCs w:val="28"/>
        </w:rPr>
        <w:t>II. Obowiązki Zamawiającego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zdalnego dostępu upoważnionym pracownikom oraz podwykonawcom Wykonawcy do serwerów i komputerów zlokalizowanych w sieci komputerowej Zamawiającego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Zapewnienie dostępu upoważnionym pracownikom oraz podwykonawcom Wykonawcy do serwerów i komputerów w siedzibie Zamawiającego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informatyków Zamawiającego: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>a) administrowania oprogramowaniem aplikacyjnym i bazą danych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) wprowadzanie, kasowanie modyfikacja danych użytkowników i przydzielanie im </w:t>
        <w:tab/>
        <w:t>praw dostępu do modułów oprogramowania aplikacyjnego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) definiowanie raportów w zakresie możliwych do przeprowadzenia w </w:t>
        <w:tab/>
        <w:t xml:space="preserve">oprogramowaniu aplikacyjnym 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 xml:space="preserve">d) bieżąca konserwacja oprogramowania aplikacyjnego i bazy danych w zakresie </w:t>
        <w:tab/>
        <w:t>podstawowym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wanie poprawności pracy oprogramowania aplikacyjnego i bazy danych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ywania kopii bezpieczeństwa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anie prawami dostępu dla użytkowników systemu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pracy użytkowników w systemie oprogramowania aplikacyjnego i bazy danych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przyrostami pojemności bazy danych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sprzętem użytkowanym, na którym uruchomiona jest baza danych i oprogramowanie aplikacyjn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powiadomienie Wykonawcy o pojawieniu się błędów programistycznych, przeprowadzenie wstępnej diagnostyki błędów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e standardowych czynności użytkowników oprogramowania aplikacyjnego (np. generowanie raportów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enie końcowych użytkowników systemu w zakresie korzystania z oprogramowania aplikacyjnego (po zakończeniu szkoleń przewidzianych w ramach wdrożenia)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  <w:t xml:space="preserve">e) podłączanie nowych użytkowników oraz instalowania oprogramowania </w:t>
        <w:tab/>
        <w:t>aplikacyjnego na nowych komputerach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) bieżąca kontrola poprawności pracy oprogramowania aplikacyjnego i bezy danych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użytkowników Zamawiającego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użytkowanie oprogramowania aplikacyjnego zgodnie z dokumentacją techniczną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należyte zabezpieczenie powierzonych haseł dostępowych,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c) uczestnictwo wyznaczonych użytkowników w testach oprogramowania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) uczestnictwo w szkoleniach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           </w:t>
      </w:r>
      <w:r>
        <w:rPr>
          <w:color w:val="000000"/>
          <w:spacing w:val="-1"/>
          <w:sz w:val="24"/>
          <w:szCs w:val="24"/>
        </w:rPr>
        <w:t>Akceptujemy: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                             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1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9"/>
        </w:tabs>
        <w:ind w:left="149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widowControl/>
      <w:numPr>
        <w:ilvl w:val="0"/>
        <w:numId w:val="1"/>
      </w:numPr>
      <w:autoSpaceDE w:val="true"/>
      <w:spacing w:before="0" w:after="12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45:00Z</dcterms:created>
  <dc:creator>Andrzej</dc:creator>
  <dc:description/>
  <dc:language>en-US</dc:language>
  <cp:lastModifiedBy>Iwona</cp:lastModifiedBy>
  <cp:lastPrinted>2009-05-04T09:43:00Z</cp:lastPrinted>
  <dcterms:modified xsi:type="dcterms:W3CDTF">2009-07-28T14:19:00Z</dcterms:modified>
  <cp:revision>6</cp:revision>
  <dc:subject/>
  <dc:title>ZAŁĄCZNIK NR 7 DO SIWZ</dc:title>
</cp:coreProperties>
</file>