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50" w:leader="dot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........................................                       </w:t>
        <w:tab/>
        <w:tab/>
        <w:t>Załącznik nr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36"/>
          <w:szCs w:val="36"/>
        </w:rPr>
        <w:t>9</w:t>
      </w:r>
      <w:r>
        <w:rPr>
          <w:b/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28"/>
          <w:szCs w:val="28"/>
        </w:rPr>
        <w:t>do SIWZ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iCs/>
          <w:color w:val="000000"/>
          <w:sz w:val="18"/>
          <w:szCs w:val="24"/>
        </w:rPr>
      </w:pPr>
      <w:r>
        <w:rPr>
          <w:iCs/>
          <w:color w:val="000000"/>
          <w:sz w:val="18"/>
          <w:szCs w:val="24"/>
        </w:rPr>
        <w:t xml:space="preserve">             </w:t>
      </w:r>
      <w:r>
        <w:rPr>
          <w:iCs/>
          <w:color w:val="000000"/>
          <w:sz w:val="18"/>
          <w:szCs w:val="24"/>
        </w:rPr>
        <w:t>Pieczęć firmowa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klaracja ceny usługi serwisu pogwarancyjnego, asysty i nadzoru autorski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bookmarkStart w:id="0" w:name="_1310363410"/>
      <w:bookmarkStart w:id="1" w:name="_1310363302"/>
      <w:bookmarkStart w:id="2" w:name="_1310363137"/>
      <w:bookmarkStart w:id="3" w:name="_1310363014"/>
      <w:bookmarkStart w:id="4" w:name="_1310282153"/>
      <w:bookmarkStart w:id="5" w:name="_1310282136"/>
      <w:bookmarkStart w:id="6" w:name="_1310282123"/>
      <w:bookmarkStart w:id="7" w:name="_1310282074"/>
      <w:bookmarkStart w:id="8" w:name="_1310282066"/>
      <w:bookmarkStart w:id="9" w:name="_1310282049"/>
      <w:bookmarkStart w:id="10" w:name="_1310282032"/>
      <w:bookmarkStart w:id="11" w:name="_1310282021"/>
      <w:bookmarkStart w:id="12" w:name="_1310281989"/>
      <w:bookmarkStart w:id="13" w:name="_1310281946"/>
      <w:bookmarkStart w:id="14" w:name="_1310281926"/>
      <w:bookmarkStart w:id="15" w:name="_1310281793"/>
      <w:bookmarkStart w:id="16" w:name="_1310209339"/>
      <w:bookmarkStart w:id="17" w:name="_1310209283"/>
      <w:bookmarkStart w:id="18" w:name="_1309785640"/>
      <w:bookmarkStart w:id="19" w:name="_1309785614"/>
      <w:bookmarkStart w:id="20" w:name="_1309774445"/>
      <w:bookmarkStart w:id="21" w:name="_1309765594"/>
      <w:bookmarkStart w:id="22" w:name="_1309690987"/>
      <w:bookmarkStart w:id="23" w:name="_1309001756"/>
      <w:bookmarkStart w:id="24" w:name="_1308993712"/>
      <w:bookmarkStart w:id="25" w:name="_1308988322"/>
      <w:bookmarkStart w:id="26" w:name="_1307966996"/>
      <w:bookmarkStart w:id="27" w:name="_1306741937"/>
      <w:bookmarkStart w:id="28" w:name="_1306741642"/>
      <w:bookmarkStart w:id="29" w:name="_1306741609"/>
      <w:bookmarkStart w:id="30" w:name="_1306740658"/>
      <w:bookmarkStart w:id="31" w:name="_1306734812"/>
      <w:bookmarkStart w:id="32" w:name="_1306734149"/>
      <w:bookmarkStart w:id="33" w:name="_1306734033"/>
      <w:bookmarkStart w:id="34" w:name="_1306733855"/>
      <w:bookmarkStart w:id="35" w:name="_1306733763"/>
      <w:bookmarkStart w:id="36" w:name="_13067336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b/>
          <w:bCs/>
          <w:sz w:val="32"/>
          <w:szCs w:val="32"/>
        </w:rPr>
        <w:object w:dxaOrig="9225" w:dyaOrig="7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1pt;height:374.1pt" filled="f" o:ole="">
            <v:imagedata r:id="rId3" o:title=""/>
          </v:shape>
          <o:OLEObject Type="Embed" ProgID="Excel.Sheet.12" ShapeID="ole_rId2" DrawAspect="Content" ObjectID="_1548961664" r:id="rId2"/>
        </w:objec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spacing w:before="28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spacing w:before="28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spacing w:before="280" w:after="0"/>
        <w:rPr/>
      </w:pPr>
      <w:bookmarkStart w:id="37" w:name="_1310363452"/>
      <w:bookmarkStart w:id="38" w:name="_1310363404"/>
      <w:bookmarkEnd w:id="37"/>
      <w:bookmarkEnd w:id="38"/>
      <w:r>
        <w:rPr/>
        <w:object w:dxaOrig="9715" w:dyaOrig="5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65pt;height:265.9pt" filled="f" o:ole="">
            <v:imagedata r:id="rId5" o:title=""/>
          </v:shape>
          <o:OLEObject Type="Embed" ProgID="Excel.Sheet.12" ShapeID="ole_rId4" DrawAspect="Content" ObjectID="_89883133" r:id="rId4"/>
        </w:objec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spacing w:before="28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spacing w:before="280" w:after="0"/>
        <w:rPr/>
      </w:pPr>
      <w:r>
        <w:rPr/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      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15/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53:00Z</dcterms:created>
  <dc:creator>Andrzej</dc:creator>
  <dc:description/>
  <dc:language>en-US</dc:language>
  <cp:lastModifiedBy>Iwona</cp:lastModifiedBy>
  <cp:lastPrinted>2009-07-29T10:07:00Z</cp:lastPrinted>
  <dcterms:modified xsi:type="dcterms:W3CDTF">2009-07-29T08:21:00Z</dcterms:modified>
  <cp:revision>13</cp:revision>
  <dc:subject/>
  <dc:title>10</dc:title>
</cp:coreProperties>
</file>