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250516-2009 z dnia 2009-07-23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Dostawa Odczynników chemicznych i laboratoryjnych</w:t>
        <w:br/>
        <w:t xml:space="preserve">Termin składania ofert: 2009-08-1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arszawa: Odczynniki chemiczne i laboratoryjne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29824 - 2009; data zamieszczenia: 23.09.2009</w:t>
      </w:r>
      <w:r>
        <w:rPr>
          <w:rFonts w:cs="Arial" w:ascii="Arial" w:hAnsi="Arial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50516 - 2009r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dczynniki chemiczne i laboratoryjn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odczynników chemicznych i laboratoryjnych (17 zadań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3.69.63.00-8, 33.69.65.00-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348633.06 PLN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V: UDZIELENIE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-Chem Hurtownia Odczynników Chemicznych Piotr Bartocha, Duchnice, ul. Boczna 10, 05-850 Ożarów Mazowiecki, kraj/woj. mazowiec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3639.54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3639,54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39309.73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k sp. z o.o., Al. Jerozolimskie 178, 02-486 Warszawa, kraj/woj. mazowiec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307.7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307,7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27374.56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Witko, Al. Piłsudskiego 143, 92-332 Łódź, kraj/woj. łódz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95.00 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95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2036.28 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6900.9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6900.9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86900.9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axima S.A., ul. Mireckiego 29-31, 20-460 Lublin, kraj/woj. lubel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15.00 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15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3053.00 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ba ABX, ul. Wał Miedzeszyński 598, 03-994 Warszawa, kraj/woj. mazowiec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00.00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00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3000.0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8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771.14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771.14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7100.00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912.23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912.23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4912.23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H S.A., ul. Sowińskiego 11, 44-101 Gliwice, kraj/woj. ślą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73.74 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73.74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010.16 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-Rad Polska sp. z o.o., ul. Nakielska 3, 01-106 Warszawa, kraj/woj. mazowiec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6841.8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6841.8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96841.8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he Diagnostics Polska sp. z o.o., ul. Wybrzeże Gdyńskie 6 B, 01-531 Warszawa, kraj/woj. mazowiec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639.43 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639.43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8639.43 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840.00 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840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7840.00 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5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582.48 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582.48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5582.48 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6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-Aldrich sp. z o.o., ul. Szelągowska 30, 61-626 Poznań, kraj/woj. wielkopol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816.1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816.1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3816.1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  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7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8.08.200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3098.00 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3098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77471.00 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0320&amp;rok=2009-07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3:00Z</dcterms:created>
  <dc:creator>Katarzyna Kowalczyk</dc:creator>
  <dc:description/>
  <cp:keywords/>
  <dc:language>en-US</dc:language>
  <cp:lastModifiedBy>Katarzyna Kowalczyk</cp:lastModifiedBy>
  <dcterms:modified xsi:type="dcterms:W3CDTF">2009-09-23T12:41:00Z</dcterms:modified>
  <cp:revision>7</cp:revision>
  <dc:subject/>
  <dc:title/>
</cp:coreProperties>
</file>