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36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6 ust. 5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…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 wysokości 0,2% wartości brutto przedmiotu umowy dostarczonego ze  zwłoką, 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sposobu konfekcjonowania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8"/>
          <w:szCs w:val="24"/>
        </w:rPr>
      </w:pPr>
      <w:r>
        <w:rPr>
          <w:b w:val="false"/>
          <w:szCs w:val="24"/>
        </w:rPr>
        <w:t>W przypadku</w:t>
      </w:r>
      <w:r>
        <w:rPr>
          <w:b w:val="false"/>
        </w:rPr>
        <w:t xml:space="preserve"> przejściowego braku produktu z przyczyn leżących po stronie producenta przy </w:t>
        <w:tab/>
        <w:t xml:space="preserve">jednoczesnym dostarczeniu produktu zamiennego o parametrach nie gorszych od produktu  objętego umową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>mogą być niekorzystne dla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Dostawcę – Dostawca zobowiązany jest do </w:t>
        <w:tab/>
        <w:t>udzielania tych upustów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zadaniu nr </w:t>
        <w:tab/>
        <w:t xml:space="preserve">........, Odbiorca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dbiorca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Dostawcy żadnych roszczeń </w:t>
        <w:tab/>
        <w:t>odszkodowawczych wobec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Odbiorcy lub Dostawcy, za </w:t>
        <w:tab/>
        <w:t>zgodą obu stron i zostaną wprowadzone do umowy aneks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 ze zm.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5z0">
    <w:name w:val="WW8NumSt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9-06-18T12:48:00Z</cp:lastPrinted>
  <dcterms:modified xsi:type="dcterms:W3CDTF">2009-07-16T12:58:00Z</dcterms:modified>
  <cp:revision>81</cp:revision>
  <dc:subject/>
  <dc:title>W Z Ó R</dc:title>
</cp:coreProperties>
</file>