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37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09.07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36"/>
          <w:szCs w:val="24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>Igieł specjalistycznych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(Zadanie nr 1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322-0 igły do biopsji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 xml:space="preserve">tylko jedną ofertę: </w:t>
      </w: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(zadanie nr 1)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•</w:t>
      </w:r>
      <w:r>
        <w:rPr>
          <w:rFonts w:cs="Times New Roman" w:ascii="Times New Roman" w:hAnsi="Times New Roman"/>
          <w:b/>
        </w:rPr>
        <w:tab/>
        <w:t xml:space="preserve">   Do oferty należy dołączyć katalogi oferowanych igieł specjalistycznych oraz inn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dokumenty potwierdzające spełnienie parametrów  granicznych/odcinających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określonych w Załączniku nr 1 do SIWZ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•</w:t>
      </w:r>
      <w:r>
        <w:rPr>
          <w:rFonts w:cs="Times New Roman" w:ascii="Times New Roman" w:hAnsi="Times New Roman"/>
          <w:b/>
          <w:szCs w:val="24"/>
        </w:rPr>
        <w:tab/>
        <w:t xml:space="preserve">   Wraz z ofertą należy dostarczyć po 1 szt. próbki wzorcowej z każdego podanego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 xml:space="preserve">rozmiaru  oferowanego przedmiotu zamówienia, zgodnie z załączonymi do oferty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 xml:space="preserve">dokumentami, określonymi w Rozdz. IV pkt. 5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 xml:space="preserve">Załączone próbki zostaną zwrócone w trybie art. 97 ust. 2 ustawy Prawo zamówień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 xml:space="preserve">publicznych.  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•  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Wraz z ofertą należy również dostarczyć do przetestowania z zadania nr 1 próbk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 xml:space="preserve">w ilości 1 szt. (bez względu na rozmiar) – igły do trepanobiopsji i aspiracji szpiku, igły do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 xml:space="preserve">trepanobiopsji i aspiracji szpiku z wewnętrznym mechanizmem wycinającym oraz igły do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punkcji most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37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>Igieł specjalistycznych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mallCaps/>
          <w:sz w:val="26"/>
          <w:szCs w:val="26"/>
        </w:rPr>
        <w:t>(Zadanie nr 1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24.07.2009 r. godz. 12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s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1 i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 rozporządzenie Dz. U. Nr 188 poz. 1155)  w sprawie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dzajów dokumentów, jakich może żądać zamawiający od Wykonawcy  oraz form, 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ich te dokumenty mogą być składane, tj.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 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 igieł specjalistycznych </w:t>
      </w:r>
      <w:r>
        <w:rPr>
          <w:rFonts w:cs="Times New Roman" w:ascii="Times New Roman" w:hAnsi="Times New Roman"/>
          <w:b/>
          <w:smallCaps/>
          <w:sz w:val="22"/>
          <w:szCs w:val="22"/>
        </w:rPr>
        <w:t>(Zadanie nr 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u w:val="single"/>
        </w:rPr>
        <w:t>Parametry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Graniczne (odcinające) parametry techniczno – użytkowe zamawianych </w:t>
      </w:r>
      <w:r>
        <w:rPr>
          <w:rFonts w:cs="Times New Roman" w:ascii="Times New Roman" w:hAnsi="Times New Roman"/>
          <w:b/>
        </w:rPr>
        <w:t xml:space="preserve">igieł specjalistycznych </w:t>
      </w:r>
      <w:r>
        <w:rPr>
          <w:rFonts w:cs="Times New Roman" w:ascii="Times New Roman" w:hAnsi="Times New Roman"/>
        </w:rPr>
        <w:t xml:space="preserve">zostały określone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</w:rPr>
        <w:t xml:space="preserve"> 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 xml:space="preserve">parametry graniczne (odcinające) określon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ferta jest odrzucona bez dalszej oce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3.   </w:t>
      </w: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nstytutu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zgadniane telefonicznie i potwierdzane faxem lub drogą elektroniczną do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przed datą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maganej dostawy, z uwzględnieniem ilości i rodzaju zamawianego asortymentu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5.   </w:t>
      </w:r>
      <w:r>
        <w:rPr>
          <w:rFonts w:cs="Times New Roman" w:ascii="Times New Roman" w:hAnsi="Times New Roman"/>
          <w:b/>
          <w:u w:val="single"/>
        </w:rPr>
        <w:t xml:space="preserve">Wymagane aktualne świadectwa, atesty i certyfikaty załączone do oferty dla oferowa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asortymentu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5.1.  </w:t>
      </w: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b/>
        </w:rPr>
        <w:t xml:space="preserve">  </w:t>
      </w:r>
      <w:r>
        <w:rPr>
          <w:rFonts w:cs="Times New Roman" w:ascii="Times New Roman" w:hAnsi="Times New Roman"/>
        </w:rPr>
        <w:t>W przypadku wyrobów, o których mowa w art.52 - 54 ustawy z dnia 20 kwietnia 2004 r. 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robach medycznych, potwierdzenie zgłoszenia do Rejestru Wytwórców i Wyrobó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edycznych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3.  </w:t>
      </w:r>
      <w:r>
        <w:rPr>
          <w:rFonts w:cs="Times New Roman" w:ascii="Times New Roman" w:hAnsi="Times New Roman"/>
        </w:rPr>
        <w:t xml:space="preserve">Oświadczenie o klasyfikacji wyrobów, o ile nie wynika to z deklaracji lub innych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dokumentów dołączonych do ofert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4. </w:t>
      </w:r>
      <w:r>
        <w:rPr>
          <w:rFonts w:cs="Times New Roman" w:ascii="Times New Roman" w:hAnsi="Times New Roman"/>
        </w:rPr>
        <w:t xml:space="preserve">Katalogi oferowanych produktów, specyfikacje, metodyki, karty charakterystyki lub inne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dokumenty potwierdzające spełnienie parametrów określonych w </w:t>
      </w:r>
      <w:r>
        <w:rPr>
          <w:rFonts w:cs="Times New Roman" w:ascii="Times New Roman" w:hAnsi="Times New Roman"/>
          <w:b/>
        </w:rPr>
        <w:t>Załączniku. nr 1</w:t>
      </w:r>
      <w:r>
        <w:rPr>
          <w:rFonts w:cs="Times New Roman" w:ascii="Times New Roman" w:hAnsi="Times New Roman"/>
        </w:rPr>
        <w:t xml:space="preserve"> do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pią dokumentu dołączoną do oferty (poświadczoną zgodnie z Rozdz. I/13 niniejszej SIWZ). Jeżeli dokument sporządzony jest w języku obcym, należy go załączyć wraz z tłumaczeniem na język polski i poświadczonym za zgodność z oryginałem przez Wykonawcę (zgodnie z Rozdz. I/11 niniejszej SIWZ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1.  </w:t>
      </w: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24 miesiące</w:t>
      </w:r>
      <w:r>
        <w:rPr>
          <w:rFonts w:cs="Times New Roman" w:ascii="Times New Roman" w:hAnsi="Times New Roman"/>
        </w:rPr>
        <w:t xml:space="preserve"> od daty dostaw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do Zamawiającego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tabs>
          <w:tab w:val="clear" w:pos="567"/>
          <w:tab w:val="left" w:pos="12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7.1.  </w:t>
      </w: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  wyliczenie ceny netto i brutto w załączniku należy przeprowadzić w </w:t>
        <w:tab/>
        <w:tab/>
        <w:tab/>
        <w:t xml:space="preserve">      </w:t>
        <w:tab/>
        <w:t xml:space="preserve">  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2. </w:t>
      </w: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3.     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 wymaganego do transport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7.4. </w:t>
      </w: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§ 3 ust. 6 wzoru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8.   </w:t>
      </w: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 VAT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357614874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37/09.</w:t>
      </w:r>
    </w:p>
    <w:p>
      <w:pPr>
        <w:pStyle w:val="BodyTextIndent2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Oświadczenia, wnioski, zawiadomienia oraz informacje przekazane za pomocą faksu uważa się za złożone w terminie, jeżeli ich treść dotarła do adresata przed upływem wyznaczonego terminu i została niezwłocznie potwierdzona na piśmie przez przekazującego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u w:val="single"/>
        </w:rPr>
        <w:t xml:space="preserve">Oświadczenia, wnioski i zawiadomienia przekazywane w powyższej formie muszą być na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u w:val="single"/>
        </w:rPr>
        <w:t>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Tomasz Szpila tel. /022/ 34-96-328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Teresa Czernik tel. /022/ 34-96-226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24.07.2009 r.  do godz. 11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24.07.2009 r. o godz. 12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rty.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dłużyć termin związania ofertą o oznaczony okres, ale nie dłuższy niż 60 dni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 ustawy z dnia 29.01.2004 Prawo Zamówień Publicznych (Dz. U. z 2007 r Nr 223 poz. 1655 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37/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>
        <w:b/>
      </w:r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6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/>
      <w:sz w:val="24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/>
      <w:sz w:val="36"/>
      <w:u w:val="none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/>
      <w:strike w:val="false"/>
      <w:dstrike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2">
    <w:name w:val="WW8Num89z2"/>
    <w:qFormat/>
    <w:rPr>
      <w:b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1">
    <w:name w:val="WW8Num97z1"/>
    <w:qFormat/>
    <w:rPr>
      <w:sz w:val="24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Courier New" w:hAnsi="Courier New" w:cs="Courier New"/>
      <w:b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sz w:val="36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  <w:sz w:val="26"/>
    </w:rPr>
  </w:style>
  <w:style w:type="character" w:styleId="WW8Num107z0">
    <w:name w:val="WW8Num107z0"/>
    <w:qFormat/>
    <w:rPr>
      <w:sz w:val="36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Helvetica" w:hAnsi="Helvetica" w:cs="Helvetica"/>
      <w:b/>
      <w:szCs w:val="24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Zaopatrzenie</cp:lastModifiedBy>
  <cp:lastPrinted>2009-07-13T13:48:00Z</cp:lastPrinted>
  <dcterms:modified xsi:type="dcterms:W3CDTF">2009-07-16T11:11:00Z</dcterms:modified>
  <cp:revision>486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