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7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Igieł specjalistyczny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E NR 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zadanie nr 1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37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07-13T12:06:00Z</dcterms:modified>
  <cp:revision>95</cp:revision>
  <dc:subject/>
  <dc:title/>
</cp:coreProperties>
</file>