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ind w:right="-567" w:hanging="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ind w:right="-567" w:hanging="0"/>
        <w:jc w:val="left"/>
        <w:rPr>
          <w:b w:val="false"/>
          <w:b w:val="false"/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IGŁY  SPECJALISTYCZNE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36"/>
        </w:rPr>
        <w:t>Specyfikacja Asortymentowo - Cenow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ZADANIE NR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851"/>
        <w:gridCol w:w="709"/>
        <w:gridCol w:w="992"/>
        <w:gridCol w:w="1134"/>
        <w:gridCol w:w="709"/>
        <w:gridCol w:w="1134"/>
        <w:gridCol w:w="1275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-u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łącznik nr 1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0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GŁY DO TREPANOBIOPSJI I ASPIRACJI SZPIK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do trepanobiopsji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zmiar / Długość  / Średnica zew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0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GŁY DO TREPANOBIOPSJI I ASPIRACJI SZPIKU z wewnętrznym mechanizmem wycinający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do trepanobiopsji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zmiar / Długość  / Średnica zew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8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4,2 m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I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0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GŁY DO PUNKCJI MO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do punkcji mostk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 xml:space="preserve">Rozmiar/Średnica zewn./Zakres regulacji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                                           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>w 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G    /   1,6mm     /   10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G    /   1,6mm     /   10-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jc w:val="left"/>
        <w:rPr>
          <w:b w:val="false"/>
          <w:b w:val="false"/>
        </w:rPr>
      </w:pPr>
      <w:r>
        <w:rPr/>
        <w:t xml:space="preserve">I.    </w:t>
      </w:r>
      <w:r>
        <w:rPr>
          <w:b w:val="false"/>
        </w:rPr>
        <w:t>1.</w:t>
      </w:r>
      <w:r>
        <w:rPr/>
        <w:t xml:space="preserve">  </w:t>
      </w:r>
      <w:r>
        <w:rPr>
          <w:b w:val="false"/>
        </w:rPr>
        <w:t>Igły do trepanobiopsji i aspiracji szpiku</w:t>
      </w:r>
    </w:p>
    <w:p>
      <w:pPr>
        <w:pStyle w:val="Normal"/>
        <w:rPr/>
      </w:pPr>
      <w:r>
        <w:rPr>
          <w:b/>
          <w:sz w:val="22"/>
        </w:rPr>
        <w:t xml:space="preserve">II.   </w:t>
      </w:r>
      <w:r>
        <w:rPr>
          <w:sz w:val="24"/>
        </w:rPr>
        <w:t>2.  Igły do trepanobiopsji i aspiracji szpiku z wewnętrznym mechanizmem wycinającym</w:t>
      </w:r>
    </w:p>
    <w:p>
      <w:pPr>
        <w:pStyle w:val="Normal"/>
        <w:rPr/>
      </w:pPr>
      <w:r>
        <w:rPr>
          <w:b/>
          <w:sz w:val="24"/>
        </w:rPr>
        <w:t xml:space="preserve">III. </w:t>
      </w:r>
      <w:r>
        <w:rPr>
          <w:sz w:val="24"/>
        </w:rPr>
        <w:t>3.  Igły do punkcji m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/>
      </w:pPr>
      <w:r>
        <w:rPr>
          <w:b/>
          <w:sz w:val="22"/>
          <w:szCs w:val="22"/>
        </w:rPr>
        <w:t>Należy wpisać numer katalogowy oferowanych igieł specjalistycznych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Heading7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Heading7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RAMETRY GRANICZNE (ODCINAJĄCE)</w:t>
      </w:r>
      <w:r>
        <w:rPr>
          <w:i/>
          <w:szCs w:val="24"/>
        </w:rPr>
        <w:t xml:space="preserve">  dla ZADANIA nr 1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RZEDMIOTU ZAMÓWIENIA – KOLUMNĘ NR 3 WYPEŁNIA WYKON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4536"/>
        <w:gridCol w:w="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 xml:space="preserve">Wymagania - wyszczególnienie 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PARAMETR / WA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NI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ypełnia Wykonawca)*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I. 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Igły do trepanobiopsji i aspiracji szpiku – muszą spełniać następujące wymag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zmiarach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zmiar / Długość  / Średnica zew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igły luer lo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pychacz bioptatu z prowadnik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yn ze wskaźnikiem optycznym, uniemożliwiającym jego zamknięcie w odwróconej pozy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luer lo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dwustronna, zabezpieczająca wysunięcie się mandry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atwość połączenia igły ze strzykawką niecentryczną luer o pojemności 5 - 20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umożliwiający bezpieczne usunięcie bioptatu z ig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odporne na zgniecenia i złam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ne pojedynczo, stery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Igły do trepanobiopsji i aspiracji szpiku z wewnętrznym mechanizmem wycinającym – muszą spełniać następujące wymag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zmiarach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zmiar / Długość  / Średnica zew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8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4,2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mechanizm tną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a średnica igły jednakowa na całej długości (bez zwężenia na końcu dystalnym) umożliwiająca wysunięcie bioptatu z dwóch stron ig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gonomiczna rączka pokryta materiałem antyślizgowym z mechanizmem blokującym przypadkowe wysunięcie się mandry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z pięcioma krawędziami tnącymi pozwalających na bezinwazyjną szybką i łatwą penetrację jamy szpik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yn z zakończeniem piramidal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umożliwiająca sprawdzenie wielkości bioptatu w ig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ącznik Luer-Lock umożliwiający podłączenie strzykawek niecentrycznych o pojemności 5 – 20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nakładka ułatwiająca proces przeprowadzenia biops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yczka Luer-Lo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odporne na zgniecenia i złam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ne pojedynczo, stery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4536"/>
        <w:gridCol w:w="18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RZEDMIOTU ZAMÓWIENIA – KOLUMNĘ NR 3 WYPEŁNIA WYKON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 xml:space="preserve">Wymagania - wyszczególnienie 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PARAMETR / WA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NI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ypełnia Wykonawca)*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II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gły do punkcji mostka – muszą spełniać następujące wymag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zmiarach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zmiar /  Średnica zewn. /  Zakres regulacji w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G     /     1,6mm     /     10-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G     /     1,6mm     /     10-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ącznik Luer-Lock umożliwiający podłączenie strzykaw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centrycznych o pojemności 5 – 20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a regulacja głębokości nakłu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czny uchwy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ndryn ze wskaźnikiem optycznym, uniemożliwiającym jego zamknięcie w odwróconej pozycj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odporne na zgniecenia i złam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owane pojedynczo, stery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znak: IHiT/P/37/09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03:00Z</dcterms:created>
  <dc:creator>Zaopatrzenie</dc:creator>
  <dc:description/>
  <cp:keywords/>
  <dc:language>en-US</dc:language>
  <cp:lastModifiedBy>Zaopatrzenie</cp:lastModifiedBy>
  <cp:lastPrinted>2009-07-16T13:54:00Z</cp:lastPrinted>
  <dcterms:modified xsi:type="dcterms:W3CDTF">2009-07-16T11:55:00Z</dcterms:modified>
  <cp:revision>294</cp:revision>
  <dc:subject/>
  <dc:title/>
</cp:coreProperties>
</file>