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32 /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UMOWA  NR  IHiT/          /2009                                  WZÓ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kapitału zakład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                REGO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e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konieczności zmiany leku na lek równoważny  wynikającej z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udokumentowanego wstrzymania/zaprzestania produkcji lub importu leku spowodowanej m.in. zaistnieniem incydentu medy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ygaśnięcia rejestracji danego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dokonywania zmian w pozwoleniu i dokumentacji dotyczącej wprowadzenia do obrotu produktu lecznicz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krótkotrwałego, jednorazowego braku na rynku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dopuszcza lek równoważny tj. zawierający tą samą substancję aktywną , o tych samych wskazaniach terapeutycznych z zastrzeżeniem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3 i 4 , odpowiadający opisanemu w SIWZ, przy zachowaniu cen jednostkowych nie wyższych niż cena ofertowa wycofanego leku, z uwzględnieniem innego sposobu konfekcjonowania i niezbędnego przeliczenia cen oraz po uprzednim zaakceptowaniu leku równoważnego 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 xml:space="preserve">. Zmiany w tym zakresie wymagają pisemnej zgod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Odbiorca dopuszcza zmianę nazwy leku wynikającą z dokumentów rejestracyjnych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przedmiotu umowy wynosi brutto.........................</w:t>
      </w:r>
      <w:r>
        <w:rPr>
          <w:rFonts w:cs="Arial" w:ascii="Arial" w:hAnsi="Arial"/>
          <w:b/>
          <w:sz w:val="22"/>
          <w:szCs w:val="22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o i koszty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W przypadku dostawy przez podmiot zagraniczny obowiązujący  podatek od towarów i usług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(VAT)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5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eny jednostkowe nie podlegają zmianie przez czas trwania umowy z zastrzeżeniem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6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6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Jeżeli po dacie zawarc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 (nie dotyczy leków z importu docelowego).</w:t>
      </w:r>
    </w:p>
    <w:p>
      <w:pPr>
        <w:pStyle w:val="TextBody"/>
        <w:numPr>
          <w:ilvl w:val="0"/>
          <w:numId w:val="6"/>
        </w:numPr>
        <w:tabs>
          <w:tab w:val="clear" w:pos="284"/>
          <w:tab w:val="clear" w:pos="709"/>
        </w:tabs>
        <w:jc w:val="both"/>
        <w:rPr/>
      </w:pPr>
      <w:r>
        <w:rPr>
          <w:sz w:val="22"/>
          <w:szCs w:val="22"/>
        </w:rPr>
        <w:t xml:space="preserve">W przypadku udzielania upustów promocyjnych przez producenta lub samego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zobowiązany jest do udzielania tych upustów </w:t>
      </w:r>
      <w:r>
        <w:rPr>
          <w:b/>
          <w:sz w:val="22"/>
          <w:szCs w:val="22"/>
        </w:rPr>
        <w:t xml:space="preserve">Odbiorcy </w:t>
      </w:r>
      <w:r>
        <w:rPr>
          <w:sz w:val="22"/>
          <w:szCs w:val="22"/>
        </w:rPr>
        <w:t>w okresie trwania umowy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oryginału  faktury  VAT do </w:t>
      </w:r>
      <w:r>
        <w:rPr>
          <w:rFonts w:cs="Arial" w:ascii="Arial" w:hAnsi="Arial"/>
          <w:b/>
          <w:sz w:val="22"/>
          <w:szCs w:val="22"/>
        </w:rPr>
        <w:t>Odbiorcy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w przypadku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4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5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6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 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284" w:right="-283" w:hanging="28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7 dni (14 dni z importu docelowego) od daty otrzymania rekla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 przedmiotu umowy,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 przypadku 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powiada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 w dostawie.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ogólnej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 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nyc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woływania się na nią w przyszłości. Za okoliczności siły wyższej mogą być uznane tylko 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tóre zaistniały niezależnie od dobrej woli Stron i nie występują z winy Strony powołującej si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.145 ustawy Prawo zamówieniach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 praw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tentowych lub autorskich w przedmiocie umowy, odpowiedzialność z tego tytułu ponos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sowaniu art. 144 ustawy Prawo zamówień publicznych, w  formie  pisemnej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28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9-07-03T10:07:00Z</cp:lastPrinted>
  <dcterms:modified xsi:type="dcterms:W3CDTF">2009-07-08T13:00:00Z</dcterms:modified>
  <cp:revision>1860</cp:revision>
  <dc:subject/>
  <dc:title>Zgodnie z wynikiem procedury </dc:title>
</cp:coreProperties>
</file>