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FERTA z dnia    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– przetargu nieograniczonego </w:t>
      </w:r>
      <w:r>
        <w:rPr>
          <w:rFonts w:cs="Arial" w:ascii="Arial" w:hAnsi="Arial"/>
          <w:color w:val="0000FF"/>
          <w:sz w:val="22"/>
          <w:szCs w:val="22"/>
        </w:rPr>
        <w:t>nr IHiT/P/ 32/09</w:t>
      </w:r>
      <w:r>
        <w:rPr>
          <w:rFonts w:cs="Arial" w:ascii="Arial" w:hAnsi="Arial"/>
          <w:sz w:val="22"/>
          <w:szCs w:val="22"/>
        </w:rPr>
        <w:t xml:space="preserve"> ogłoszonego prz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Instytut Hematologii i Transfuzjologi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02-776 Warsz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Indiry Gandhi 1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wę:  </w:t>
      </w:r>
      <w:r>
        <w:rPr>
          <w:rFonts w:cs="Arial" w:ascii="Arial" w:hAnsi="Arial"/>
          <w:b/>
          <w:sz w:val="22"/>
          <w:szCs w:val="22"/>
        </w:rPr>
        <w:t>Produktów leczniczych (zadania 1- 14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 numer: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1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.2.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koszty pakowania i znakowania wymaganego do transportu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3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4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ubezpieczenie przedmiotu umowy do czasu przekazania go Zamawiającemu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5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.6.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koszty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7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podatek od towarów i usług (VAT)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Wartość oferty ogółem: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utto ..........................................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Cs w:val="22"/>
        </w:rPr>
        <w:t>(słownie)…………………………………………...............................................................................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w tym podatek od towarów i usług (VAT)....................... (słownie)……………………………………………………………………………................................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      </w:t>
      </w:r>
    </w:p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poszczególnych zadań:</w:t>
      </w:r>
    </w:p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r zada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nie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nie nr 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POTWIERDZENIE SPEŁNIENIA WYMOGÓW SIWZ DOTYCZĄCYCH PRZEDMIOTU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I OBOWIĄZKOW  WYKONAWCY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i/>
          <w:szCs w:val="22"/>
        </w:rPr>
        <w:t>(Zgodnie z rozdziałem IV Specyfikacji Istotnych Warunków Zamówienia)</w:t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2"/>
        </w:rPr>
        <w:t>5</w:t>
      </w:r>
      <w:r>
        <w:rPr>
          <w:rFonts w:cs="Arial" w:ascii="Arial" w:hAnsi="Arial"/>
          <w:szCs w:val="22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ytut Hematologii i Transfuzjologii, Warszawa, </w:t>
      </w:r>
      <w:r>
        <w:rPr>
          <w:rFonts w:cs="Arial" w:ascii="Arial" w:hAnsi="Arial"/>
          <w:b/>
          <w:szCs w:val="22"/>
        </w:rPr>
        <w:t>ul.Chocimska 5,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pteka Instytu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kcesywne  w terminie : </w:t>
      </w:r>
      <w:r>
        <w:rPr>
          <w:rFonts w:cs="Arial" w:ascii="Arial" w:hAnsi="Arial"/>
          <w:b/>
          <w:sz w:val="22"/>
          <w:szCs w:val="22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Płatność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z  tytułu dostawy   przedmiotu umowy  dokonywana  będzie    za    każdą  zrealizowaną  dostawę  w  ciągu  30   dni   od   daty dostarczenia 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yginału faktury  VAT  do Zamawiaj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 rachunek bankowy wpisany  przez Wykonawcę na fakturze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dzień zapłaty uznaje się dzień obciążenia rachunku bankowego Zamawiającego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ażności: </w:t>
      </w:r>
      <w:r>
        <w:rPr>
          <w:rFonts w:cs="Arial" w:ascii="Arial" w:hAnsi="Arial"/>
          <w:b/>
          <w:sz w:val="22"/>
          <w:szCs w:val="22"/>
        </w:rPr>
        <w:t>minimalny okres to 2/3 okresu deklarowanego przez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produc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wiązania ofertą wynosi: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złożenia oferty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Oświadczamy, że zamierzamy / nie zamierzamy* powierzyć podwykonawc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ującą część zamówienia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0. POTWIERDZENIE SPEŁNIENIA WYMAGAŃ FORMALNO-PRAWNYCH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godnie z rozdziałem II Specyfikacji Istotnych Warunków Zamówieni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Arial"/>
          <w:sz w:val="22"/>
          <w:szCs w:val="22"/>
          <w:u w:val="none"/>
        </w:rPr>
        <w:t>11.    WPŁATA WADIUM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rFonts w:cs="Arial" w:ascii="Arial" w:hAnsi="Arial"/>
          <w:b/>
          <w:i/>
          <w:sz w:val="22"/>
          <w:szCs w:val="22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twierdza przyjęcie do wiadomości oraz wyraża zgodę na warunki i ustalenia, które będą  wprowadzone do umowy. </w:t>
      </w:r>
      <w:r>
        <w:rPr>
          <w:rFonts w:cs="Arial" w:ascii="Arial" w:hAnsi="Arial"/>
          <w:b w:val="false"/>
          <w:sz w:val="22"/>
          <w:szCs w:val="22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 i nie wnosi do niej żadnych uwag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świadczenia  Wykonawc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 załącznikami zawiera łącznie ....................ponumerowanych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18"/>
          <w:u w:val="double"/>
        </w:rPr>
      </w:pPr>
      <w:r>
        <w:rPr>
          <w:b/>
          <w:sz w:val="2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32 /09  na dostawę Produktów leczniczych (zadania 1-14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9-07-07T09:09:00Z</cp:lastPrinted>
  <dcterms:modified xsi:type="dcterms:W3CDTF">2009-07-07T07:09:00Z</dcterms:modified>
  <cp:revision>404</cp:revision>
  <dc:subject/>
  <dc:title>OFERTA z dnia    </dc:title>
</cp:coreProperties>
</file>