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Arial CE" w:hAnsi="Arial CE"/>
            <w:b/>
            <w:bCs/>
            <w:color w:val="FF0000"/>
            <w:sz w:val="20"/>
            <w:szCs w:val="20"/>
            <w:u w:val="none"/>
          </w:rPr>
          <w:t>Ogłoszenie nr 230320-2009 z dnia 2009-07-09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Dostawa Odczynników do diagnostyki bakteriologicznej oraz odczynników do aparatów: Bactec 9050, Sysmex k-4500, ACT Diff, Facs Canto, Facs Calibur, Vitek 2 Compact 30, Easymag, Lumi-Agregometr</w:t>
        <w:br/>
        <w:t xml:space="preserve">Termin składania ofert: 2009-07-17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Dostawa odczynników do diagnostyki bakteriologicznej oraz odczynników do aparatów: Bactec 9050, Sysmex k-4500, ACT Diff, Facs Canto, Facs Calibur, Vitek 2 Compact 30, Easymag, Lumi-Agregometr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51203 - 2009; data zamieszczenia: 09.09.2009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30320 - 2009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Khtitle"/>
        <w:spacing w:before="0" w:after="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odczynników do diagnostyki bakteriologicznej oraz odczynników do aparatów: Bactec 9050, Sysmex k-4500, ACT Diff, Facs Canto, Facs Calibur, Vitek 2 Compact 30, Easymag, Lumi-Agregometr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odczynników do diagnostyki bakteriologicznej oraz odczynników do aparatów: Bactec 9050, Sysmex k-4500, ACT Diff, Facs Canto, Facs Calibur, Vitek 2 Compact 30, Easymag, Lumi-Agregometr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5.00-0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426460.04 PLN.</w:t>
      </w:r>
    </w:p>
    <w:p>
      <w:pPr>
        <w:pStyle w:val="Khtitle"/>
        <w:spacing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Khtitle"/>
        <w:spacing w:before="0" w:after="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26"/>
        </w:numPr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Khtitle"/>
        <w:spacing w:before="0" w:after="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7.07.2009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3"/>
        </w:numPr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MAPOL sp. z o.o., ul. Budowlanych 68, 80-298 Gdańsk, kraj/woj. pomorskie. 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5"/>
        </w:numPr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852.50 </w:t>
      </w:r>
    </w:p>
    <w:p>
      <w:pPr>
        <w:pStyle w:val="Normal"/>
        <w:numPr>
          <w:ilvl w:val="0"/>
          <w:numId w:val="15"/>
        </w:numPr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852.5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0226.05 </w:t>
      </w:r>
    </w:p>
    <w:p>
      <w:pPr>
        <w:pStyle w:val="Normal"/>
        <w:numPr>
          <w:ilvl w:val="0"/>
          <w:numId w:val="15"/>
        </w:numPr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8.2009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IAG-MED Grażyna Konecka, ul. Ryżowa 51, 02-495 Warszawa, kraj/woj. mazowieckie. 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4"/>
        </w:numPr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2995.95 </w:t>
      </w:r>
    </w:p>
    <w:p>
      <w:pPr>
        <w:pStyle w:val="Normal"/>
        <w:numPr>
          <w:ilvl w:val="0"/>
          <w:numId w:val="4"/>
        </w:numPr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2995.95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92995.95 </w:t>
      </w:r>
    </w:p>
    <w:p>
      <w:pPr>
        <w:pStyle w:val="Normal"/>
        <w:numPr>
          <w:ilvl w:val="0"/>
          <w:numId w:val="4"/>
        </w:numPr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8.2009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8"/>
        </w:numPr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AND-PROD sp. z o.o., ul. St. Leszczyńskiego 40A, 02-496 Warszawa, kraj/woj. mazowieckie. 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27"/>
        </w:numPr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842.83 </w:t>
      </w:r>
    </w:p>
    <w:p>
      <w:pPr>
        <w:pStyle w:val="Normal"/>
        <w:numPr>
          <w:ilvl w:val="0"/>
          <w:numId w:val="27"/>
        </w:numPr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842.83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842.83 </w:t>
      </w:r>
    </w:p>
    <w:p>
      <w:pPr>
        <w:pStyle w:val="Normal"/>
        <w:numPr>
          <w:ilvl w:val="0"/>
          <w:numId w:val="27"/>
        </w:numPr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8.2009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9"/>
        </w:numPr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AND-PROD sp. z o.o., ul. St. Leszczyńskiego 40A, 02-496 Warszawa, kraj/woj. mazowieckie. 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6"/>
        </w:numPr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3950.00 </w:t>
      </w:r>
    </w:p>
    <w:p>
      <w:pPr>
        <w:pStyle w:val="Normal"/>
        <w:numPr>
          <w:ilvl w:val="0"/>
          <w:numId w:val="16"/>
        </w:numPr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395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23950.00 </w:t>
      </w:r>
    </w:p>
    <w:p>
      <w:pPr>
        <w:pStyle w:val="Normal"/>
        <w:numPr>
          <w:ilvl w:val="0"/>
          <w:numId w:val="16"/>
        </w:numPr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8.2009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OR-POL Mariusz Borkowski, ul. Plac Jaśminu 2, 44-152 Gliwice, kraj/woj. śląskie. 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1"/>
        </w:numPr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056.54 </w:t>
      </w:r>
    </w:p>
    <w:p>
      <w:pPr>
        <w:pStyle w:val="Normal"/>
        <w:numPr>
          <w:ilvl w:val="0"/>
          <w:numId w:val="11"/>
        </w:numPr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056.54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4600.00 </w:t>
      </w:r>
    </w:p>
    <w:p>
      <w:pPr>
        <w:pStyle w:val="Normal"/>
        <w:numPr>
          <w:ilvl w:val="0"/>
          <w:numId w:val="11"/>
        </w:numPr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7.07.2009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7"/>
        </w:numPr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ERIEUX POLSKA sp. z o.o., ul. Żeromskiego 17, 01-882 Warszawa, kraj/woj. mazowieckie. 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5"/>
        </w:numPr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2260.40 </w:t>
      </w:r>
    </w:p>
    <w:p>
      <w:pPr>
        <w:pStyle w:val="Normal"/>
        <w:numPr>
          <w:ilvl w:val="0"/>
          <w:numId w:val="5"/>
        </w:numPr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2260.4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72260.40 </w:t>
      </w:r>
    </w:p>
    <w:p>
      <w:pPr>
        <w:pStyle w:val="Normal"/>
        <w:numPr>
          <w:ilvl w:val="0"/>
          <w:numId w:val="5"/>
        </w:numPr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7.07.2009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8"/>
        </w:numPr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ERIEUX POLSKA sp. z o.o., ul. Żeromskiego 17, 01-882 Warszawa, kraj/woj. mazowieckie. 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4"/>
        </w:numPr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0235.00 </w:t>
      </w:r>
    </w:p>
    <w:p>
      <w:pPr>
        <w:pStyle w:val="Normal"/>
        <w:numPr>
          <w:ilvl w:val="0"/>
          <w:numId w:val="14"/>
        </w:numPr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0235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20235.00 </w:t>
      </w:r>
    </w:p>
    <w:p>
      <w:pPr>
        <w:pStyle w:val="Normal"/>
        <w:numPr>
          <w:ilvl w:val="0"/>
          <w:numId w:val="14"/>
        </w:numPr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8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7.07.2009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9"/>
        </w:numPr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MAPOL sp. z o.o., ul. Budowlanych 68, 80-298 Gdańsk, kraj/woj. śląskie. 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25"/>
        </w:numPr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88.00 </w:t>
      </w:r>
    </w:p>
    <w:p>
      <w:pPr>
        <w:pStyle w:val="Normal"/>
        <w:numPr>
          <w:ilvl w:val="0"/>
          <w:numId w:val="25"/>
        </w:numPr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88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2640.00 </w:t>
      </w:r>
    </w:p>
    <w:p>
      <w:pPr>
        <w:pStyle w:val="Normal"/>
        <w:numPr>
          <w:ilvl w:val="0"/>
          <w:numId w:val="25"/>
        </w:numPr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9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7.07.2009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2"/>
        </w:numPr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ERIEUX POLSKA sp. z o.o., ul. Żeromskiego 17, 01-882 Warszawa, kraj/woj. mazowieckie. 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4905.30 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4905.3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34905.30 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10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8.2009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4"/>
        </w:numPr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AXIMA S.A., ul. Mireckiego 29 lok. 31, 20-460 Lublin, kraj/woj. lubelskie. 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3"/>
        </w:numPr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780.00 </w:t>
      </w:r>
    </w:p>
    <w:p>
      <w:pPr>
        <w:pStyle w:val="Normal"/>
        <w:numPr>
          <w:ilvl w:val="0"/>
          <w:numId w:val="13"/>
        </w:numPr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78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7690.00 </w:t>
      </w:r>
    </w:p>
    <w:p>
      <w:pPr>
        <w:pStyle w:val="Normal"/>
        <w:numPr>
          <w:ilvl w:val="0"/>
          <w:numId w:val="13"/>
        </w:numPr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1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8.2009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7"/>
        </w:numPr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MESA POLSKA sp. z o.o., ul. Wolińska 4, 03-699 Warszawa, kraj/woj. mazowieckie. 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2"/>
        </w:numPr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384.00 </w:t>
      </w:r>
    </w:p>
    <w:p>
      <w:pPr>
        <w:pStyle w:val="Normal"/>
        <w:numPr>
          <w:ilvl w:val="0"/>
          <w:numId w:val="12"/>
        </w:numPr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384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5384.00 </w:t>
      </w:r>
    </w:p>
    <w:p>
      <w:pPr>
        <w:pStyle w:val="Normal"/>
        <w:numPr>
          <w:ilvl w:val="0"/>
          <w:numId w:val="12"/>
        </w:numPr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2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8.2009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0"/>
        </w:numPr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IAG-MED G. Konecka, ul. Ryżowa 51, 02-495 Warszawa, kraj/woj. mazowieckie. 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0"/>
        </w:numPr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4885.52 </w:t>
      </w:r>
    </w:p>
    <w:p>
      <w:pPr>
        <w:pStyle w:val="Normal"/>
        <w:numPr>
          <w:ilvl w:val="0"/>
          <w:numId w:val="10"/>
        </w:numPr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4885.52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44885.52 </w:t>
      </w:r>
    </w:p>
    <w:p>
      <w:pPr>
        <w:pStyle w:val="Normal"/>
        <w:numPr>
          <w:ilvl w:val="0"/>
          <w:numId w:val="10"/>
        </w:numPr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   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3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8.2009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1"/>
        </w:numPr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GENET, ul. Pawińskiego 5, 02-106 Warszawa, kraj/woj. mazowieckie. 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6"/>
        </w:numPr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624.00 </w:t>
      </w:r>
    </w:p>
    <w:p>
      <w:pPr>
        <w:pStyle w:val="Normal"/>
        <w:numPr>
          <w:ilvl w:val="0"/>
          <w:numId w:val="6"/>
        </w:numPr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624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3624.00 </w:t>
      </w:r>
    </w:p>
    <w:p>
      <w:pPr>
        <w:pStyle w:val="Normal"/>
        <w:numPr>
          <w:ilvl w:val="0"/>
          <w:numId w:val="6"/>
        </w:numPr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30320&amp;rok=2009-07-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33:00Z</dcterms:created>
  <dc:creator>Katarzyna Kowalczyk</dc:creator>
  <dc:description/>
  <cp:keywords/>
  <dc:language>en-US</dc:language>
  <cp:lastModifiedBy>Katarzyna Kowalczyk</cp:lastModifiedBy>
  <dcterms:modified xsi:type="dcterms:W3CDTF">2009-09-09T09:35:00Z</dcterms:modified>
  <cp:revision>3</cp:revision>
  <dc:subject/>
  <dc:title/>
</cp:coreProperties>
</file>