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35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7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do diagnostyki bakteriologicznej oraz odczynników do aparatów bactec 9050, sysmex k-4500, act diff, facs canto, facs calibur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lang w:val="en-US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  <w:lang w:val="en-US"/>
        </w:rPr>
        <w:t xml:space="preserve">vitek 2 compact 30, easymag, lumi-agregometr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lang w:val="en-US"/>
        </w:rPr>
      </w:pPr>
      <w:r>
        <w:rPr>
          <w:rFonts w:cs="Times New Roman" w:ascii="Times New Roman" w:hAnsi="Times New Roman"/>
          <w:b/>
          <w:smallCaps/>
          <w:color w:val="0000FF"/>
          <w:sz w:val="30"/>
          <w:lang w:val="en-US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  <w:lang w:val="en-US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500-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 xml:space="preserve">IHiT/P/ 35/09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" w:hAnsi="Times" w:cs="Times"/>
          <w:smallCaps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do diagnostyki bakteriologicznej oraz odczynników do aparatów bactec 9050, sysmex k-4500, act diff, facs canto, facs calibur, vitek 2 compact 30, easymag, lumi-agregometr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sz w:val="22"/>
          <w:szCs w:val="22"/>
          <w:effect w:val="blinkBackground"/>
        </w:rPr>
        <w:t xml:space="preserve"> przed 17.07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ył nieprawdziwe informacje mające wpływ na wynik prowadzo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dokona oceny warunków udziału w postępowaniu na podstawie złożonych dokumentów lub oświadczeń zgodnie z formułą </w:t>
      </w:r>
      <w:r>
        <w:rPr>
          <w:rFonts w:cs="Times New Roman" w:ascii="Times New Roman" w:hAnsi="Times New Roman"/>
          <w:i/>
          <w:szCs w:val="24"/>
        </w:rPr>
        <w:t>spełnia - nie spełnia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dczynników do diagnostyki bakteriologicznej oraz odczynników do aparatów </w:t>
        <w:br/>
        <w:t>Bactec 9050, Sysmex k-4500, ACT Diff, Facs Canto, Facs Calibur, Vitek 2 Compact 30, Easymag, Lumi-Agregomet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. </w:t>
      </w:r>
      <w:r>
        <w:rPr>
          <w:rFonts w:cs="Times New Roman" w:ascii="Times New Roman" w:hAnsi="Times New Roman"/>
          <w:szCs w:val="22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……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8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ące zawarcia umowy: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82172314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35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Anna Kuziak  tel. /022/ 349-66-00 wew. 136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7.07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7.07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35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b/>
      <w:sz w:val="24"/>
    </w:rPr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sz w:val="26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Helvetica" w:hAnsi="Helvetica" w:cs="Helvetica"/>
      <w:b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7-08T11:02:00Z</dcterms:modified>
  <cp:revision>101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