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aparatury kontrolnej i badawczej wraz z testami oraz aparatu do podgrzewania materaca z materacem i częściami łączącymi (Zadania nr 1 - 3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17672 - 2009; data zamieszczenia: 15.09.2009</w:t>
      </w:r>
      <w:r>
        <w:rPr>
          <w:rFonts w:cs="Arial" w:ascii="Arial" w:hAnsi="Arial"/>
        </w:rPr>
        <w:br/>
      </w:r>
    </w:p>
    <w:p>
      <w:pPr>
        <w:pStyle w:val="Khheader"/>
        <w:spacing w:before="0" w:after="2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228084 - 2009r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Cs w:val="20"/>
        </w:rPr>
        <w:t>Dostawa aparatury kontrolnej i badawczej wraz z testami oraz aparatu do podgrzewania materaca z materacem i częściami łączącymi (Zadania nr 1 - 3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Dostawa aparatury kontrolnej i badawczej wraz z testami oraz aparatu do podgrzewania materaca z materacem i częściami łączącymi w trzech zadania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38.50.00.00-0, 33.69.65.00-0, 39.14.31.12-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372461.90 PLN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Automatyczny system do elektroforezy/immunofiksacji do żeli agarozowych z testami i materiałami eksploatacyjnym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0.08.200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iba ABX Sp. z o.o., Ul. Wał Miedzeszyński 598, 03-994 Warszawa, kraj/woj. mazowieckie.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1242.00 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1242.0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71242.00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Analizator do oznaczania białek specyficznych metodą immunonefelometrii (NEFELOMETR) z testami i materiałami eksploatacyjnym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0.08.200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mens Healthcare Diagnostics Sp. z o.o., ul. Żupnicza 11, 03-821 Warszawa, kraj/woj. mazowieckie.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83699.90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83699.9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283699.90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Aparat do podgrzewania materaca z materacem i częściami łączącym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0.08.200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ed Sp. z o.o., ul. Strzeleckiego 8/75, 02-776 Warszawa, kraj/woj. mazowieckie.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7520.00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7520.0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17520.00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9:00Z</dcterms:created>
  <dc:creator>mkoczkodaj</dc:creator>
  <dc:description/>
  <cp:keywords/>
  <dc:language>en-US</dc:language>
  <cp:lastModifiedBy>mkoczkodaj</cp:lastModifiedBy>
  <dcterms:modified xsi:type="dcterms:W3CDTF">2009-09-15T07:22:00Z</dcterms:modified>
  <cp:revision>2</cp:revision>
  <dc:subject/>
  <dc:title/>
</cp:coreProperties>
</file>