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rPr>
          <w:rFonts w:ascii="Arial" w:hAnsi="Arial" w:eastAsia="Batang;바탕" w:cs="Arial"/>
          <w:sz w:val="22"/>
          <w:lang w:val="en-US"/>
        </w:rPr>
      </w:pPr>
      <w:r>
        <w:rPr>
          <w:rFonts w:eastAsia="Batang;바탕" w:cs="Arial" w:ascii="Arial" w:hAnsi="Arial"/>
          <w:sz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37414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Style w:val="StrongEmphasis"/>
          <w:b w:val="false"/>
          <w:sz w:val="28"/>
        </w:rPr>
        <w:t>ul. Indiry Gandhi 1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02-776 Warszaw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SADY ŚRODOWISKOWE DLA WYKONAWCÓW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ADCZĄCYCH USŁUGI TRANSPORTOWE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ązanych na podstawie umów z Instytutem Hematologii i Transfuzjologi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Przestrzegać wymagań określonych w systemie zarządzania środowiskowego wg PN-EN ISO 14001, a w szczególnoś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>przestrzegać wymagań prawnych w zakresie podpisanej ze Instytutem umowy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>zmniejszać dla otoczenia uciążliwość swojej działalności związanej z wykonywaniem prac zleconych przez Instytut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 xml:space="preserve">minimalizować ilość powstających odpadów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 xml:space="preserve">zabierać z terenu Instytutu wszelkie odpady powstałe w czasie świadczenia usług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ind w:left="765" w:hanging="360"/>
              <w:jc w:val="left"/>
              <w:rPr/>
            </w:pPr>
            <w:r>
              <w:rPr/>
              <w:t>zmniejszać zużycie nośników energii i surowców naturalnych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Zakaz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93" w:hanging="567"/>
              <w:jc w:val="left"/>
              <w:rPr/>
            </w:pPr>
            <w:r>
              <w:rPr/>
              <w:t>wwożenia na teren Instytutu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>składowania żadnych substancji mogących zanieczyścić powietrze atmosferyczne, wodę, glebę, a w przypadku, gdy substancje te służą do wykonywania usług, szczegóły ich składowania i stosowania należy uzgodnić z Pełnomocnikiem Dyrektora ds. Jakości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>mycia pojazdów i sprzęt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>spalania odpadów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900" w:hanging="474"/>
              <w:jc w:val="left"/>
              <w:rPr/>
            </w:pPr>
            <w:r>
              <w:rPr/>
              <w:t>wylewania jakichkolwiek substancji do gleby lub kanalizacji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zeprowadzić szkolenie wśród podległych pracowników wykonujących usługę </w:t>
              <w:br/>
              <w:t>w zakresie obowiązującej w firmie polityki środowiskowej i systemu zarządzania środowiskowego wg PN-EN ISO 14001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>Dopuścić Pełnomocnika Dyrektora ds. Jakości do kontroli postępowania na okoliczność zgodności z przyjętymi zasadami środowiskowym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UWAGA:</w:t>
            </w:r>
          </w:p>
          <w:p>
            <w:pPr>
              <w:pStyle w:val="TextBody"/>
              <w:jc w:val="left"/>
              <w:rPr/>
            </w:pPr>
            <w:r>
              <w:rPr/>
              <w:t>W sytuacjach wątpliwych i nieokreślonych w powyższych zasadach środowiskowych należy zwracać się do Pełnomocnika Dyrektora ds. Jakości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nstytut Hematologii                                                                  Firma / Przedsiębiorstwo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i Transfuzjologii 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.................................................                                          ………………………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arszawa, dnia 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30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-11 EP-4.4.6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20" w:hanging="180"/>
      <w:outlineLvl w:val="1"/>
    </w:pPr>
    <w:rPr>
      <w:rFonts w:ascii="Bookman Old Style" w:hAnsi="Bookman Old Style" w:cs="Bookman Old Styl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vantGarde Bk BT;Century Gothic" w:hAnsi="AvantGarde Bk BT;Century Gothic" w:cs="AvantGarde Bk BT;Century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0:00Z</dcterms:created>
  <dc:creator>Monika Białas</dc:creator>
  <dc:description/>
  <dc:language>en-US</dc:language>
  <cp:lastModifiedBy>Grzesiek</cp:lastModifiedBy>
  <cp:lastPrinted>2004-02-27T13:56:00Z</cp:lastPrinted>
  <dcterms:modified xsi:type="dcterms:W3CDTF">2009-05-20T12:50:00Z</dcterms:modified>
  <cp:revision>2</cp:revision>
  <dc:subject/>
  <dc:title>    Zasady środowiskowe dla podwykonawców</dc:title>
</cp:coreProperties>
</file>