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22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izotopow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Okres przydatności do stosowania wynosi .......od daty znakowania.  Wykonawca  dostarczy  przedmiot zamówienia  do  Zamawiającego w okresie przydatności do stosowani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-1276" w:leader="none"/>
          <w:tab w:val="left" w:pos="-851" w:leader="none"/>
          <w:tab w:val="left" w:pos="2835" w:leader="none"/>
        </w:tabs>
        <w:ind w:left="284" w:hanging="0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4"/>
        </w:rPr>
        <w:t xml:space="preserve">- odczynniki z zadań 1-4:  Pracownia Izotopowa Instytutu Hematologii i Transfuzjologii, </w:t>
        <w:br/>
        <w:t xml:space="preserve">                                          ul. Chocimska 5, 00 – 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odczynniki z zadania 5:  Zakład Medycyny Nuklearnej i Endokrynologii Onkologicznej</w:t>
      </w:r>
    </w:p>
    <w:p>
      <w:pPr>
        <w:pStyle w:val="Normal"/>
        <w:tabs>
          <w:tab w:val="clear" w:pos="567"/>
          <w:tab w:val="left" w:pos="709" w:leader="none"/>
        </w:tabs>
        <w:ind w:left="2835" w:hanging="255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entrum Onkologii Instytut im. Marii Skłodowskiej-Curie, </w:t>
        <w:br/>
        <w:t>ul. Roentgena 5, 02-781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i rodzaj przedmiotu umowy uzależnione będą od potrzeb wynikających </w:t>
        <w:br/>
        <w:t>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ą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2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5-19T12:30:00Z</dcterms:modified>
  <cp:revision>244</cp:revision>
  <dc:subject/>
  <dc:title/>
</cp:coreProperties>
</file>