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22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sprzedaż i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 przypadku odczynników z importu docelowego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każdorazowo przedstawi zapotrzebowanie na sprowadzenie z zagranicy odczynnika, nieposiadającego pozwolenia na dopuszczenie do obrotu niezbędnego dla ratowania życia i zdrowia pacjenta, potwierdzone przez Ministra Zdrow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3 ust. 6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-851" w:leader="none"/>
          <w:tab w:val="left" w:pos="2835" w:leader="none"/>
        </w:tabs>
        <w:rPr/>
      </w:pPr>
      <w:r>
        <w:rPr>
          <w:sz w:val="24"/>
          <w:szCs w:val="22"/>
        </w:rPr>
        <w:t>Miejsce dostawy:</w:t>
        <w:br/>
      </w:r>
      <w:r>
        <w:rPr>
          <w:sz w:val="24"/>
          <w:szCs w:val="24"/>
        </w:rPr>
        <w:t xml:space="preserve">- odczynniki z zadań 1-4:  Pracownia Izotopowa Instytutu Hematologii i Transfuzjologii, </w:t>
        <w:br/>
        <w:t xml:space="preserve">                                          ul. Chocimska 5, 00 – 957 Warsz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- odczynniki z zadania 5:  Zakład Medycyny Nuklearnej i Endokrynologii Onkologicznej</w:t>
      </w:r>
    </w:p>
    <w:p>
      <w:pPr>
        <w:pStyle w:val="Normal"/>
        <w:tabs>
          <w:tab w:val="clear" w:pos="708"/>
          <w:tab w:val="left" w:pos="709" w:leader="none"/>
        </w:tabs>
        <w:ind w:left="2835" w:hanging="2551"/>
        <w:rPr/>
      </w:pPr>
      <w:r>
        <w:rPr>
          <w:sz w:val="24"/>
          <w:szCs w:val="24"/>
        </w:rPr>
        <w:tab/>
        <w:tab/>
        <w:t xml:space="preserve">Centrum Onkologii Instytut im. Marii Skłodowskiej-Curie, </w:t>
        <w:br/>
        <w:t>ul. Roentgena 5, 02-781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4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wynosi ....... od daty znakowania.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dostarczy przedmiot umowy do Odbiorcy w okresie przydatności do stosowania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</w:t>
      </w:r>
      <w:r>
        <w:rPr>
          <w:sz w:val="24"/>
          <w:szCs w:val="24"/>
        </w:rPr>
        <w:t>bezpłatnej wymiany wadliwego przedmiotu umowy na wolny od wad</w:t>
      </w:r>
      <w:r>
        <w:rPr>
          <w:spacing w:val="-3"/>
          <w:sz w:val="24"/>
          <w:szCs w:val="24"/>
          <w:lang w:val="en-US" w:eastAsia="en-US"/>
        </w:rPr>
        <w:t>, pochodzący z najnowszej produk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</w:t>
        <w:br/>
        <w:t>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 ze zm.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9-04-17T15:00:00Z</cp:lastPrinted>
  <dcterms:modified xsi:type="dcterms:W3CDTF">2009-05-19T12:28:00Z</dcterms:modified>
  <cp:revision>81</cp:revision>
  <dc:subject/>
  <dc:title>W Z Ó R</dc:title>
</cp:coreProperties>
</file>