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PIS PRZEDMIOTU ZAMÓWIENIA /PARAMETRY GRANICZNE </w:t>
      </w:r>
    </w:p>
    <w:p>
      <w:pPr>
        <w:pStyle w:val="TextBodyIndent"/>
        <w:rPr>
          <w:sz w:val="28"/>
        </w:rPr>
      </w:pPr>
      <w:r>
        <w:rPr>
          <w:sz w:val="28"/>
        </w:rPr>
        <w:t>Wykaz zadań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07"/>
        <w:gridCol w:w="3978"/>
        <w:gridCol w:w="8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Lp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Nazwa zadani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Składniki zada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Ilość szt.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Komputer (laptop) z oprogramowaniem systemowym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16"/>
              </w:rPr>
              <w:t>1. Komputer (laptop) z oprogramowaniem systemowym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Drukarki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. Drukarka laserowa czarno-biała sieciowa mał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onery do drukarki wymienionej powyżej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0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 Drukarka laserowa czarno-biała sieciowa średni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onery do drukarki wymienionej powyżej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0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410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. Drukarka laserowa kolorow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onery do drukarki wymienionej powyżej kolory: czarny, niebieski, czerwony, żółty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Monitory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onitor LCD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pecyfikacja asortymentowo - cenowa  dla zadania nr 1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sz w:val="24"/>
          <w:szCs w:val="24"/>
        </w:rPr>
        <w:br/>
        <w:t>Producent..........................................................................................................</w:t>
        <w:br/>
        <w:t>Model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850"/>
        <w:gridCol w:w="1559"/>
        <w:gridCol w:w="850"/>
        <w:gridCol w:w="1525"/>
        <w:gridCol w:w="1027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mputer (laptop)</w:t>
              <w:br/>
              <w:t xml:space="preserve"> z oprogramowaniem systemowym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4"/>
        <w:gridCol w:w="5822"/>
        <w:gridCol w:w="1309"/>
        <w:gridCol w:w="2660"/>
      </w:tblGrid>
      <w:tr>
        <w:trPr/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color w:val="0000FF"/>
                <w:sz w:val="28"/>
                <w:szCs w:val="22"/>
              </w:rPr>
              <w:t>ZADANIE 1-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b/>
                <w:color w:val="0000FF"/>
                <w:sz w:val="28"/>
                <w:szCs w:val="22"/>
              </w:rPr>
              <w:t>Komputer (laptop) z oprogramowaniem systemowy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0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 Laptop z oprogramowaniem systemowym </w:t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procesora: Core 2 Duo wersji Mobile lub o równoważnych parametra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procesora 65 nm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dzeni procesora co najmniej 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ęstotliwość taktowania procesora co najmniej (GHz): 1,8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amięci podręcznej (KB) Pamięć Cache L1: co najmniej  2 x 16 KB, Pamięć Cache L2: co najmniej 2x1024 K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rzez procesor instrukcji 32-bit  i  64-bi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bsługa przez procesor rozszerzeń instrukcji: EM64T, SSE, SSE2, SSE3, Intel SpeedStep Technolog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ekranu LCD: TFT WXGA lub o równoważnych parametra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 co najmniej 15,4 cal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monitora LCD co najmniej 1280 x 8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ki niezintegrowana z płytą główną. Pamięć karty grafiki co najmniej 256 M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co najmniej (MB): 204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ilość pamięci operacyjnej RAM możliwa do zainstalowania w komputerze co najmniej (MB): 409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yp pamięci operacyjnej: DDR2 lub nowszy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o szybkości 10/100/1000 Mbit/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radiowa standardu IEEE 802.11 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chnologia zastosowanego dysku twardego: SATA lub nowsz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o pojemności co najmniej 250 G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pęd optyczny DVD±RW Dual Layer lub lepsz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 zewnętrzne co najmniej: D-Sub (15. stykowe), FireWire (IEEE1394), 3 x USB 2.0, RJ-45, wyjście na mikrofon, wyjście słuchawk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tnik kart pamięci co najmniej następujących standardów: MemoryStick, MemoryStick Pro, MultiMedia Card, SecureDigital Ca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anie w złącze Bluetooth. Wyposażenie urządzenia w kamerkę internetow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zasilająca typu Li-Ion (6. komorowa) lub lepsza. Czas pracy na baterii co najmniej 2,5 godz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 wyposażony w urządzenie wskazujące Touchpad. Możliwość podłączenia myszy poprzez złącze US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programowanie systemowe w polskiej wersji językowej MS Windows XP w wersji Professional lub Vista w wersji Business. W przypadku MS Vista w wersji Business możliwość zainstalowania MS Windows XP w wersji Professiona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color w:val="0000FF"/>
                <w:sz w:val="22"/>
                <w:szCs w:val="22"/>
              </w:rPr>
              <w:t>Gwarancja co najmniej 24 miesiące, z wyjątkiem baterii. Gwarancja na baterię zasilającą min. 6 miesięc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należy dostarczyć z torbą oraz myszą optyczną i podkładką. Należy dołączyć sterowniki oraz nośnik i licencję na oprogramowanie systemowe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omplet kabli, zasilacz, itp. umożliwiające uruchomienie urządzeni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 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FF"/>
          <w:sz w:val="28"/>
          <w:szCs w:val="28"/>
        </w:rPr>
        <w:t>Specyfikacja asortymentowo - cenowa  dla zadania nr 2</w:t>
        <w:b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  <w:br/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559"/>
        <w:gridCol w:w="850"/>
        <w:gridCol w:w="1276"/>
        <w:gridCol w:w="107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( kolumna 6+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rukarka laserowa czarno- biała, sieciowa m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y do drukarki wymienionej powyż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rukarka laserowa czarno- biała, śred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y do drukarki wymienionej powyż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laserowa kolo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Tonery do drukarki  kolorowej wymienionej wyżej: kolor </w:t>
            </w:r>
            <w:r>
              <w:rPr>
                <w:b/>
                <w:sz w:val="24"/>
                <w:szCs w:val="24"/>
              </w:rPr>
              <w:t>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Tonery do drukarki  kolorowej wymienionej wyżej: kolor </w:t>
            </w:r>
            <w:r>
              <w:rPr>
                <w:b/>
                <w:sz w:val="24"/>
                <w:szCs w:val="24"/>
              </w:rPr>
              <w:t>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Tonery do drukarki  kolorowej wymienionej wyżej: kolor </w:t>
            </w:r>
            <w:r>
              <w:rPr>
                <w:b/>
                <w:sz w:val="24"/>
                <w:szCs w:val="24"/>
              </w:rPr>
              <w:t>czerw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Tonery do drukarki  kolorowej wymienionej wyżej: kolor </w:t>
            </w:r>
            <w:r>
              <w:rPr>
                <w:b/>
                <w:sz w:val="24"/>
                <w:szCs w:val="24"/>
              </w:rPr>
              <w:t>żółt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Wykonawca gwarantuje, że dostarczony sprzęt jest fabrycznie nowy i pochodzi z legalnych w Polsce kanałów dystrybucj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974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ZADANIE 2 Drukar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19" w:hRule="atLeast"/>
        </w:trPr>
        <w:tc>
          <w:tcPr>
            <w:tcW w:w="10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>1 Drukarka laserowa czarno-biała sieciowa mała</w:t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chnologia druku laserow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u papieru A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ędkość drukowania co najmniej: 28 stron A4 na minutę (w trybie jednostronnym) i co najmniej 5 stron A4 na minutę (w trybie dwustronnym – duple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druku co najmniej 1200 dpi 1200 dp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obciążalność drukarki co najmniej 2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32 MB z możliwością rozbudowy do do co najmniej 512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dwustronne (funkcja duplex-u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CL 6, PCL 5e, PJL, PostScript 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czekiwania na wydruk pierwszej strony co najwyżej 10 sekund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2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ny poziom hałasu: w trybie drukowania co najwyżej 55 dB., w trybie oczekiwania co najwyżej 35 dB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a nie więcej niż 450W, w trybie oczekiwania nie więcej niż 10W, w trybie oszczędzania energii nie więcej niż 5W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 (co najmniej): standardowy (na co najmniej 250 ark.), podajnik rę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warancja na cały wyrób co najmniej 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Należy dostarczyć 2 komplety dodatkowych tonerów standardowych do każdej oferowanej drukarki. </w:t>
              <w:br/>
              <w:t>Tonery oryginalne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toner startowy, kabel zasilający, kabel sygnałowy USB  umożliwiające uruchomienie urządzeni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822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Drukarka laserowa czarno-biała sieciowa średnia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 laserow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u papieru A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ędkość drukowania co najmniej: 30 stron A4 na minutę (w trybie jednostronnym) i co najmniej 15 stron A4 na minutę (w trybie dwustronnym – duple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druku co najmniej 1200 dpi x 1200 dp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obciążalność drukarki co najmniej 15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równoległy (IEEE 1284), przyjmowanie wydruków przez port LP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64 MB z możliwością rozbudowy do co najmniej 512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dwustronne (funkcja duplex-u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CL 6, PCL 5e z PJL, PostScript 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czekiwania na wydruk pierwszej strony co najwyżej 11 sekund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2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funkcji rozliczania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ny poziom hałasu: w trybie drukowania co najwyżej 55 dB., w trybie oczekiwania co najwyżej 35 dB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yposażenia drukarki w kartę sieciowa Wi-Fi standardu IEEE 802.11b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a nie więcej niż 400W, w trybie oczekiwania nie więcej niż 10W, w trybie oszczędzania energii nie więcej niż 5W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 (co najmniej): standardowy (na co najmniej 500 ark.), podajnik rę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warancja na cały wyrób co najmniej 24 miesią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2 komplety dodatkowych tonerów standardowych do każdej oferowanej drukarki. Tonery oryginalne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toner startowy, kabel zasilający umożliwiające uruchomienie urządzeni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822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>3. Drukarka laserowa kolorowa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a prędkość drukowania co najmniej: 20 stron A4 na minutę i co najmniej 4 stron A4 na minutę przy druku dwustronny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ruku co najmniej 600 dpi x 600 dp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e obciążalność co najmniej 8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równoległy (IEEE 1284), przyjmowanie wydruków przez port LP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128 MB z możliwością rozbudowy do co najmniej 640 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obsługa funkcji druku dwustronnego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ługa PCL 6, PostScript 3, PDF Direct Pri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3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e co najwyżej 450 W, w trybie oczekiwania: co najwyżej 130 W, w tryb oszczędzania energii: co najwyżej 25 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posażenia drukarki w kartę sieciowa Wi-Fi standardu IEEE 802.11b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 (co najmniej): standardowy (na co najmniej 500 ark.), podajnik rę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bębny drukujące co najmniej 36 miesięcy lub 200 tysięcy wydruk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onery kolorowe na  co najmniej 6 tysięcy stron i czarny na co najmniej 7 tysięcy str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ny poziom hałasu: w trybie drukowania co najwyżej 60 dB., w trybie oczekiwania co najwyżej 40 dB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warancja na cały wyrób: co najmniej 24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2 komplety dodatkowych tonerów standardowych do każdej oferowanej drukarki. Tonery oryginalne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tonery startowe, kabel zasilający umożliwiające uruchomienie urządzeni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 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  <w:tab/>
        <w:tab/>
        <w:tab/>
        <w:tab/>
        <w:t>reprezentowania 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Specyfikacja asortymentowo - cenowa   dla zadania nr 3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..............................................................................................................................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ent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k produkcji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850"/>
        <w:gridCol w:w="1559"/>
        <w:gridCol w:w="850"/>
        <w:gridCol w:w="1525"/>
        <w:gridCol w:w="102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LCD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a gwarantuje, że dostarczony sprzęt jest fabrycznie nowy i pochodzi z legalnych w Polsce kanałów dystrybucj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  <w:r>
        <w:br w:type="page"/>
      </w:r>
    </w:p>
    <w:p>
      <w:pPr>
        <w:pStyle w:val="Normal"/>
        <w:ind w:left="2832" w:hanging="0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964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ZADANIE 3 - Monito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Monitor LCD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rzekątna ekranu: co najmniej 19 cal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bsługiwane typy sygnału wejściowego co najmniej RGB i DV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Jasność monitora co najmniej 30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ntrast monitora co najmniej 1000: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ielkość plamki co najwyżej 0,285 m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zas reakcji matrycy co najwyżej 5 m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yfrowa regulacja (OSD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idoczny obszar ekranu co najmniej 400 mm x 255 m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kres częstotliwości odchylania poziomego: co najmniej 30 – 80 kH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kres częstotliwości odchylania pionowego: co najmniej 56 – 75 H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lecana rozdzielczość pracy monitora: co najmniej 1440 x 900 piksel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ksymalna liczba wyświetlanych kolorów co najmniej 16,2 mln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bór mocy w trybie pracy co najwyżej 55 Wa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bór mocy w trybie czuwania co najwyżej 5 Wa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warancja producenta: co najmniej 36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Należy dostarczyć kabel zasilający, kabel sygnałowy RGB, kabel sygnałowy DVI </w:t>
            </w:r>
            <w:ins w:id="0" w:author="IHiT" w:date="2009-05-21T09:59:00Z">
              <w:r>
                <w:rPr>
                  <w:color w:val="000000"/>
                  <w:sz w:val="22"/>
                  <w:szCs w:val="22"/>
                </w:rPr>
                <w:t xml:space="preserve">oraz </w:t>
              </w:r>
            </w:ins>
            <w:ins w:id="1" w:author="IHiT" w:date="2009-05-21T10:02:00Z">
              <w:r>
                <w:rPr>
                  <w:color w:val="000000"/>
                  <w:sz w:val="22"/>
                  <w:szCs w:val="22"/>
                </w:rPr>
                <w:t>głośniki</w:t>
              </w:r>
            </w:ins>
            <w:ins w:id="2" w:author="IHiT" w:date="2009-05-21T09:59:00Z">
              <w:r>
                <w:rPr>
                  <w:color w:val="000000"/>
                  <w:sz w:val="22"/>
                  <w:szCs w:val="22"/>
                </w:rPr>
                <w:t xml:space="preserve"> o mocy co najmniej 5 W</w:t>
              </w:r>
            </w:ins>
            <w:r>
              <w:rPr>
                <w:sz w:val="22"/>
                <w:szCs w:val="22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UWAGA: Kolumny 3 i 4 wypełnia Wykonawca 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nr: IHiT/P/27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HiT">
    <w:name w:val="IHiT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i/>
      <w:sz w:val="22"/>
    </w:rPr>
  </w:style>
  <w:style w:type="paragraph" w:styleId="Tekstpodstawowy31">
    <w:name w:val="Tekst podstawowy 31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9:00Z</dcterms:created>
  <dc:creator>Andrzej Zgódka</dc:creator>
  <dc:description/>
  <dc:language>en-US</dc:language>
  <cp:lastModifiedBy>Krysia</cp:lastModifiedBy>
  <cp:lastPrinted>2009-05-25T09:45:00Z</cp:lastPrinted>
  <dcterms:modified xsi:type="dcterms:W3CDTF">2009-05-26T11:00:00Z</dcterms:modified>
  <cp:revision>159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4621934</vt:r8>
  </property>
  <property fmtid="{D5CDD505-2E9C-101B-9397-08002B2CF9AE}" pid="3" name="_AuthorEmail">
    <vt:lpwstr>rbrzywczy@ihit.waw.pl</vt:lpwstr>
  </property>
  <property fmtid="{D5CDD505-2E9C-101B-9397-08002B2CF9AE}" pid="4" name="_AuthorEmailDisplayName">
    <vt:lpwstr>Robert Brzywczy</vt:lpwstr>
  </property>
  <property fmtid="{D5CDD505-2E9C-101B-9397-08002B2CF9AE}" pid="5" name="_EmailSubject">
    <vt:lpwstr>RE: </vt:lpwstr>
  </property>
  <property fmtid="{D5CDD505-2E9C-101B-9397-08002B2CF9AE}" pid="6" name="_PreviousAdHocReviewCycleID">
    <vt:r8>-1524379636</vt:r8>
  </property>
  <property fmtid="{D5CDD505-2E9C-101B-9397-08002B2CF9AE}" pid="7" name="_ReviewingToolsShownOnce">
    <vt:lpwstr/>
  </property>
</Properties>
</file>