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Warszawa: Dostawa Leku Lenalidomid/25 mg x 21 tabl. x 19 op.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210474 - 2009; data zamieszczenia: 26.06.2009</w:t>
      </w:r>
      <w:r>
        <w:rPr>
          <w:b/>
          <w:sz w:val="28"/>
          <w:szCs w:val="28"/>
        </w:rPr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0344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Leku Lenalidomid/25 mg x 21 tabl. x 19 op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sukcesywna dostawa przez okres 6 miesięcy leku Lenalidomid 25 mg x 21 tabl. x 19 op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9.00.00-3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490217.1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Lek Lenalidomid 25 mg x 21 tabl. x 19 op.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7.06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Komtur Polska Sp. z o.o., Ul. Puławska 405A, 02-80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490217,1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490217,10</w:t>
      </w:r>
      <w:r>
        <w:rPr>
          <w:b/>
          <w:bCs/>
        </w:rPr>
        <w:t xml:space="preserve"> oferta z najwyższą ceną:</w:t>
      </w:r>
      <w:r>
        <w:rPr/>
        <w:t xml:space="preserve"> 490217,1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3:00Z</dcterms:created>
  <dc:creator>Agnieszka</dc:creator>
  <dc:description/>
  <dc:language>en-US</dc:language>
  <cp:lastModifiedBy>Agnieszka</cp:lastModifiedBy>
  <dcterms:modified xsi:type="dcterms:W3CDTF">2009-06-26T10:43:00Z</dcterms:modified>
  <cp:revision>3</cp:revision>
  <dc:subject/>
  <dc:title/>
</cp:coreProperties>
</file>