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 29 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32"/>
          <w:szCs w:val="32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Leku Lenalidomid 25 mg  x 21 tabl.    x 19 op.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Całkowita wartośc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 i  rozładunku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alny okres ważności nie krótszy niż</w:t>
      </w:r>
      <w:r>
        <w:rPr>
          <w:b/>
          <w:sz w:val="24"/>
          <w:szCs w:val="24"/>
        </w:rPr>
        <w:t xml:space="preserve">  2/3 okresu deklarowanego przez producenta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, miejsce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  <w:u w:val="single"/>
        </w:rPr>
      </w:pP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 xml:space="preserve">Miejsce dostawy  </w:t>
      </w:r>
      <w:r>
        <w:rPr>
          <w:sz w:val="22"/>
          <w:szCs w:val="22"/>
          <w:u w:val="single"/>
        </w:rPr>
        <w:t>Apteka Instytutu Ul. Chocimska 5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Dostawy </w:t>
      </w:r>
      <w:r>
        <w:rPr>
          <w:sz w:val="22"/>
          <w:szCs w:val="22"/>
        </w:rPr>
        <w:t xml:space="preserve">będą realizowane sukcesywnie w okresie </w:t>
      </w:r>
      <w:r>
        <w:rPr>
          <w:b/>
          <w:sz w:val="22"/>
          <w:szCs w:val="22"/>
        </w:rPr>
        <w:t>6 miesięcy</w:t>
      </w:r>
      <w:r>
        <w:rPr>
          <w:sz w:val="22"/>
          <w:szCs w:val="22"/>
        </w:rPr>
        <w:t xml:space="preserve"> od daty zawarcia umowy. Terminy poszczególnych dostaw oraz ilości dostarczanego przedmiotu umowy będą każdorazowo uzgadniane telefonicznie w terminie co najmniej 2 dni roboczych  przed planowaną dostawą.Zamawiane ilości  przedmiotu umowy uzależnione będą od potrzeb wynikających z konieczności ich zastosowania w danym czasi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ego, na rachunek bankowy wpisany przez Wykonawcę na fakturze.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 §2 ust. 5 oraz  §3 ust. 6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>OFERTA na PRZETARG  NIEOGRANICZONY znak IHiT/P/ 29  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Agnieszka</cp:lastModifiedBy>
  <cp:lastPrinted>2009-06-05T09:21:00Z</cp:lastPrinted>
  <dcterms:modified xsi:type="dcterms:W3CDTF">2009-06-05T07:24:00Z</dcterms:modified>
  <cp:revision>252</cp:revision>
  <dc:subject/>
  <dc:title/>
</cp:coreProperties>
</file>