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4/09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ZÓR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UMOWA NR IHiT/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irmą: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outlineLvl w:val="1"/>
        <w:rPr>
          <w:sz w:val="24"/>
          <w:szCs w:val="24"/>
        </w:rPr>
      </w:pPr>
      <w:r>
        <w:rPr>
          <w:sz w:val="24"/>
        </w:rPr>
        <w:t>z siedzibą w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IP ....................................., REGON 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mienionego w  załączniku  ………………………….obejmującym odpowiednio zadanie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Całkowita wartość przedmiotu umowy wynosi brutto ................................................... </w:t>
        <w:br/>
        <w:t xml:space="preserve">(słownie: ..................................................................................................................................... )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ab/>
        <w:t>(słownie: 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</w:rPr>
      </w:pPr>
      <w:r>
        <w:rPr>
          <w:lang w:val="en-US" w:eastAsia="en-US"/>
        </w:rPr>
        <w:t>wartość przedmiotu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cła i koszty odprawy celnej – o ile takie wystąpi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Dostawca </w:t>
      </w:r>
      <w:r>
        <w:rPr>
          <w:spacing w:val="-3"/>
          <w:sz w:val="24"/>
          <w:szCs w:val="24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Termin dostawy przedmiotu umowy do </w:t>
      </w:r>
      <w:r>
        <w:rPr>
          <w:b/>
          <w:sz w:val="24"/>
          <w:szCs w:val="24"/>
        </w:rPr>
        <w:t>30.06.2009. Miejsce dostawy Apteka IHIT Warszawa ul. Chocimska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 dostarczyć przedmiot umowy do Odbiorcy za Protokołem Zdawczo Odbiorczym, stanowiącym załącznik nr …..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dostawą musi być dostarczony oryginał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przypadku, gdy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nie otrzyma zezwolenia Ministra Zdrowia określonego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ust. 2</w:t>
      </w:r>
      <w:r>
        <w:rPr>
          <w:sz w:val="24"/>
          <w:szCs w:val="24"/>
        </w:rPr>
        <w:t xml:space="preserve"> na którykolwiek produkt leczniczy będący przedmiotem niniejszej umowy dostawa </w:t>
        <w:tab/>
        <w:t>nie będzie mogła być zrealizow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oże do końca trwania umowy nie dokonać zakupu pełnych ilości zamawianego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 i 6</w:t>
      </w:r>
      <w:r>
        <w:rPr>
          <w:sz w:val="24"/>
          <w:szCs w:val="24"/>
        </w:rPr>
        <w:t xml:space="preserve"> nie rodzi po stronie</w:t>
      </w:r>
      <w:r>
        <w:rPr>
          <w:b/>
          <w:sz w:val="24"/>
          <w:szCs w:val="24"/>
        </w:rPr>
        <w:t xml:space="preserve"> 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będzie za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oryginału faktury VA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 VAT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, w PLN lub walucie obcej,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i/>
          <w:i/>
          <w:spacing w:val="-3"/>
          <w:sz w:val="28"/>
          <w:szCs w:val="24"/>
          <w:lang w:val="en-US" w:eastAsia="en-US"/>
        </w:rPr>
      </w:pPr>
      <w:r>
        <w:rPr>
          <w:i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ważności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zamówienia nie może być krótszy ni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24 miesiące od daty dostawy do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przeprowadzenie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 </w:t>
        <w:tab/>
        <w:t xml:space="preserve">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dostarczonego ze zwłoką, za każdy </w:t>
        <w:tab/>
        <w:t>rozpoczęty dzień zwłoki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każdy </w:t>
        <w:tab/>
        <w:t>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termin </w:t>
      </w:r>
      <w:r>
        <w:rPr>
          <w:b/>
          <w:sz w:val="24"/>
          <w:szCs w:val="24"/>
        </w:rPr>
        <w:t>30.06.2009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 odstąpić od </w:t>
        <w:tab/>
        <w:t>umowy, a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any jest do zapłaty kary umownej w wysokości 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a prawo do potrącenia należności naliczonych z tytułu kar umo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pacing w:val="-3"/>
          <w:sz w:val="24"/>
          <w:szCs w:val="24"/>
        </w:rPr>
        <w:t xml:space="preserve">W przypadku zakupu interwencyjnego zmniejsza się ilość i wartość całkowita przedmiotu </w:t>
        <w:tab/>
        <w:tab/>
        <w:t>umowy o ilość i wartość zakupu dokonanego w trybie interwencyjnym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ach wyższych od cen zawartych w niniejszej </w:t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</w:t>
        <w:tab/>
        <w:t>zakupu interwencyjnego a wartością wynikającą z nie dostarczonego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145 ustawy Prawo zamówieniach publicznych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Prawo zamówień publicznych. (Dz. U. z 2004r. Nr 223, poz.1655 ze zmianami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Odbior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miany umowy mogą być dokonane - pod rygorem nieważności – przy zastosowaniu art. 144 ustawy Prawo zamówień publicznych, w formie pisem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808080"/>
          <w:sz w:val="18"/>
          <w:szCs w:val="18"/>
        </w:rPr>
      </w:pPr>
      <w:r>
        <w:rPr>
          <w:color w:val="808080"/>
        </w:rPr>
        <w:tab/>
        <w:tab/>
        <w:tab/>
        <w:tab/>
        <w:tab/>
        <w:tab/>
        <w:tab/>
        <w:tab/>
        <w:t xml:space="preserve">Załącznik nr  .... </w:t>
      </w:r>
      <w:r>
        <w:rPr>
          <w:color w:val="808080"/>
          <w:sz w:val="18"/>
          <w:szCs w:val="18"/>
        </w:rPr>
        <w:t xml:space="preserve"> do umowy  nr ...............................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PROTOKÓŁ ZDAWCZO – ODBIOR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biorca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kod                          miejscowość                                  ulica               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w imieniu którego odbioru doko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imię i nazwisko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potwierdza się od Dost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ego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aż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iniejszym zgodnie stwierdzamy, że czynnik krzepnięcia wymieniony w pkt.1 niniejszego protokołu zostaje przyjęty bez zastrzeżeń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ostawca udziela gwarancji na dostarczony czynnik na okres równy okresowi ważności czynnika, zgodnie z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5 ust.3.</w:t>
      </w:r>
      <w:r>
        <w:rPr>
          <w:sz w:val="24"/>
          <w:szCs w:val="24"/>
        </w:rPr>
        <w:t xml:space="preserve">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zastrzeż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 xml:space="preserve">    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>………………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6z0">
    <w:name w:val="WW8NumSt116z0"/>
    <w:qFormat/>
    <w:rPr>
      <w:b/>
      <w:sz w:val="24"/>
      <w:szCs w:val="24"/>
    </w:rPr>
  </w:style>
  <w:style w:type="character" w:styleId="WW8NumSt116z1">
    <w:name w:val="WW8NumSt116z1"/>
    <w:qFormat/>
    <w:rPr>
      <w:b/>
    </w:rPr>
  </w:style>
  <w:style w:type="character" w:styleId="WW8NumSt117z0">
    <w:name w:val="WW8NumSt117z0"/>
    <w:qFormat/>
    <w:rPr>
      <w:b/>
    </w:rPr>
  </w:style>
  <w:style w:type="character" w:styleId="WW8NumSt117z1">
    <w:name w:val="WW8NumSt11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mkoczkodaj</cp:lastModifiedBy>
  <cp:lastPrinted>2008-04-29T11:35:00Z</cp:lastPrinted>
  <dcterms:modified xsi:type="dcterms:W3CDTF">2009-05-12T10:06:00Z</dcterms:modified>
  <cp:revision>414</cp:revision>
  <dc:subject/>
  <dc:title>Zgodnie z wynikiem procedury </dc:title>
</cp:coreProperties>
</file>