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67743-2009 z dnia 2009-04-28 r.</w:t>
        </w:r>
      </w:hyperlink>
      <w:r>
        <w:rPr/>
        <w:t xml:space="preserve"> Ogłoszenie o zamówieniu - Warszawa</w:t>
        <w:br/>
        <w:t>Odczynniki do sekwencjonowania, odczynniki do reakcji real-time PCR oraz odczynniki do izolacji magnetycznej komórek</w:t>
        <w:br/>
        <w:t xml:space="preserve">Termin składania ofert: 2009-05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Odczynniki do sekwencjonowania, odczynniki do reakcji real-time PCR oraz odczynniki do izolacji magnetycznej komórek</w:t>
      </w:r>
      <w:r>
        <w:rPr/>
        <w:br/>
      </w:r>
      <w:r>
        <w:rPr>
          <w:b/>
          <w:bCs/>
        </w:rPr>
        <w:t>Numer ogłoszenia: 189386 - 2009; data zamieszczenia: 12.06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7743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dczynniki do sekwencjonowania, odczynniki do reakcji real-time PCR oraz odczynniki do izolacji magnetycznej komór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Odczynniki do sekwencjonowania, odczynniki do reakcji real-time PCR oraz odczynniki do izolacji magnetycznej komórek (3 zadania)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9.62.00-7, 19.52.10.00-4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449719.49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1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Applied Biosystems Polska sp. z o.o., ul. Bonifraterska 17, 00-20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33745.12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33745.12</w:t>
      </w:r>
      <w:r>
        <w:rPr>
          <w:b/>
          <w:bCs/>
        </w:rPr>
        <w:t xml:space="preserve"> oferta z najwyższą ceną:</w:t>
      </w:r>
      <w:r>
        <w:rPr/>
        <w:t xml:space="preserve"> 133745.12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1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pplied Biosystems Polska sp. z o.o., ul. Bonifraterska 17, 00-20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23079.37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23079.37</w:t>
      </w:r>
      <w:r>
        <w:rPr>
          <w:b/>
          <w:bCs/>
        </w:rPr>
        <w:t xml:space="preserve"> oferta z najwyższą ceną:</w:t>
      </w:r>
      <w:r>
        <w:rPr/>
        <w:t xml:space="preserve"> 223079.37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1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EDianus sp. z o.o., ul. Cystersów 13/2, 31-553 Kraków, kraj/woj. małopol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92895.00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92895.00</w:t>
      </w:r>
      <w:r>
        <w:rPr>
          <w:b/>
          <w:bCs/>
        </w:rPr>
        <w:t xml:space="preserve"> oferta z najwyższą ceną:</w:t>
      </w:r>
      <w:r>
        <w:rPr/>
        <w:t xml:space="preserve"> 92895.00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7743&amp;rok=2009-04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3:00Z</dcterms:created>
  <dc:creator>Katarzyna Kowalczyk</dc:creator>
  <dc:description/>
  <cp:keywords/>
  <dc:language>en-US</dc:language>
  <cp:lastModifiedBy>Katarzyna Kowalczyk</cp:lastModifiedBy>
  <dcterms:modified xsi:type="dcterms:W3CDTF">2009-06-12T10:03:00Z</dcterms:modified>
  <cp:revision>2</cp:revision>
  <dc:subject/>
  <dc:title/>
</cp:coreProperties>
</file>