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WZÓR UMOWY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14/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  <w:t>UMOWA DZIERŻAWY</w:t>
      </w:r>
    </w:p>
    <w:p>
      <w:pPr>
        <w:pStyle w:val="Normal"/>
        <w:jc w:val="center"/>
        <w:rPr>
          <w:sz w:val="30"/>
        </w:rPr>
      </w:pPr>
      <w:r>
        <w:rPr>
          <w:b/>
          <w:sz w:val="34"/>
        </w:rPr>
        <w:t>NR IHiT/ ........  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 siedzibą:  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zarejestrowanym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.............. REGON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kapitału zakładowego: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prezentowanym przez: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...............................................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Wartość netto przedmiotu dzierżawy wynosi 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 xml:space="preserve">Całkowita wartość dzierżawy wynosi brutto: ............................. PLN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 .PLN)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ab/>
        <w:t>w tym VAT: ...........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PLN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..........................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..........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Katarzyna Kowalczyk</cp:lastModifiedBy>
  <cp:lastPrinted>2009-03-05T09:12:00Z</cp:lastPrinted>
  <dcterms:modified xsi:type="dcterms:W3CDTF">2009-04-24T07:37:00Z</dcterms:modified>
  <cp:revision>45</cp:revision>
  <dc:subject/>
  <dc:title/>
</cp:coreProperties>
</file>