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19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Drobnego sprzętu medycznego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(ZADANIA NR 1-6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gwarancj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 xml:space="preserve">Okres pełnej gwarancji na przedmiot zamówienia: nie krótszy niż </w:t>
      </w:r>
      <w:r>
        <w:rPr>
          <w:b/>
          <w:sz w:val="24"/>
        </w:rPr>
        <w:t xml:space="preserve">24 miesiące </w:t>
      </w:r>
      <w:r>
        <w:rPr>
          <w:sz w:val="24"/>
        </w:rPr>
        <w:t>od daty 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i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maganej dostawy, 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Zamawiającego, na rachunek bankowy wpisany przez Wykonawcę na fakturze VAT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3 ust. 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 NIEOGRANICZONY znak IHiT/P/19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Zaopatrzenie</cp:lastModifiedBy>
  <cp:lastPrinted>2008-11-06T09:54:00Z</cp:lastPrinted>
  <dcterms:modified xsi:type="dcterms:W3CDTF">2009-04-21T08:35:00Z</dcterms:modified>
  <cp:revision>91</cp:revision>
  <dc:subject/>
  <dc:title/>
</cp:coreProperties>
</file>