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19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17.04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>Drobnego sprzętu medyczneg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(Zadania nr 1-6)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color w:val="808080"/>
          <w:sz w:val="20"/>
        </w:rPr>
        <w:t>33141626-4 zestawy dawkujące,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320-9 igły medyczne,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624-0 zestawy do podawania leków,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94000-6 urządzenia i przyrządy do transfuzji i infuzji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641-5 sondy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  <w:effect w:val="blinkBackground"/>
        </w:rPr>
        <w:t>IV pkt 7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o oferty należy dołączyć katalogi oferowanego drobnego sprzętu medycznego oraz inne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dokumenty potwierdzające spełnienie parametrów granicznych/odcinających </w:t>
      </w:r>
      <w:r>
        <w:rPr>
          <w:rFonts w:cs="Times New Roman" w:ascii="Times New Roman" w:hAnsi="Times New Roman"/>
          <w:b/>
          <w:szCs w:val="24"/>
        </w:rPr>
        <w:t xml:space="preserve">określonych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w Załączniku nr 1 do SIWZ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ab/>
        <w:t xml:space="preserve">Wraz z ofertą dla zadań nr 1 - 6 należy dostarczyć po 5 szt. z każdego podaneg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rozmiaru wzorca oferowanego przedmiotu zamówienia, zgodnie z załączonymi do oferty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dokumentami, określonymi w Rozdz. IV pkt. 5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Załączone wzorce zostaną zwrócone w trybie art. 97 ust. 2 ustawy Prawo zamówień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publicznych.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19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>Drobnego sprzętu medycznego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mallCaps/>
          <w:sz w:val="26"/>
          <w:szCs w:val="26"/>
        </w:rPr>
        <w:t>(Zadania nr 1-6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30.04.2009 r. godz. 12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s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1 i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 rozporządzenie Dz. U. Nr 188 poz. 1155)  w sprawie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dzajów dokumentów, jakich może żądać zamawiający od Wykonawcy  oraz form, 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akich te dokumenty mogą być składane, tj.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 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rzypadku gdy Wykonawca ma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>:  drobnego sprzętu medyczneg</w:t>
      </w:r>
      <w:r>
        <w:rPr>
          <w:rFonts w:cs="Times New Roman" w:ascii="Times New Roman" w:hAnsi="Times New Roman"/>
          <w:b/>
          <w:smallCaps/>
          <w:sz w:val="22"/>
          <w:szCs w:val="22"/>
        </w:rPr>
        <w:t>ow (Zadania nr 1-6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u w:val="single"/>
        </w:rPr>
        <w:t>Parametry graniczne (odcinające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Graniczne (odcinające) parametry techniczno – użytkowe zamawianego </w:t>
      </w:r>
      <w:r>
        <w:rPr>
          <w:rFonts w:cs="Times New Roman" w:ascii="Times New Roman" w:hAnsi="Times New Roman"/>
          <w:b/>
        </w:rPr>
        <w:t xml:space="preserve">drobnego sprzętu medycznego </w:t>
      </w:r>
      <w:r>
        <w:rPr>
          <w:rFonts w:cs="Times New Roman" w:ascii="Times New Roman" w:hAnsi="Times New Roman"/>
        </w:rPr>
        <w:t xml:space="preserve">zostały określone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</w:rPr>
        <w:t xml:space="preserve"> 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 xml:space="preserve">parametry graniczne (odcinające) określone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ferta jest odrzucona bez dalszej oce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3.   </w:t>
      </w: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spodarcz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nstytutu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 </w:t>
      </w: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zgadniane telefonicznie i potwierdzane faxem lub drogą elektroniczną do </w:t>
      </w:r>
      <w:r>
        <w:rPr>
          <w:rFonts w:cs="Times New Roman" w:ascii="Times New Roman" w:hAnsi="Times New Roman"/>
          <w:b/>
        </w:rPr>
        <w:t>5 dni</w:t>
      </w:r>
      <w:r>
        <w:rPr>
          <w:rFonts w:cs="Times New Roman" w:ascii="Times New Roman" w:hAnsi="Times New Roman"/>
        </w:rPr>
        <w:t xml:space="preserve"> przed datą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maganej dostawy, z uwzględnieniem ilości i rodzaju zamawianego asortymentu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5.   </w:t>
      </w:r>
      <w:r>
        <w:rPr>
          <w:rFonts w:cs="Times New Roman" w:ascii="Times New Roman" w:hAnsi="Times New Roman"/>
          <w:b/>
          <w:u w:val="single"/>
        </w:rPr>
        <w:t xml:space="preserve">Wymagane aktualne świadectwa, atesty i certyfikaty załączone do oferty dla oferowa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asortymentu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5.1.  </w:t>
      </w: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b/>
        </w:rPr>
        <w:t xml:space="preserve">  </w:t>
      </w:r>
      <w:r>
        <w:rPr>
          <w:rFonts w:cs="Times New Roman" w:ascii="Times New Roman" w:hAnsi="Times New Roman"/>
        </w:rPr>
        <w:t>W przypadku wyrobów, o których mowa w art.52 - 54 ustawy z dnia 20 kwietnia 2004 r. o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robach medycznych, potwierdzenie zgłoszenia do Rejestru Wytwórców i Wyrobó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edycznych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3.  </w:t>
      </w:r>
      <w:r>
        <w:rPr>
          <w:rFonts w:cs="Times New Roman" w:ascii="Times New Roman" w:hAnsi="Times New Roman"/>
        </w:rPr>
        <w:t xml:space="preserve">Oświadczenie o klasyfikacji wyrobów, o ile nie wynika to z deklaracji lub innych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dokumentów dołączonych do ofert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4. </w:t>
      </w:r>
      <w:r>
        <w:rPr>
          <w:rFonts w:cs="Times New Roman" w:ascii="Times New Roman" w:hAnsi="Times New Roman"/>
        </w:rPr>
        <w:t xml:space="preserve">Katalogi oferowanych produktów, specyfikacje, metodyki, karty charakterystyki lub inne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dokumenty potwierdzające spełnienie parametrów określonych w </w:t>
      </w:r>
      <w:r>
        <w:rPr>
          <w:rFonts w:cs="Times New Roman" w:ascii="Times New Roman" w:hAnsi="Times New Roman"/>
          <w:b/>
        </w:rPr>
        <w:t>Załączniku. nr 1</w:t>
      </w:r>
      <w:r>
        <w:rPr>
          <w:rFonts w:cs="Times New Roman" w:ascii="Times New Roman" w:hAnsi="Times New Roman"/>
        </w:rPr>
        <w:t xml:space="preserve"> do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pią dokumentu dołączoną do oferty (poświadczoną zgodnie z Rozdz. I/13 niniejszej SIWZ). Jeżeli dokument sporządzony jest w języku obcym, należy go załączyć wraz z tłumaczeniem na język polski i poświadczonym za zgodność z oryginałem przez Wykonawcę (zgodnie z Rozdz. I/11 niniejszej SIWZ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1.  </w:t>
      </w:r>
      <w:r>
        <w:rPr>
          <w:rFonts w:cs="Times New Roman" w:ascii="Times New Roman" w:hAnsi="Times New Roman"/>
        </w:rPr>
        <w:t xml:space="preserve">Okres pełnej gwarancji na przedmiot zamówienia: </w:t>
      </w:r>
      <w:r>
        <w:rPr>
          <w:rFonts w:cs="Times New Roman" w:ascii="Times New Roman" w:hAnsi="Times New Roman"/>
          <w:b/>
        </w:rPr>
        <w:t>minimum 24 miesiące</w:t>
      </w:r>
      <w:r>
        <w:rPr>
          <w:rFonts w:cs="Times New Roman" w:ascii="Times New Roman" w:hAnsi="Times New Roman"/>
        </w:rPr>
        <w:t xml:space="preserve"> od daty dostaw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do Zamawiającego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tabs>
          <w:tab w:val="clear" w:pos="567"/>
          <w:tab w:val="left" w:pos="128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7.1.  </w:t>
      </w: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  wyliczenie ceny netto i brutto w załączniku należy przeprowadzić w </w:t>
        <w:tab/>
        <w:tab/>
        <w:tab/>
        <w:t xml:space="preserve">      </w:t>
        <w:tab/>
        <w:t xml:space="preserve">  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2. </w:t>
      </w:r>
      <w:r>
        <w:rPr>
          <w:rFonts w:cs="Times New Roman" w:ascii="Times New Roman" w:hAnsi="Times New Roman"/>
        </w:rPr>
        <w:t xml:space="preserve">Waluta ceny ofertowej: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w PLN, gdy Wykonawcą będzie podmiot krajowy,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 walucie obcej, gdy Wykonawcą będzie podmiot zagraniczn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3.     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 wymaganego do transport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7.4. </w:t>
      </w: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§ 3 ust. 6 wzoru umow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5. 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7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8.   </w:t>
      </w: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 VAT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359597354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19/09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Barbara Włodarczyk tel. /022/ 34-96-24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Teresa Czernik tel. /022/ 34-96-226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30.04.2009 r.  do godz. 11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30.04.2009 r. o godz. 12:0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rty.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dłużyć termin związania ofertą o oznaczony okres, ale nie dłuższy niż 60 dni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 ustawy z dnia 29.01.2004 Prawo Zamówień Publicznych (Dz. U. z 2007 r Nr 223 poz. 1655 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19/0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92"/>
        </w:tabs>
        <w:ind w:left="692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924"/>
        </w:tabs>
        <w:ind w:left="292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496"/>
        </w:tabs>
        <w:ind w:left="3496" w:hanging="1800"/>
      </w:pPr>
      <w:rPr>
        <w:b/>
      </w:r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sz w:val="26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/>
      <w:sz w:val="24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/>
      <w:sz w:val="36"/>
      <w:u w:val="none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/>
      <w:strike w:val="false"/>
      <w:dstrike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2">
    <w:name w:val="WW8Num89z2"/>
    <w:qFormat/>
    <w:rPr>
      <w:b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1">
    <w:name w:val="WW8Num97z1"/>
    <w:qFormat/>
    <w:rPr>
      <w:sz w:val="24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rFonts w:ascii="Courier New" w:hAnsi="Courier New" w:cs="Courier New"/>
      <w:b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sz w:val="36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  <w:sz w:val="26"/>
    </w:rPr>
  </w:style>
  <w:style w:type="character" w:styleId="WW8Num107z0">
    <w:name w:val="WW8Num107z0"/>
    <w:qFormat/>
    <w:rPr>
      <w:sz w:val="36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Helvetica" w:hAnsi="Helvetica" w:cs="Helvetica"/>
      <w:b/>
      <w:szCs w:val="24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Zaopatrzenie</cp:lastModifiedBy>
  <cp:lastPrinted>2009-04-21T09:31:00Z</cp:lastPrinted>
  <dcterms:modified xsi:type="dcterms:W3CDTF">2009-04-21T08:09:00Z</dcterms:modified>
  <cp:revision>468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