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</w:rPr>
        <w:t>23/07/2009</w:t>
      </w:r>
      <w:r>
        <w:rPr/>
        <w:t xml:space="preserve">    </w:t>
      </w:r>
      <w:r>
        <w:rPr>
          <w:rStyle w:val="Oj"/>
        </w:rPr>
        <w:t>S139</w:t>
      </w:r>
      <w:r>
        <w:rPr/>
        <w:t xml:space="preserve">    </w:t>
      </w:r>
      <w:r>
        <w:rPr>
          <w:rStyle w:val="Heading"/>
        </w:rPr>
        <w:t>Wspólnoty Europejskie – Zamówienia na dostawy – Udzielenie zamówienia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L-Warszawa: Odczynniki do badania krw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09/S 139-202644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UDZIELENIU ZAMÓWIE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NAZWA, ADRESY I OSOBY KONTAKTOWE:</w:t>
      </w:r>
      <w:r>
        <w:rPr/>
        <w:t xml:space="preserve"> </w:t>
      </w:r>
    </w:p>
    <w:p>
      <w:pPr>
        <w:pStyle w:val="Addr"/>
        <w:rPr/>
      </w:pPr>
      <w:r>
        <w:rPr/>
        <w:t xml:space="preserve">Instytut Hematologii i Transfuzjologii, ul. Indiry Gandhi 14, Do wiadomości Krystyna Sobczak, PL-02-776 Warszawa. Tel.  +48 223496222. E-mail </w:t>
      </w:r>
      <w:hyperlink r:id="rId2">
        <w:r>
          <w:rPr>
            <w:rStyle w:val="InternetLink"/>
          </w:rPr>
          <w:t>zaopat@ihit.waw.pl</w:t>
        </w:r>
      </w:hyperlink>
      <w:r>
        <w:rPr/>
        <w:t>. Faks  +48 223496223.</w:t>
      </w:r>
    </w:p>
    <w:p>
      <w:pPr>
        <w:pStyle w:val="Ft"/>
        <w:rPr/>
      </w:pPr>
      <w:r>
        <w:rPr>
          <w:b/>
          <w:bCs/>
        </w:rPr>
        <w:t>Adresy internetowe</w:t>
      </w:r>
      <w:r>
        <w:rPr/>
        <w:t>:</w:t>
      </w:r>
    </w:p>
    <w:p>
      <w:pPr>
        <w:pStyle w:val="Txurl"/>
        <w:rPr/>
      </w:pPr>
      <w:r>
        <w:rPr/>
        <w:t xml:space="preserve">Ogólny adres instytucji zamawiającej: </w:t>
      </w:r>
      <w:hyperlink r:id="rId3">
        <w:r>
          <w:rPr>
            <w:rStyle w:val="InternetLink"/>
          </w:rPr>
          <w:t>www.ihit.waw.pl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RODZAJ INSTYTUCJI ZAMAWIAJĄCEJ I GŁÓWNY PRZEDMIOT LUB PRZEDMIOTY DZIAŁALNOŚCI:</w:t>
      </w:r>
      <w:r>
        <w:rPr/>
        <w:t xml:space="preserve"> </w:t>
      </w:r>
    </w:p>
    <w:p>
      <w:pPr>
        <w:pStyle w:val="Normal"/>
        <w:rPr/>
      </w:pPr>
      <w:r>
        <w:rPr/>
        <w:t xml:space="preserve">Podmiot prawa publicznego. </w:t>
        <w:br/>
        <w:t xml:space="preserve">Zdrowie. </w:t>
        <w:br/>
        <w:t xml:space="preserve">Instytucja zamawiająca dokonuje zakupu w imieniu innych instytucji zamawiających: nie. 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OPIS</w:t>
      </w:r>
      <w:r>
        <w:rPr/>
        <w:t xml:space="preserve"> </w:t>
      </w:r>
    </w:p>
    <w:p>
      <w:pPr>
        <w:pStyle w:val="Normal"/>
        <w:rPr/>
      </w:pPr>
      <w:bookmarkStart w:id="1" w:name="II."/>
      <w:bookmarkEnd w:id="1"/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Nazwa nadana zamówieniu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Dostawa testów do oznaczania markerów wirusologicznych. 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Rodzaj zamówienia oraz lokalizacja robót budowlanych, miejsce realizacji dostawy lub świadczenia usług:</w:t>
      </w:r>
      <w:r>
        <w:rPr/>
        <w:t xml:space="preserve"> </w:t>
      </w:r>
    </w:p>
    <w:p>
      <w:pPr>
        <w:pStyle w:val="Normal"/>
        <w:rPr/>
      </w:pPr>
      <w:r>
        <w:rPr/>
        <w:t xml:space="preserve">Dostawy. </w:t>
        <w:br/>
        <w:t xml:space="preserve">Kupno. </w:t>
        <w:br/>
        <w:t xml:space="preserve">Główne miejsce realizacji dostawy: Instytut Hematologii i Transfuzjologii, 00-957 Warszawa, ul. Chocimska 5, Magazyn Odczynników. </w:t>
      </w:r>
    </w:p>
    <w:p>
      <w:pPr>
        <w:pStyle w:val="Normal"/>
        <w:rPr/>
      </w:pPr>
      <w:r>
        <w:rPr>
          <w:rStyle w:val="Nomark"/>
        </w:rPr>
        <w:t>II.1.3)</w:t>
      </w:r>
      <w:r>
        <w:rPr/>
        <w:t xml:space="preserve"> </w:t>
      </w:r>
      <w:r>
        <w:rPr>
          <w:rStyle w:val="Timark"/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1.4)</w:t>
      </w:r>
      <w:r>
        <w:rPr/>
        <w:t xml:space="preserve"> </w:t>
      </w:r>
      <w:r>
        <w:rPr>
          <w:rStyle w:val="Timark"/>
          <w:b/>
          <w:bCs/>
        </w:rPr>
        <w:t>Krótki opis zamówienia lub zakupu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sukcesywna dostawa przez okres 12 miesięcy testów do oznaczania markerów wirusologicznych ujętych z zadaniach (1-8). </w:t>
      </w:r>
    </w:p>
    <w:p>
      <w:pPr>
        <w:pStyle w:val="Normal"/>
        <w:rPr/>
      </w:pPr>
      <w:r>
        <w:rPr>
          <w:rStyle w:val="Nomark"/>
        </w:rPr>
        <w:t>II.1.5)</w:t>
      </w:r>
      <w:r>
        <w:rPr/>
        <w:t xml:space="preserve"> </w:t>
      </w:r>
      <w:r>
        <w:rPr>
          <w:rStyle w:val="Timark"/>
          <w:b/>
          <w:bCs/>
        </w:rPr>
        <w:t>Wspólny Słownik Zamówień (CPV):</w:t>
      </w:r>
      <w:r>
        <w:rPr/>
        <w:t xml:space="preserve"> </w:t>
      </w:r>
    </w:p>
    <w:p>
      <w:pPr>
        <w:pStyle w:val="Txcpv"/>
        <w:rPr/>
      </w:pPr>
      <w:r>
        <w:rPr>
          <w:rStyle w:val="Txcpv1"/>
        </w:rPr>
        <w:t>33696200</w:t>
      </w:r>
      <w:r>
        <w:rPr/>
        <w:t>.</w:t>
      </w:r>
    </w:p>
    <w:p>
      <w:pPr>
        <w:pStyle w:val="Normal"/>
        <w:rPr/>
      </w:pPr>
      <w:r>
        <w:rPr>
          <w:rStyle w:val="Nomark"/>
        </w:rPr>
        <w:t>II.1.6)</w:t>
      </w:r>
      <w:r>
        <w:rPr/>
        <w:t xml:space="preserve"> </w:t>
      </w:r>
      <w:r>
        <w:rPr>
          <w:rStyle w:val="Timark"/>
          <w:b/>
          <w:bCs/>
        </w:rPr>
        <w:t>Zamówienie jest objęte Porozumieniem w sprawie zamówień rządowych (GPA)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CAŁKOWITA KOŃCOWA WARTOŚĆ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2.1)</w:t>
      </w:r>
      <w:r>
        <w:rPr/>
        <w:t xml:space="preserve"> </w:t>
      </w:r>
      <w:r>
        <w:rPr>
          <w:rStyle w:val="Timark"/>
          <w:b/>
          <w:bCs/>
        </w:rPr>
        <w:t>Całkowita końcowa wartość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Wartość: 894 813,27 PLN. </w:t>
        <w:br/>
        <w:t xml:space="preserve">Łącznie z VAT. Stawka VAT (%): 7,0. 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</w:rPr>
        <w:t>IV.1)</w:t>
      </w:r>
      <w:r>
        <w:rPr/>
        <w:t xml:space="preserve"> </w:t>
      </w:r>
      <w:r>
        <w:rPr>
          <w:rStyle w:val="Timark"/>
          <w:b/>
          <w:bCs/>
        </w:rPr>
        <w:t>RODZAJ PROCEDURY</w:t>
      </w:r>
      <w:r>
        <w:rPr/>
        <w:t xml:space="preserve"> </w:t>
      </w:r>
    </w:p>
    <w:p>
      <w:pPr>
        <w:pStyle w:val="Normal"/>
        <w:rPr/>
      </w:pPr>
      <w:bookmarkStart w:id="2" w:name="IV."/>
      <w:bookmarkEnd w:id="2"/>
      <w:r>
        <w:rPr>
          <w:rStyle w:val="Nomark"/>
        </w:rPr>
        <w:t>IV.1.1)</w:t>
      </w:r>
      <w:r>
        <w:rPr/>
        <w:t xml:space="preserve"> </w:t>
      </w:r>
      <w:r>
        <w:rPr>
          <w:rStyle w:val="Timark"/>
          <w:b/>
          <w:bCs/>
        </w:rPr>
        <w:t>Rodzaj procedury:</w:t>
      </w:r>
      <w:r>
        <w:rPr/>
        <w:t xml:space="preserve"> </w:t>
      </w:r>
    </w:p>
    <w:p>
      <w:pPr>
        <w:pStyle w:val="Normal"/>
        <w:rPr/>
      </w:pPr>
      <w:r>
        <w:rPr/>
        <w:t xml:space="preserve">Otwarta. </w:t>
      </w:r>
    </w:p>
    <w:p>
      <w:pPr>
        <w:pStyle w:val="Normal"/>
        <w:rPr/>
      </w:pPr>
      <w:r>
        <w:rPr>
          <w:rStyle w:val="Nomark"/>
        </w:rPr>
        <w:t>IV.2)</w:t>
      </w:r>
      <w:r>
        <w:rPr/>
        <w:t xml:space="preserve"> </w:t>
      </w:r>
      <w:r>
        <w:rPr>
          <w:rStyle w:val="Timark"/>
          <w:b/>
          <w:bCs/>
        </w:rPr>
        <w:t>KRYTERIA UDZIELENIA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2.1)</w:t>
      </w:r>
      <w:r>
        <w:rPr/>
        <w:t xml:space="preserve"> </w:t>
      </w:r>
      <w:r>
        <w:rPr>
          <w:rStyle w:val="Timark"/>
          <w:b/>
          <w:bCs/>
        </w:rPr>
        <w:t>Kryteri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ajniższa cena. </w:t>
      </w:r>
    </w:p>
    <w:p>
      <w:pPr>
        <w:pStyle w:val="Normal"/>
        <w:rPr/>
      </w:pPr>
      <w:r>
        <w:rPr>
          <w:rStyle w:val="Nomark"/>
        </w:rPr>
        <w:t>IV.2.2)</w:t>
      </w:r>
      <w:r>
        <w:rPr/>
        <w:t xml:space="preserve"> </w:t>
      </w:r>
      <w:r>
        <w:rPr>
          <w:rStyle w:val="Timark"/>
          <w:b/>
          <w:bCs/>
        </w:rPr>
        <w:t>Wykorzystano aukcję elektroniczną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INFORMACJE ADMINISTRACYJN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3.1)</w:t>
      </w:r>
      <w:r>
        <w:rPr/>
        <w:t xml:space="preserve"> </w:t>
      </w:r>
      <w:r>
        <w:rPr>
          <w:rStyle w:val="Timark"/>
          <w:b/>
          <w:bCs/>
        </w:rPr>
        <w:t>Numer referencyjny nadany sprawie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IHiT/P/18/2009. </w:t>
      </w:r>
    </w:p>
    <w:p>
      <w:pPr>
        <w:pStyle w:val="Normal"/>
        <w:rPr/>
      </w:pPr>
      <w:r>
        <w:rPr>
          <w:rStyle w:val="Nomark"/>
        </w:rPr>
        <w:t>IV.3.2)</w:t>
      </w:r>
      <w:r>
        <w:rPr/>
        <w:t xml:space="preserve"> </w:t>
      </w:r>
      <w:r>
        <w:rPr>
          <w:rStyle w:val="Timark"/>
          <w:b/>
          <w:bCs/>
        </w:rPr>
        <w:t>Poprzednie publikacje dotyczące tego samego zamówienia:</w:t>
      </w:r>
      <w:r>
        <w:rPr/>
        <w:t xml:space="preserve"> </w:t>
      </w:r>
    </w:p>
    <w:p>
      <w:pPr>
        <w:pStyle w:val="Ft"/>
        <w:rPr/>
      </w:pPr>
      <w:r>
        <w:rPr>
          <w:b/>
          <w:bCs/>
        </w:rPr>
        <w:t>Ogłoszenie o zamówieniu</w:t>
      </w:r>
      <w:r>
        <w:rPr/>
        <w:t xml:space="preserve"> </w:t>
      </w:r>
    </w:p>
    <w:p>
      <w:pPr>
        <w:pStyle w:val="Txnum"/>
        <w:rPr/>
      </w:pPr>
      <w:r>
        <w:rPr/>
        <w:t xml:space="preserve">Numer ogłoszenia w Dz.U.: </w:t>
      </w:r>
      <w:hyperlink r:id="rId4" w:tgtFrame="_blank">
        <w:r>
          <w:rPr>
            <w:rStyle w:val="InternetLink"/>
          </w:rPr>
          <w:t>2009/S 87-125620</w:t>
        </w:r>
      </w:hyperlink>
      <w:r>
        <w:rPr/>
        <w:t xml:space="preserve"> z dnia 7.5.2009.</w:t>
      </w:r>
    </w:p>
    <w:p>
      <w:pPr>
        <w:pStyle w:val="Tigrseq"/>
        <w:rPr/>
      </w:pPr>
      <w:r>
        <w:rPr/>
        <w:t>SEKCJA V: UDZIELENIE ZAMÓWIENIA</w:t>
      </w:r>
    </w:p>
    <w:p>
      <w:pPr>
        <w:pStyle w:val="Normal"/>
        <w:rPr/>
      </w:pPr>
      <w:r>
        <w:rPr/>
        <w:t xml:space="preserve">ZAMÓWIENIE NR: 1 NAZWA: Zadanie nr 1. </w:t>
      </w:r>
    </w:p>
    <w:p>
      <w:pPr>
        <w:pStyle w:val="Normal"/>
        <w:rPr/>
      </w:pPr>
      <w:bookmarkStart w:id="3" w:name="V."/>
      <w:bookmarkEnd w:id="3"/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26.6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Johnson&amp;Johnson Poland Sp. z o.o., ul. Iłżecka 24, PL-02-135 Warszawa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25 851,20 PLN. </w:t>
        <w:br/>
        <w:t xml:space="preserve">Łącznie z VAT. Stawka VAT (%) 7,0 </w:t>
        <w:br/>
        <w:t xml:space="preserve">Całkowita końcowa wartość zamówienia: </w:t>
        <w:br/>
        <w:t xml:space="preserve">Wartość: 23 567,82 PLN. </w:t>
        <w:br/>
        <w:t xml:space="preserve">Łącznie z VAT. Stawka VAT (%) 7,0 </w:t>
        <w:br/>
        <w:t xml:space="preserve">Jeżeli jest to wartość roczna lub miesięczna: liczba lat: 1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2 NAZWA: Zadanie nr 2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26.6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Johnson&amp;Johnson Poland Sp. z o.o., ul. Iłżecka 24, PL-02-135 Warszawa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518 308,00 PLN. </w:t>
        <w:br/>
        <w:t xml:space="preserve">Łącznie z VAT. Stawka VAT (%) 7,0 </w:t>
        <w:br/>
        <w:t xml:space="preserve">Całkowita końcowa wartość zamówienia: </w:t>
        <w:br/>
        <w:t xml:space="preserve">Wartość: 507 822,00 PLN. </w:t>
        <w:br/>
        <w:t xml:space="preserve">Łącznie z VAT. Stawka VAT (%) 7,0 </w:t>
        <w:br/>
        <w:t xml:space="preserve">Jeżeli jest to wartość roczna lub miesięczna: liczba lat: 1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3 NAZWA: Zadanie nr 3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26.6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bioMerieux Polska Sp. z o.o., ul. Żeromskiego 17, PL-01-882 Warszawa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8 132,00 PLN. </w:t>
        <w:br/>
        <w:t xml:space="preserve">Łącznie z VAT. Stawka VAT (%) 7,0 </w:t>
        <w:br/>
        <w:t xml:space="preserve">Całkowita końcowa wartość zamówienia: </w:t>
        <w:br/>
        <w:t xml:space="preserve">Wartość: 7 680,55 PLN. </w:t>
        <w:br/>
        <w:t xml:space="preserve">Łącznie z VAT. Stawka VAT (%) 7,0 </w:t>
        <w:br/>
        <w:t xml:space="preserve">Jeżeli jest to wartość roczna lub miesięczna: liczba lat: 1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4 NAZWA: Zadanie nr 4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26.6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Prospecta Sp. z o.o., ul. </w:t>
      </w:r>
      <w:r>
        <w:rPr>
          <w:lang w:val="en"/>
        </w:rPr>
        <w:t>Barburki 8, PL-04-511 Warszawa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180 830,00 PLN. </w:t>
        <w:br/>
        <w:t xml:space="preserve">Łącznie z VAT. Stawka VAT (%) 7,0 </w:t>
        <w:br/>
        <w:t xml:space="preserve">Całkowita końcowa wartość zamówienia: </w:t>
        <w:br/>
        <w:t xml:space="preserve">Wartość: 177 076,44 PLN. </w:t>
        <w:br/>
        <w:t xml:space="preserve">Łącznie z VAT. Stawka VAT (%) 7,0 </w:t>
        <w:br/>
        <w:t xml:space="preserve">Jeżeli jest to wartość roczna lub miesięczna: liczba lat: 1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5 NAZWA: Zadanie nr 5. </w:t>
      </w:r>
    </w:p>
    <w:p>
      <w:pPr>
        <w:pStyle w:val="Normal"/>
        <w:rPr/>
      </w:pPr>
      <w:r>
        <w:rPr>
          <w:rStyle w:val="Nomark"/>
          <w:lang w:val="en"/>
        </w:rPr>
        <w:t>V.1)</w:t>
      </w:r>
      <w:r>
        <w:rPr>
          <w:lang w:val="en"/>
        </w:rPr>
        <w:t xml:space="preserve"> </w:t>
      </w:r>
      <w:r>
        <w:rPr>
          <w:rStyle w:val="Timark"/>
          <w:b/>
          <w:bCs/>
          <w:lang w:val="en"/>
        </w:rPr>
        <w:t>DATA UDZIELENIA ZAMÓWIENIA: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26.6.2009. </w:t>
      </w:r>
    </w:p>
    <w:p>
      <w:pPr>
        <w:pStyle w:val="Normal"/>
        <w:rPr/>
      </w:pPr>
      <w:r>
        <w:rPr>
          <w:rStyle w:val="Nomark"/>
          <w:lang w:val="en"/>
        </w:rPr>
        <w:t>V.2)</w:t>
      </w:r>
      <w:r>
        <w:rPr>
          <w:lang w:val="en"/>
        </w:rPr>
        <w:t xml:space="preserve"> </w:t>
      </w:r>
      <w:r>
        <w:rPr>
          <w:rStyle w:val="Timark"/>
          <w:b/>
          <w:bCs/>
          <w:lang w:val="en"/>
        </w:rPr>
        <w:t>LICZBA OTRZYMANYCH OFERT:</w:t>
      </w:r>
      <w:r>
        <w:rPr>
          <w:lang w:val="en"/>
        </w:rPr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Biomedica Poland Sp. z o.o., ul. </w:t>
      </w:r>
      <w:r>
        <w:rPr>
          <w:lang w:val="en"/>
        </w:rPr>
        <w:t>Raszyńska 13, PL-05-500 Piaseczno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54 784,00 PLN. </w:t>
        <w:br/>
        <w:t xml:space="preserve">Łącznie z VAT. Stawka VAT (%) 7,0 </w:t>
        <w:br/>
        <w:t xml:space="preserve">Całkowita końcowa wartość zamówienia: </w:t>
        <w:br/>
        <w:t xml:space="preserve">Wartość: 53 885,20 PLN. </w:t>
        <w:br/>
        <w:t xml:space="preserve">Łącznie z VAT. Stawka VAT (%) 7,0 </w:t>
        <w:br/>
        <w:t xml:space="preserve">Jeżeli jest to wartość roczna lub miesięczna: liczba lat: 1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Nie. </w:t>
      </w:r>
    </w:p>
    <w:p>
      <w:pPr>
        <w:pStyle w:val="Normal"/>
        <w:rPr/>
      </w:pPr>
      <w:r>
        <w:rPr/>
        <w:t xml:space="preserve">ZAMÓWIENIE NR: 6 NAZWA: Zadanie nr 7. </w:t>
      </w:r>
    </w:p>
    <w:p>
      <w:pPr>
        <w:pStyle w:val="Normal"/>
        <w:rPr/>
      </w:pPr>
      <w:r>
        <w:rPr>
          <w:rStyle w:val="Nomark"/>
          <w:lang w:val="en"/>
        </w:rPr>
        <w:t>V.1)</w:t>
      </w:r>
      <w:r>
        <w:rPr>
          <w:lang w:val="en"/>
        </w:rPr>
        <w:t xml:space="preserve"> </w:t>
      </w:r>
      <w:r>
        <w:rPr>
          <w:rStyle w:val="Timark"/>
          <w:b/>
          <w:bCs/>
          <w:lang w:val="en"/>
        </w:rPr>
        <w:t>DATA UDZIELENIA ZAMÓWIENIA: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26.6.2009. </w:t>
      </w:r>
    </w:p>
    <w:p>
      <w:pPr>
        <w:pStyle w:val="Normal"/>
        <w:rPr/>
      </w:pPr>
      <w:r>
        <w:rPr>
          <w:rStyle w:val="Nomark"/>
          <w:lang w:val="en"/>
        </w:rPr>
        <w:t>V.2)</w:t>
      </w:r>
      <w:r>
        <w:rPr>
          <w:lang w:val="en"/>
        </w:rPr>
        <w:t xml:space="preserve"> </w:t>
      </w:r>
      <w:r>
        <w:rPr>
          <w:rStyle w:val="Timark"/>
          <w:b/>
          <w:bCs/>
          <w:lang w:val="en"/>
        </w:rPr>
        <w:t>LICZBA OTRZYMANYCH OFERT: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Roche Diagnostics Polska Sp. z o.o., ul. Wybrzeże Gdyńskie 6B, PL-01-531 Warszawa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119 133,80 PLN. </w:t>
        <w:br/>
        <w:t xml:space="preserve">Łącznie z VAT. Stawka VAT (%) 7,0 </w:t>
        <w:br/>
        <w:t xml:space="preserve">Całkowita końcowa wartość zamówienia: </w:t>
        <w:br/>
        <w:t xml:space="preserve">Wartość: 113 880,10 PLN. </w:t>
        <w:br/>
        <w:t xml:space="preserve">Łącznie z VAT. Stawka VAT (%) 7,0 </w:t>
        <w:br/>
        <w:t xml:space="preserve">Jeżeli jest to wartość roczna lub miesięczna: liczba lat: 1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7 NAZWA: Zadanie nr 8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26.6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Syngen Biotech Sp. z o.o., ul. Kmicica 33A, PL-54-514 Wrocław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11 770,00 PLN. </w:t>
        <w:br/>
        <w:t xml:space="preserve">Łącznie z VAT. Stawka VAT (%) 7,0 </w:t>
        <w:br/>
        <w:t xml:space="preserve">Całkowita końcowa wartość zamówienia: </w:t>
        <w:br/>
        <w:t xml:space="preserve">Wartość: 10 901,16 PLN. </w:t>
        <w:br/>
        <w:t xml:space="preserve">Łącznie z VAT. Stawka VAT (%) 7,0 </w:t>
        <w:br/>
        <w:t xml:space="preserve">Jeżeli jest to wartość roczna lub miesięczna: liczba lat: 1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bookmarkStart w:id="4" w:name="VI."/>
      <w:bookmarkEnd w:id="4"/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ZAMÓWIENIE DOTYCZY PROJEKTU/PROGRAMU FINANSOWANEGO ZE ŚRODKÓW UE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VI.2)</w:t>
      </w:r>
      <w:r>
        <w:rPr/>
        <w:t xml:space="preserve"> </w:t>
      </w:r>
      <w:r>
        <w:rPr>
          <w:rStyle w:val="Timark"/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PROCEDURY ODWOŁAWCZ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1)</w:t>
      </w:r>
      <w:r>
        <w:rPr/>
        <w:t xml:space="preserve"> </w:t>
      </w:r>
      <w:r>
        <w:rPr>
          <w:rStyle w:val="Timark"/>
          <w:b/>
          <w:bCs/>
        </w:rPr>
        <w:t>Organ odpowiedzialny za procedury odwoławcze:</w:t>
      </w:r>
      <w:r>
        <w:rPr/>
        <w:t xml:space="preserve"> </w:t>
      </w:r>
    </w:p>
    <w:p>
      <w:pPr>
        <w:pStyle w:val="Addr"/>
        <w:rPr/>
      </w:pPr>
      <w:r>
        <w:rPr/>
        <w:t>Urząd Zamówień Publicznych, ul. Postępu 17a, PL-02-676 Warszawa.</w:t>
      </w:r>
    </w:p>
    <w:p>
      <w:pPr>
        <w:pStyle w:val="Normal"/>
        <w:rPr/>
      </w:pPr>
      <w:r>
        <w:rPr>
          <w:rStyle w:val="Nomark"/>
        </w:rPr>
        <w:t>VI.3.2)</w:t>
      </w:r>
      <w:r>
        <w:rPr/>
        <w:t xml:space="preserve"> </w:t>
      </w:r>
      <w:r>
        <w:rPr>
          <w:rStyle w:val="Timark"/>
          <w:b/>
          <w:bCs/>
        </w:rPr>
        <w:t>Składanie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3)</w:t>
      </w:r>
      <w:r>
        <w:rPr/>
        <w:t xml:space="preserve"> </w:t>
      </w:r>
      <w:r>
        <w:rPr>
          <w:rStyle w:val="Timark"/>
          <w:b/>
          <w:bCs/>
        </w:rPr>
        <w:t>Źródło, gdzie można uzyskać informacje na temat składania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DATA WYSŁANIA NINIEJSZEGO OGŁOSZENIA:</w:t>
      </w:r>
      <w:r>
        <w:rPr/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21.7.2009.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Txnum">
    <w:name w:val="txnum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hyperlink" Target="javascript:openURL(&apos;www.ihit.waw.pl&apos;)" TargetMode="External"/><Relationship Id="rId4" Type="http://schemas.openxmlformats.org/officeDocument/2006/relationships/hyperlink" Target="http://ted.europa.eu/ojs/tender/pl/125620-20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54:00Z</dcterms:created>
  <dc:creator>Katarzyna Kowalczyk</dc:creator>
  <dc:description/>
  <cp:keywords/>
  <dc:language>en-US</dc:language>
  <cp:lastModifiedBy>Katarzyna Kowalczyk</cp:lastModifiedBy>
  <dcterms:modified xsi:type="dcterms:W3CDTF">2009-07-23T08:54:00Z</dcterms:modified>
  <cp:revision>2</cp:revision>
  <dc:subject/>
  <dc:title/>
</cp:coreProperties>
</file>