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06.05.2009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DZ / 2215 / 11 / 73 / 09</w:t>
        <w:tab/>
        <w:tab/>
        <w:t xml:space="preserve"> </w:t>
      </w:r>
    </w:p>
    <w:p>
      <w:pPr>
        <w:pStyle w:val="Endnote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 o wyborze najkorzystniejszej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right="36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>Działając na podstawie art. 92 ust. 1 pkt 1 ustawy Prawo zamówień publicznych Instytut Hematologii i Transfuzjologii uprzejmie informuje, że w wyniku przeprowadzonego w dniu 30.04.2009 r. przetargu nieograniczonego znak IHiT/P/11/09 na dostawę nalepek promienioczułych i filtrów antyleukocytarnych KKP /zadania 1-2/ wybrano Wykonawców , którzy złożyli najkorzystniejsze oferty spełniające warunki określone w SIWZ oraz ustawie Prawo  zamówień publicznych..</w:t>
      </w:r>
    </w:p>
    <w:p>
      <w:pPr>
        <w:pStyle w:val="Heading1"/>
        <w:spacing w:lineRule="auto" w:line="360"/>
        <w:ind w:right="3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a oceny ofert:: „cena – 100%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FERTA NR 2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b/>
          <w:sz w:val="24"/>
          <w:szCs w:val="24"/>
          <w:u w:val="single"/>
        </w:rPr>
        <w:t xml:space="preserve"> zadanie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MEDSERVICE” Sp. z o. 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ul. G. Zapolskiej 7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0-580 Katow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sz w:val="24"/>
          <w:szCs w:val="24"/>
        </w:rPr>
        <w:t>Zadanie nr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artość brutto</w:t>
        <w:tab/>
        <w:t>-</w:t>
        <w:tab/>
        <w:t>40.660,00 PLN</w:t>
        <w:tab/>
        <w:t>-</w:t>
        <w:tab/>
        <w:t>uzyskała 100,00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gółem wartość  brutto     -      40.660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FERTA NR 1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b/>
          <w:sz w:val="24"/>
          <w:szCs w:val="24"/>
          <w:u w:val="single"/>
        </w:rPr>
        <w:t xml:space="preserve"> zadanie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HEMOSYSTEMS Sobczak i wspólnicy  Sp. j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ul. Górczewska 212/226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1-460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 xml:space="preserve">   </w:t>
      </w:r>
      <w:r>
        <w:rPr>
          <w:rFonts w:cs="Arial" w:ascii="Arial" w:hAnsi="Arial"/>
          <w:b/>
          <w:sz w:val="24"/>
          <w:szCs w:val="24"/>
        </w:rPr>
        <w:t>Zadanie nr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artość brutto</w:t>
        <w:tab/>
        <w:t>-</w:t>
        <w:tab/>
        <w:t>12.358,50 PLN</w:t>
        <w:tab/>
        <w:t>-</w:t>
        <w:tab/>
        <w:t>uzyskała 100,00 p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Ogółem wartość  brutto     -      12.358,50 PL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gółem wartość brutto całego zamówienia: 53.018,50 PL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</w:rPr>
        <w:t xml:space="preserve">Streszczenie i ocena złożonych ofert.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ad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, siedzi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kt uzyskanych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a 100%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1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osystems Sobczak i wspólnicy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460 Warszawa,ul. Górczewska 212/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nr 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service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580 Katowice, ul. G. Zapolskiej 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0,00 pkt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informuje, że w w/w postępowaniu nie wykluczono żadnego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ykonawcy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.</w:t>
      </w:r>
      <w:r>
        <w:rPr>
          <w:rFonts w:cs="Arial" w:ascii="Arial" w:hAnsi="Arial"/>
          <w:szCs w:val="24"/>
        </w:rPr>
        <w:t xml:space="preserve"> Zawiadomienie o ofertach </w:t>
      </w:r>
      <w:r>
        <w:rPr>
          <w:rFonts w:cs="Arial" w:ascii="Arial" w:hAnsi="Arial"/>
          <w:b/>
          <w:szCs w:val="24"/>
        </w:rPr>
        <w:t>odrzuconych</w:t>
      </w:r>
      <w:r>
        <w:rPr>
          <w:rFonts w:cs="Arial" w:ascii="Arial" w:hAnsi="Arial"/>
          <w:szCs w:val="24"/>
        </w:rPr>
        <w:t>: nie dotyczy</w:t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ĘKUJEMY PAŃSTWU ZA ZŁOŻENIE OFERT.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Z - ca Dyrektora IHiT 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 Ds. Techniczno-Administracyjnych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sz w:val="22"/>
          <w:szCs w:val="22"/>
        </w:rPr>
        <w:t>mgr Witold Kmiotek</w:t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2:00Z</dcterms:created>
  <dc:creator>EW/LN/CB</dc:creator>
  <dc:description/>
  <cp:keywords>Ethan</cp:keywords>
  <dc:language>en-US</dc:language>
  <cp:lastModifiedBy>Iwonka</cp:lastModifiedBy>
  <cp:lastPrinted>2009-05-06T10:10:00Z</cp:lastPrinted>
  <dcterms:modified xsi:type="dcterms:W3CDTF">2009-05-06T08:10:00Z</dcterms:modified>
  <cp:revision>128</cp:revision>
  <dc:subject/>
  <dc:title>Ethan Frome</dc:title>
</cp:coreProperties>
</file>