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09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7.03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i materiałów zużywalnych do badań metodami biologii molekularnej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(Zadania nr 1- 1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6200-7; 24965000-6; 19521000-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09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i materiałów zużywalnych do badań metodami biologii molekularnej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(Zadania nr 1- 18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2.04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>Odczynników i materiałów zużywalnych do badań metodami biologii molekularn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18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 (Dz. U. z 2003 r nr 173 poz. 1679)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7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10723513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09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Hanna Makuch-Łasica  tel. /022/ 349-61-70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2.04.2009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2.04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09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3-23T10:26:00Z</dcterms:modified>
  <cp:revision>100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