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TextBodyIndent"/>
        <w:rPr>
          <w:sz w:val="28"/>
        </w:rPr>
      </w:pPr>
      <w:r>
        <w:rPr>
          <w:sz w:val="28"/>
        </w:rPr>
        <w:t>Wykaz zadań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07"/>
        <w:gridCol w:w="3978"/>
        <w:gridCol w:w="8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Nazwa zadan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Składniki zad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Ilość szt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Komputer (laptop) z oprogramowaniem systemowym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16"/>
              </w:rPr>
              <w:t>1. Komputer (laptop) z oprogramowaniem systemowy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rukarki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 Drukarka laserowa czarno-biała sieciowa mał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nery do drukarki wymienionej powyżej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 Drukarka laserowa czarno-biała sieciowa średni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nery do drukarki wymienionej powyżej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 Drukarka laserowa kolorow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nery do drukarki wymienionej powyżej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mputer stacjonarny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b w:val="false"/>
                <w:szCs w:val="16"/>
              </w:rPr>
              <w:t>1.Komputer stacjonarny z oprogramowaniem systemowy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itor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b w:val="false"/>
                <w:szCs w:val="24"/>
              </w:rPr>
              <w:t>1. Monitor LCD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programowanie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rogramowanie biurow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5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programowanie systemow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885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puter (laptop)</w:t>
              <w:br/>
              <w:t xml:space="preserve"> z oprogramowaniem systemowy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"/>
        <w:gridCol w:w="5822"/>
        <w:gridCol w:w="1309"/>
        <w:gridCol w:w="2660"/>
      </w:tblGrid>
      <w:tr>
        <w:trPr/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1 Komputer (laptop) z oprogramowaniem systemowy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0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 Laptop z oprogramowaniem systemowym </w:t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procesora: Core 2 Duo wersji Mobile lub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procesora 65 n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taktowania procesora co najmniej (GHz): 1,8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amięci podręcznej (KB) Pamięć Cache L1: co najmniej  2 x 16 KB, Pamięć Cache L2: co najmniej 2x1024 K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rzez procesor instrukcji 32-bit  i  64-bi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bsługa przez procesor rozszerzeń instrukcji: EM64T, SSE, SSE2, SSE3, Intel SpeedStep Technology. Intel Virtualization Technolog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ekranu LCD: TFT WXGA lub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co najmniej 15,4 cal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monitora LCD co najmniej 1280 x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ki niezintegrowana z płytą główną. Pamięć karty grafiki co najmniej 256 M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(MB): 20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amięci operacyjnej RAM możliwa do zainstalowania w komputerze co najmniej (MB): 409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pamięci operacyjnej: DDR2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zastosowanego dysku twardego: SATA II lub nows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o pojemności co najmniej 250 G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pęd optyczny DVD±RW Dual Layer lub lepsz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ętrzne co najmniej: D-Sub (15. stykowe), FireWire (IEEE1394), 3 x USB 2.0, RJ-45, wyjście na mikrofon, wyjście słuchaw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tnik kart pamięci co najmniej następujących standardów: MemoryStick, MemoryStick Pro, MultiMedia Card, SecureDigital C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w złącze Bluetooth. Wyposażenie urządzenia w kamerkę internetow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zasilająca typu Li-Ion (6. komorowa) lub lepsza. Czas pracy na baterii co najmniej 2,5 godz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Touchpad. Możliwość podłączenia myszy poprzez złącze US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rogramowanie systemowe w polskiej wersji językowej MS Windows XP w wersji Professional lub Vista w wersji Business. W przypadku MS Vista w wersji Business możliwość zainstalowania MS Windows XP w wersji Professiona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co najmniej 24 miesiące, z wyjątkiem baterii. Gwarancja na baterię zasilającą min. 6 miesięcy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należy dostarczyć z torbą oraz myszą optyczną i podkładką. Należy dołączyć sterowniki oraz nośnik i licencję na oprogramowanie systemowe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omplet kabli, zasilacz, itp. umożliwiające uruchomienie urządz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pecyfikacja asortymentowo - cenowa  dla zadania nr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Producent..................................................................................................................... </w:t>
        <w:br/>
        <w:t>Model.................................................................. Rok produkcji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Producent..................................................................................................................... </w:t>
        <w:br/>
        <w:t>Model.................................................................. Rok produkcji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Producent..................................................................................................................... Model.................................................................. Rok produkcji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276"/>
        <w:gridCol w:w="107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rukarka laserowa czarno- biała, sieciowa m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y do drukarki wymienionej powyż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rukarka laserowa czarno- biała, śre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y do drukarki wymienionej powyż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laserowa kol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y do drukarki wymienionej wyż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97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2 Drukar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1 Drukarka laserowa czarno-biała sieciowa mała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28 stron A4 na minutę (w trybie jednostronnym) i co najmniej 5 stron A4 na minutę (w trybie dwustronnym – duple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1200 dpi 12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2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32 MB z możliwością rozbudowy do do co najmniej 512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dwustronne (funkcja duplex-u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, PJL, PostScript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druk pierwszej strony co najwyżej 10 sekun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55 dB., w trybie oczekiwania co najwyżej 35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nie więcej niż 450W, w trybie oczekiwania nie więcej niż 10W, w trybie oszczędzania energii nie więcej niż 5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250 ark.), podajnik rę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 co najmniej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2 komplety dodatkowych tonerów standardowych do każdej oferowanej drukarki. 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 startowy, kabel zasilający, kabel sygnałowy USB 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822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Drukarka laserowa czarno-biała sieciowa średnia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30 stron A4 na minutę (w trybie jednostronnym) i co najmniej 15 stron A4 na minutę (w trybie dwustronnym – duple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1200 dpi x 12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15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posażenie w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64 MB z możliwością rozbudowy do co najmniej 512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dwustronne (funkcja duplex-u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 z PJL, PostScript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druk pierwszej strony co najwyżej 11 sekun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funkcji rozliczania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55 dB., w trybie oczekiwania co najwyżej 35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posażenia drukarki w kartę sieciowa Wi-Fi standardu IEEE 802.11b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nie więcej niż 400W, w trybie oczekiwania nie więcej niż 10W, w trybie oszczędzania energii nie więcej niż 5W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500 ark.), podajnik rę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 co najmniej 24 miesią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leży dostarczyć 2 komplety dodatkowych tonerów standardowych do każdej oferowanej drukarki. 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 startowy, kabel zasilający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822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3. Drukarka laserowa kolorowa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prędkość drukowania co najmniej: 20 stron A4 na minutę i co najmniej 4 stron A4 na minutę przy druku dwustronny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ozdzielczość druku co najmniej 600 dpi x 600 dp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obciążalność co najmniej 8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128 MB z możliwością rozbudowy do co najmniej 640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obsługa funkcji druku dwustronnego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a PCL 6, PostScript 3, PDF Direct Pri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3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e co najwyżej 450 W, w trybie oczekiwania: co najwyżej 130 W, w tryb oszczędzania energii: co najwyżej 25 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drukarki w kartę sieciowa Wi-Fi standardu IEEE 802.11b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500 ark.), podajnik rę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bębny drukujące co najmniej 36 miesięcy lub 200 tysięcy wydru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y kolorowe i czarny na co najmniej 8 tysięcy str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60 dB., w trybie oczekiwania co najwyżej 40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: co najmniej 24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2 komplety dodatkowych tonerów standardowych do każdej oferowanej drukarki. 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y startowe, kabel zasilający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>reprezentowania 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ent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produkcji....................................................................... 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8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puter stacjonarn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oprogramowaniem systemowy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>reprezentowania 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 Komputer stacjonar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Komputer stacjonarny z oprogramowaniem systemowym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procesora: Core 2 Duo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echnologia wykonania procesora 45 n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niazdo procesora: Socket – 77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lość rdzeni procesora co najmniej 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ęstotliwość taktowania procesora co najmniej (GHz): 2,6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 xml:space="preserve">Wielkość pamięci podręcznej (KB) </w:t>
            </w:r>
            <w:r>
              <w:rPr>
                <w:sz w:val="22"/>
                <w:szCs w:val="22"/>
              </w:rPr>
              <w:t>Pamięć Cache L1: co najmniej  2x16 KB, Pamięć Cache L2 : co najmniej 3 M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a przez procesor instrukcji 32-bit  i  64-bi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a przez procesor rozszerzeń instrukcji: EM64T, SSE, SSE2, SSE3, SSE4, Intel SpeedStep Technology. Intel Virtualization Technolog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producenta na procesor min.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mięć RAM co najmniej (MB): 204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ilość pamięci operacyjnej RAM możliwa do zainstalowania w komputerze co najmniej (MB): 409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yp pamięci operacyjnej: DDR2 lub nowsz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sieciowa o szybkości 10/100/1000 Mbit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echnologia zastosowanego dysku twardego: SATA II lub nowsz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ysk twardy o pojemności co najmniej 250 G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pęd optyczny DVD±RW Dual Layer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łącza zewnętrzne co najmniej: D-SUB,  4 x USB 2.0 lub więcej (w tym 2 z przodu komputera), RJ-45,  wyjście na mikrofon, wyjście liniowe, wyjście słuchawkow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udowa typu Micro Tower lub podob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programowanie systemowe MS Windows XP w wersji Professional  lub Vista w wersji Professional. W przypadku MS Vista w wersji Professional możliwość zainstalowania MS Windows XP w wersji Profession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ołączona klawiatura i mysz oraz stacja dyskietek 1,44 cala z podłączeniem poprzez gniazdo US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ent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Model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k produkcji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102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CD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E 4 Monit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onitor LCD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zekątna ekranu: co najmniej 19 ca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iwane typy sygnału wejściowego co najmniej RGB i DV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Jasność monitora co najmniej 3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ntrast monitora co najmniej 1000: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ielkość plamki co najwyżej 0,285 m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as reakcji matrycy co najwyżej 5 m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yfrowa regulacja (OSD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idoczny obszar ekranu co najmniej 400 mm x 255 m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oziomego: co najmniej 30 – 80 k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ionowego: co najmniej 56 – 75 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rozdzielczość pracy monitora: co najmniej 1440 x 900 pikse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lecana rozdzielczość pracy monitora: co najmniej 1440 x 900 pikse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liczba wyświetlanych kolorów co najmniej 16,2 mln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budowane głośniki w  monitor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pracy co najwyżej 55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czuwania co najwyżej 5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producenta: co najmniej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Producent......................................Wersja..............................................Rok produkcji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Producent......................................Wersja..............................................Rok produkcji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885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biurowe wraz z licenc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systemowe wraz z licenc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  <w:r>
        <w:br w:type="page"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822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5 Oprogram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1. Oprogramowanie biurowe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kiet Office 2007 w wersji standard w licencji pojedynczej lub w licencji zbiorowej MOLP. W przypadku licencji typu MOLP należy dostarczyć oprócz licencji co najmniej 1 nośnik z oprogramowanie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kład pakietu: arkusz kalkulacyjny (Excel), edytor tekstu (Word), program do tworzenia prezentacji (PowerPoint), program obsługi poczty elektronicznej (Outlook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822"/>
        <w:gridCol w:w="1397"/>
        <w:gridCol w:w="2572"/>
      </w:tblGrid>
      <w:tr>
        <w:trPr>
          <w:trHeight w:val="574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Oprogramowanie systemowe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programowanie systemów Windows XP w wersji Professional. Licencje pojedyncze lub licencja zbiorcza. Dopuszczalna dostawa licencji bez nośnika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wpisać właściw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ykonawca gwarantuje, że dostarczone oprogramowanie jest fabrycznie nowe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nr: IHiT/P/10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i/>
      <w:sz w:val="22"/>
    </w:rPr>
  </w:style>
  <w:style w:type="paragraph" w:styleId="Tekstpodstawowy31">
    <w:name w:val="Tekst podstawowy 31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9:00Z</dcterms:created>
  <dc:creator>Andrzej Zgódka</dc:creator>
  <dc:description/>
  <dc:language>en-US</dc:language>
  <cp:lastModifiedBy>Krysia</cp:lastModifiedBy>
  <cp:lastPrinted>2009-03-11T10:31:00Z</cp:lastPrinted>
  <dcterms:modified xsi:type="dcterms:W3CDTF">2009-03-19T11:53:00Z</dcterms:modified>
  <cp:revision>10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766975</vt:r8>
  </property>
  <property fmtid="{D5CDD505-2E9C-101B-9397-08002B2CF9AE}" pid="3" name="_AuthorEmail">
    <vt:lpwstr>rbrzywczy@ihit.waw.pl</vt:lpwstr>
  </property>
  <property fmtid="{D5CDD505-2E9C-101B-9397-08002B2CF9AE}" pid="4" name="_AuthorEmailDisplayName">
    <vt:lpwstr>Robert Brzywczy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