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69802-2009 z dnia 2009-03-19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Dostawa Komputerów stacjonarnych , laptopów, drukarek wraz z materiałami eksploatacyjnymi oraz oprogramowań na potrzeby realizacji projektu PL0067 pt. -Kompleksowa informatyzacja systemu krwiodawstwa i krwiolecznictwa w Polsce w pięciu...</w:t>
        <w:br/>
        <w:t xml:space="preserve">Termin składania ofert: 2009-03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10/2009- Dostawa komputerów stacjonarnych, laptopów, drukarek wraz z materiałami eksploatacyjnymi oraz oprogramowań na potrzeby realizacji projektu PL0067 pt.- Kompleksowa informatyzacja systemu krwiodawstwa w Polsce</w:t>
      </w:r>
      <w:r>
        <w:rPr/>
        <w:br/>
      </w:r>
      <w:r>
        <w:rPr>
          <w:b/>
          <w:bCs/>
        </w:rPr>
        <w:t>Numer ogłoszenia: 169436 - 2009; data zamieszczenia: 27.05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9802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10/2009- Dostawa komputerów stacjonarnych, laptopów, drukarek wraz z materiałami eksploatacyjnymi oraz oprogramowań na potrzeby realizacji projektu PL0067 pt.- Kompleksowa informatyzacja systemu krwiodawstwa w Pols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komputerów stacjonarnych, laptopów, drukarek wraz z materiałami eksploatacyjnymi oraz oprogramowań na potrzeby realizacji projektu PL0067 pt.- Kompleksowa informatyzacja systemu krwiodawstwa w Polsce w pięciu zadania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21.30.00-5, 30.21.31.00-6, 30.23.13.00-0, 30.23.21.10-8, 30.12.51.10-5, 48.62.00.00-0, 48.31.00.00-4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63620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PL 0067 pt.Kompleksowa informatyzacja systemu krwiodawstwa i krwiolecznictwa w Polsce w 60% współfinansowany ze środków Mechanizmu Finansowego Europejskiego Obszaru Gospodarczego.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3- komputery stacjonarne z oprogramowaniem systemowym x 56 szt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Komtech Piotr Martuszewski, Jagiellońska 39, 33-300 Nowy Sącz, kraj/woj. małopol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81984,00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81984,00</w:t>
      </w:r>
      <w:r>
        <w:rPr>
          <w:b/>
          <w:bCs/>
        </w:rPr>
        <w:t xml:space="preserve"> oferta z najwyższą ceną:</w:t>
      </w:r>
      <w:r>
        <w:rPr/>
        <w:t xml:space="preserve"> 136584,00 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5- oprogramowania systemowe wraz z licencją (100 szt) i oprogramowania biurowe wraz z licencją ( 154 szt)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SET-Up Systemy Komputerowe Możdzonek Grażyna, Płowiecka 70, 04-50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81636,00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81636,00</w:t>
      </w:r>
      <w:r>
        <w:rPr>
          <w:b/>
          <w:bCs/>
        </w:rPr>
        <w:t xml:space="preserve"> oferta z najwyższą ceną:</w:t>
      </w:r>
      <w:r>
        <w:rPr/>
        <w:t xml:space="preserve"> 198 709,0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69802&amp;rok=2009-03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3:00Z</dcterms:created>
  <dc:creator>Krysia</dc:creator>
  <dc:description/>
  <dc:language>en-US</dc:language>
  <cp:lastModifiedBy>Krysia</cp:lastModifiedBy>
  <dcterms:modified xsi:type="dcterms:W3CDTF">2009-05-27T11:23:00Z</dcterms:modified>
  <cp:revision>2</cp:revision>
  <dc:subject/>
  <dc:title/>
</cp:coreProperties>
</file>