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08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ligonukleotydów, odczynników laboratoryjnych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</w:t>
        <w:br/>
        <w:t xml:space="preserve">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gwarancji / termin ważności nie krótszy niż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  <w:szCs w:val="24"/>
        </w:rPr>
        <w:t>- 12 miesięcy 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0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3-12T12:19:00Z</dcterms:modified>
  <cp:revision>241</cp:revision>
  <dc:subject/>
  <dc:title/>
</cp:coreProperties>
</file>